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ВЕТ ДЕПУТАТОВ МУНИЦИПАЛЬНОГО ОБРАЗОВАНИЯ «ШТАНИГУРТСКОЕ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«ШТАНИГУРТ» МУНИЦИПАЛ КЫЛДЭТЫСЬ ДЕПУТАТЪЁСЛЭН КЕНЕШСЫ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suppressAutoHyphens w:val="true"/>
        <w:ind w:left="38" w:right="563" w:hanging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ab/>
        <w:t xml:space="preserve">Сорок вторая  сессия Совета депутатов </w:t>
        <w:tab/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муниципального образования «Штанигуртское» четвертого созыва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7» февраля 2020 года                                                                                                    №  187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314" w:hanging="0"/>
        <w:jc w:val="both"/>
        <w:rPr/>
      </w:pPr>
      <w:r>
        <w:rPr>
          <w:b/>
        </w:rPr>
        <w:t xml:space="preserve">О реализации плана по противодействию коррупции в органах местного самоуправления муниципального образования «Штанигуртское» за 2019 год </w:t>
      </w:r>
    </w:p>
    <w:p>
      <w:pPr>
        <w:pStyle w:val="Normal"/>
        <w:jc w:val="both"/>
        <w:rPr/>
      </w:pPr>
      <w:r>
        <w:rPr/>
        <w:tab/>
      </w:r>
    </w:p>
    <w:p>
      <w:pPr>
        <w:pStyle w:val="Style17"/>
        <w:ind w:left="0" w:firstLine="708"/>
        <w:jc w:val="both"/>
        <w:rPr/>
      </w:pPr>
      <w:r>
        <w:rPr/>
        <w:t>Заслушав информацию Главы муниципального образования «Штанигуртское» Н.Н. Семеновой «О реализации плана по противодействию коррупции в органах местного самоуправления муниципального образования «Штанигуртское» за 2019 год»,</w:t>
      </w:r>
      <w:r>
        <w:rPr>
          <w:b/>
        </w:rPr>
        <w:t xml:space="preserve"> Совет депутатов  муниципального образования «Штанигуртское»</w:t>
      </w:r>
      <w:r>
        <w:rPr/>
        <w:t xml:space="preserve"> </w:t>
      </w:r>
      <w:r>
        <w:rPr>
          <w:b/>
        </w:rPr>
        <w:t xml:space="preserve">РЕШИЛ:          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  <w:t>Прилагаемую информацию о реализации плана по противодействию коррупции в органах местного самоуправления муниципального образования «Штанигуртское» за 2019 год</w:t>
      </w:r>
      <w:r>
        <w:rPr>
          <w:b/>
        </w:rPr>
        <w:t xml:space="preserve"> </w:t>
      </w:r>
      <w:r>
        <w:rPr/>
        <w:t>принять к сведению (прилагается).</w:t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Штанигуртское»</w:t>
        <w:tab/>
        <w:tab/>
        <w:tab/>
        <w:tab/>
        <w:t>Н.Н. Семенова</w:t>
      </w:r>
    </w:p>
    <w:p>
      <w:pPr>
        <w:pStyle w:val="Style15"/>
        <w:shd w:fill="FDFFFF" w:val="clear"/>
        <w:spacing w:lineRule="exact" w:line="278"/>
        <w:ind w:left="-567" w:right="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ЛОЖЕНИЕ</w:t>
      </w:r>
    </w:p>
    <w:p>
      <w:pPr>
        <w:pStyle w:val="Normal"/>
        <w:ind w:left="4680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бразования «Штанигуртское» от 27 февраля 2020 года № 187</w:t>
      </w:r>
    </w:p>
    <w:p>
      <w:pPr>
        <w:pStyle w:val="Style17"/>
        <w:ind w:left="0" w:firstLine="49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/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Штанигуртское» за 2019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Органами местного самоуправления муниципального образования  «Штанигуртское» по противодействию коррупции  за  2019 год приняты следующие меры: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лавы муниципального образования  «Штанигуртское»   от  01 февраля 2019 года  № 1 утвержден план мероприятий по противодействию коррупции в органах местного самоуправления муниципального образования «Штанигуртское» на 2019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ализации вышеуказанного плана задействованы Администрации и Совет депутатов муниципального образования «Штанигуртское». Контроль за выполнением вышеуказанного плана возложен на главу муниципального образования «Штанигуртско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5.05.2016 Решением Совета депутатов муниципального образования «Штанигуртское» № 249 утверждены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Штанигуртское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Штанигуртское», а также вопросов, касающихся урегулирования конфликта интересов указанных лиц.  В целях объективного рассмотрения материалов  в состав комиссии включен представители Администрации МО «Штанигуртское» и Совета депутатов МО «Штанигуртское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Штанигуртское». Мониторинг мер по противодействию коррупции» приняты следующие меры: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За 2019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и. По результатам проведения мониторинга, отклонения цен заключения договоров от среднерыночного уровня при осуществлении закупок для муниципальных нужд не выявлено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оличество аукционов – 0; рассмотренных дел  об административных правонарушениях – 0; привлечение к административной ответственности  муниципальных заказчиков - 0, постановлений о наложении штрафов – 0.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 фактам необоснованного занижения или завышения цен при  осуществлении закупок  товаров, оказания услуг, выполнения работ для муниципальных нужд жалоб от участников аукциона, в том числе представлений, требований, предписаний контрольных органов не поступало. Цена опреде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/>
        <w:t>В Администрации муниципального образования «Штанигуртское»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Normal"/>
        <w:ind w:firstLine="540"/>
        <w:jc w:val="both"/>
        <w:rPr/>
      </w:pPr>
      <w:r>
        <w:rPr/>
        <w:t>Администрацией МО «Штанигуртское» в 2019 году проведен анализ полноты и достоверности представленных сведений о доходах, расходах, об имуществе и обязательствах имущественного характера за 2018 год лицами, замещающими муниципальные должности и членами их семей, согласно которому сделан вывод, что причины допущенных нарушений вызваны невнимательностью со стороны лиц, замещающих муниципальные должности и ненадлежащего изучения Письма Министерства труда и социальной защите Российской федерации от 26 декабря 2016 года № 18-2/10/В-9843 «О методических рекомендациях по вопросам предоставления сведений  о доходах, расходах, об имуществе и обязательствах имущественного характера и заполнения соответствующей формы справки». В апреле 2019 года сведения о доходах, об имуществе и обязательствах имущественного характера за 2018 год представлены 11 человеками: муниципальными служащими, замещающими должности муниципальной службы  в Администрации МО «Штанигуртское», Совете депутатов муниципального образования «Штанигуртское». 31 справка о доходах и расходах, об имуществе и обязательствах имущественного характера представлено муниципальными служащими, депутатами МО «Штанигуртское» на себя и на членов своих семей.  По результатам проверки Главой Республики нарушений не выявлено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конфликте интересов  не поступали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о направлению «Организации и проведение  антикоррупционной экспертизы муниципальных нормативных правовых актов и  проектов, разработка актов»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стоянно проводится антикоррупционная экспертиза  муниципальных правовых актов. Но в связи с тем, что юриста в сельских поселениях нет, то много протестов со стороны проверяющих на НПА. По возможности оказывает помощь юридический отдел Администрации МО «Глазовский район».</w:t>
      </w:r>
    </w:p>
    <w:p>
      <w:pPr>
        <w:pStyle w:val="Normal"/>
        <w:ind w:firstLine="540"/>
        <w:jc w:val="both"/>
        <w:rPr/>
      </w:pPr>
      <w:r>
        <w:rPr/>
        <w:t>Наиболее распространены  следующие коррупциогенные факторы;</w:t>
      </w:r>
    </w:p>
    <w:p>
      <w:pPr>
        <w:pStyle w:val="Normal"/>
        <w:ind w:firstLine="540"/>
        <w:jc w:val="both"/>
        <w:rPr/>
      </w:pPr>
      <w:r>
        <w:rPr/>
        <w:t>- нормативная коллизия – противоречие между нормами, создающее возможность произвольного выбора норм, подлежащих применению в конкретном случае;</w:t>
      </w:r>
    </w:p>
    <w:p>
      <w:pPr>
        <w:pStyle w:val="Normal"/>
        <w:ind w:firstLine="540"/>
        <w:jc w:val="both"/>
        <w:rPr/>
      </w:pPr>
      <w:r>
        <w:rPr/>
        <w:t>- употребления в тексте слов «иные требования», «вправ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– широта дискреционных полномочий;</w:t>
      </w:r>
    </w:p>
    <w:p>
      <w:pPr>
        <w:pStyle w:val="Normal"/>
        <w:ind w:firstLine="540"/>
        <w:jc w:val="both"/>
        <w:rPr/>
      </w:pPr>
      <w:r>
        <w:rPr/>
        <w:t>-  широта дискреционных полномочий - отсутствие или неопределенность сроков, условий или оснований принятия решения;</w:t>
      </w:r>
    </w:p>
    <w:p>
      <w:pPr>
        <w:pStyle w:val="Normal"/>
        <w:ind w:firstLine="540"/>
        <w:jc w:val="both"/>
        <w:rPr/>
      </w:pPr>
      <w:r>
        <w:rPr/>
        <w:t>-   юридико-лингвистическая неопределенность (двусмысленные термин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Normal"/>
        <w:ind w:firstLine="900"/>
        <w:jc w:val="both"/>
        <w:rPr/>
      </w:pPr>
      <w:r>
        <w:rPr/>
        <w:t xml:space="preserve">Состоялась учеба муниципальных служащих в здании Администрации Глазовского района, на котором помощник Глазовского межрайонного прокурора УР ознакомил с порядком представления муниципальными служащими и членами их семей сведений о доходах, расходах, об имуществе и обязательствах имущественного характера. </w:t>
      </w:r>
    </w:p>
    <w:p>
      <w:pPr>
        <w:pStyle w:val="Normal"/>
        <w:ind w:firstLine="900"/>
        <w:jc w:val="both"/>
        <w:rPr/>
      </w:pPr>
      <w:r>
        <w:rPr/>
        <w:t xml:space="preserve">При поступлении на муниципальную службу специалистом  Администрации или Главой  МО «Штанигуртское» разъясняется законодательство о противодействии коррупции, муниципальные правовые акты в сфере противодействия коррупции, о чем муниципальные служащие расписываются в листе ознакомления. </w:t>
      </w:r>
    </w:p>
    <w:p>
      <w:pPr>
        <w:pStyle w:val="Normal"/>
        <w:ind w:firstLine="900"/>
        <w:jc w:val="both"/>
        <w:rPr/>
      </w:pPr>
      <w:r>
        <w:rPr/>
        <w:t>Разъясняется также законодательство о противодействии коррупции муниципальным служащим, увольняющимся с муниципальной службы, входящими в соответствующий перечень, утвержденный распоряжением Администрации МО «Штанигуртское», в части необходимости уведомления о новом месте работ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авоприменительная практика за 2019  год по делам о признании недействительными ненормативных (нормативных) правовых актов,  решений (действий) Администрации МО «Штанигуртское» незаконными не сложилась в связи с отсутствием со стороны граждан и юридических лиц подобных заявлений в суд.    На официальном портале  муниципального образования «Штанигуртское» в разделе «Сельские поселения» обеспечен доступ к информации о деятельности органов местного самоуправления муниципального образования «Штанигуртское», в том числе размещены нормативные правовые акты органов местного самоуправления муниципального образования «Штанигуртское»,</w:t>
      </w:r>
      <w:r>
        <w:rPr>
          <w:b/>
        </w:rPr>
        <w:t xml:space="preserve"> </w:t>
      </w:r>
      <w:r>
        <w:rPr/>
        <w:t xml:space="preserve">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На информационном стенде размещена инструкция для сотрудников и посетителей органов местного самоуправления муниципального образования «Штанигуртское» о поведении в ситуациях, представляющих коррупционную опасность, 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,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bCs/>
        </w:rPr>
        <w:t>«НЕТ коррупции»</w:t>
      </w:r>
      <w:r>
        <w:rPr/>
        <w:t xml:space="preserve">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netkorrupcii@glazrayon.ru</w:t>
        </w:r>
      </w:hyperlink>
      <w:r>
        <w:rPr>
          <w:bCs/>
        </w:rPr>
        <w:t>, раздел на официальном портале Глазовского района: http://glazrayon.ru/jurid/e-mail/)</w:t>
      </w:r>
      <w:r>
        <w:rPr/>
        <w:t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19 год подобных обращений не поступал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органах местного самоуправления муниципального образования «Штанигуртское» действует 11 административных регламентов     предоставления   муниципальных  услуг и административных регламентов и исполнения   муниципальных функций.          Внедрен электронный документооборот на платформе «Directum». Организовано предоставление государственных и муниципальных услуг по принципу «одного окна» и в электронной форме. Обеспечено время ожидания в очереди при обращении заявителя за получением государственных и муниципальных услуг и за получением результатов предоставления услуг – не более 15 минут. Осуществляется межведомственное информационное взаимодействие для исполнения межведомственных запросов в электронной форме. Муниципальные услуги оказываются через ТОСПы (филиал МФЦ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лан по противодействию коррупции в органах местного самоуправления муниципального образования «Штанигуртское» за  2019 год выполне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еры, принимаемые органами местного самоуправления муниципального образования «Штанигуртское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Штанигуртско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/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540"/>
        <w:jc w:val="both"/>
        <w:rPr/>
      </w:pPr>
      <w:r>
        <w:rPr/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54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Штанигуртское», стендах в здании Администрации «Штанигуртское»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Штанигуртское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korrupcii@glazray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20-03-02T14:56:00Z</cp:lastPrinted>
  <dcterms:modified xsi:type="dcterms:W3CDTF">2020-03-02T10:57:00Z</dcterms:modified>
  <cp:revision>19</cp:revision>
  <dc:subject/>
  <dc:title/>
</cp:coreProperties>
</file>