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мнадцатая сессия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ОТЧЕТА ОБ ИСПОЛНЕНИИ ПРОГНОЗНОГО ПЛАНА (ПРОГРАММЫ)  ПРИВАТИЗАЦИИ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РАЙОН» З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 14 марта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21.12.2001 № 178-ФЗ «О приватизации государственного и муниципального имущества», 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, Уставом муниципального образования «Глазовский район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исполн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гноз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л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прогр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приватизации имущества муниципального образования «Глазовский район»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е решение  вступает в силу с момента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ститель Председателя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ут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 xml:space="preserve">                 Р.А.Тют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 марта 2018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муниципального образования «Глазовский район»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марта 2018 года № 1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рогнозного плана (программы) приватизации имущества муниципального образования «Глазовский район» за 2017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управления муниципальной собственностью муниципального образования «Глазовский район» осуществлялась приватизация муниципального имущества, не задейственного в обеспечении функций района, в соответствии с Прогнозным планом (программой) приватизации имущества муниципального образования «Глазовский район» на 2017 год, утвержденным решением Совета депутатов муниципального образования «Глазовский район» от 24.11.2016 № 24 (с изменениями от 12.10.2017 № 124) (далее -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имущества муниципального образования «Глазовский район» осуществлялась в соответствии с Федеральным законом от 21.12.2001 года № 178-ФЗ «О приватизации государственного и муниципального имущества». Было обеспечено проведение рыночной оценки имущества при совершении сделок и информационное сопровождение процессов приватизации на официальном портале муниципального образования «Глазов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lazray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торгов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, направленной на оптимизацию структуры муниципальной собственности, в Программу было включено два объекта недвижимости с земельными участками. Принято два решения об условиях приватизации на аукционе с начальной ценой, утверждённой по рыночной стоимости, определённой независимым оценщиком на общую сумму </w:t>
      </w:r>
      <w:r>
        <w:rPr>
          <w:rFonts w:eastAsia="Times New Roman" w:cs="Times New Roman" w:ascii="Times New Roman" w:hAnsi="Times New Roman"/>
          <w:sz w:val="24"/>
          <w:szCs w:val="24"/>
        </w:rPr>
        <w:t>1 327 374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триста двадцать семь тысяч триста семьдесят четыре) рубля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изнан состоявшимся в отношении одного объекта недвижимости, стоимость проданного имущества составила </w:t>
      </w:r>
      <w:r>
        <w:rPr>
          <w:rFonts w:eastAsia="Times New Roman" w:cs="Times New Roman" w:ascii="Times New Roman" w:hAnsi="Times New Roman"/>
          <w:sz w:val="24"/>
          <w:szCs w:val="24"/>
        </w:rPr>
        <w:t>173 061</w:t>
      </w:r>
      <w:r>
        <w:rPr>
          <w:rFonts w:cs="Times New Roman" w:ascii="Times New Roman" w:hAnsi="Times New Roman"/>
          <w:sz w:val="24"/>
          <w:szCs w:val="24"/>
        </w:rPr>
        <w:t xml:space="preserve"> (сто семьдесят три тысячи шестьдесят один) рубль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торого объекта аукцио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знан несостоявшимся в связи с отсутствием поданных заявок. Продажа осуществлялась посредством публичного предложения, стоимость проданного имущества составила  601 861 (шестьсот одна тысяча восемьсот шестьдесят один) рубль 50 копеек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 района от приватизации объектов муниципальной собственности на 01.01.2018 года поступило </w:t>
      </w:r>
      <w:r>
        <w:rPr>
          <w:rFonts w:eastAsia="Times New Roman" w:cs="Times New Roman" w:ascii="Times New Roman" w:hAnsi="Times New Roman"/>
          <w:sz w:val="24"/>
          <w:szCs w:val="24"/>
        </w:rPr>
        <w:t>774 922 (семьсот семьдесят четыре тысячи девятьсот двадцать два) рубля 50 копе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муниципального образования «Глазовский район», приватизация которого проводилась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43"/>
        <w:gridCol w:w="3827"/>
        <w:gridCol w:w="1288"/>
        <w:gridCol w:w="1831"/>
        <w:gridCol w:w="1306"/>
        <w:gridCol w:w="177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, местонах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б условиях приватизации, способ приват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цена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продажи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упило в бюджет в 2017 году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182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е, назначение: нежилое, площадь 237,1 кв.м. 1-этажное,  кадастровый номер 18:05:063002:192, расположенное по адресу: Удмуртская республика, Глазовский район, д. Удмуртские Ключи, ул. Центральная, д.2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земельным участк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13.10.2017 № 147.2.13,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35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36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69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36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69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61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06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061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6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е, назначение: нежилое, площадь 624,2 кв.м., 1 этажное,  кадастровый номер 18:05:136001:1600, расположенное по адресу: Удмуртская Республика, Глазовский район, д. Штанигурт, ул. Глазовская, д.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земельным учас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13.10.2017 № 147.2.12,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85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51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3723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е, назначение: нежилое, площадь 624,2 кв.м., 1 этажное,  кадастровый номер 18:05:136001:1600, расположенное по адресу: Удмуртская Республика, Глазовский район, д. Штанигурт, ул. Глазовская, д.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земельным участк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16.11.2017 № 168.2.19, продажа посредством публичного пред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85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5167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2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583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2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583,5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61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861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861,5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737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4922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4922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http://www.torgi.gov.ru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0:00Z</dcterms:created>
  <dc:creator>Пользователь</dc:creator>
  <dc:description/>
  <cp:keywords/>
  <dc:language>en-US</dc:language>
  <cp:lastModifiedBy>Пользователь</cp:lastModifiedBy>
  <cp:lastPrinted>2018-02-22T15:16:00Z</cp:lastPrinted>
  <dcterms:modified xsi:type="dcterms:W3CDTF">2018-03-15T05:51:00Z</dcterms:modified>
  <cp:revision>14</cp:revision>
  <dc:subject/>
  <dc:title/>
</cp:coreProperties>
</file>