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«АДАМСКО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-630555</wp:posOffset>
                </wp:positionV>
                <wp:extent cx="1082040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7pt;mso-wrap-distance-left:9.05pt;mso-wrap-distance-right:9.05pt;mso-wrap-distance-top:0pt;mso-wrap-distance-bottom:0pt;margin-top:-49.6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1 августа 2016 года                                                                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. Адам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345" w:firstLine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«О порядке осуществления контроля ведения воинского учета в организациях, расположенных на территории муниципального образования «Адамское» </w:t>
      </w:r>
    </w:p>
    <w:p>
      <w:pPr>
        <w:pStyle w:val="Normal"/>
        <w:ind w:right="5345" w:first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45"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8.03.1998    № 53-ФЗ «О воинской обязанности и военной службе», Постановлением Правительства Российской Федерации от 27.11.2006 года № 719 «Об утверждении Положения и воинском учете»    </w:t>
      </w:r>
      <w:r>
        <w:rPr>
          <w:b/>
          <w:sz w:val="24"/>
          <w:szCs w:val="24"/>
        </w:rPr>
        <w:t xml:space="preserve">Администрация муниципального образования  «Адамское» ПОСТАНОВЛЯЕТ: 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/>
      </w:pPr>
      <w:r>
        <w:rPr>
          <w:sz w:val="24"/>
          <w:szCs w:val="24"/>
        </w:rPr>
        <w:t>1.Утвердить Положение «О порядке осуществления контроля ведения воинского учета в организациях, расположенных на территории муниципального образования «Адамское» (Приложение № 1).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ежегодного плана проведения проверки состояния воинского учета (Приложение № 2).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Утвердить форму Распоряжения о проведении проверки юридического лица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Утвердить форму акта проверки  состояния воинского учета в организациях (Приложение № 4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Постановление Администрации муниципального  образования «Адамское» от 31.07.2014 года № 39 «</w:t>
      </w:r>
      <w:r>
        <w:rPr>
          <w:color w:val="000000"/>
          <w:sz w:val="24"/>
          <w:szCs w:val="24"/>
        </w:rPr>
        <w:t>Об утверждении  Положения « О  порядке осуществления  контроля  ведения  воинского учета и бронирования в  организациях, расположенных  на территории МО «Адамское»</w:t>
      </w:r>
      <w:r>
        <w:rPr>
          <w:sz w:val="24"/>
          <w:szCs w:val="24"/>
        </w:rPr>
        <w:t xml:space="preserve"> считать утратившим силу.</w:t>
      </w:r>
    </w:p>
    <w:p>
      <w:pPr>
        <w:pStyle w:val="Style14"/>
        <w:ind w:left="0" w:hanging="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«Адамское»  </w:t>
        <w:tab/>
        <w:tab/>
        <w:t xml:space="preserve">                                    </w:t>
        <w:tab/>
        <w:t>К.С. Растега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Адам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01.08.2016 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существления контроля ведения воинского уч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ях, расположенных на территории муниципального образования «Адам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положение «О порядке осуществления контроля ведения воинского учета в организациях» разработано в соответствии с Постановлением Правительства Российской Федерации от 27.11.2006 года № 719 «Об утверждении Положения о воинском учете» и определяет порядок осуществления контроля ведения воинского учета в организациях, расположенных  на территории МО «Адамское» а также права, обязанности и ответственность должностных лиц, осуществляющих контроль ведения воинского учета на территории муниципального образования «Адамское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Объектами контроля ведения воинского учета, являются юридические лица, расположенные на территории муниципального образования «Адамск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Лица наделенные полномочиями по контролю ведения воинского учета, являются инспекторами по учету и бронированию военнообязанны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3.Контроль ведения воинского учета проводится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требований по воинскому учету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обеспечения сбора, хранения и обработки сведений, содержащихся в документах первичного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При осуществлении контроля ведения воинского учета инспектор по учету и бронированию военнообязанных взаимодействует  с Отделом (ФКУ «Военный комиссариат Удмуртской Республики» по городу Глазов, Глазовскому, Балезинскому и Ярскому районам), другими органами исполнительной власти Российской Федерации и Удмуртской Республики, органами муниципальной власти, гражданами, юридическими лицами и иными общественными организациями (объединения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Юридические лица, занимающиеся ведением воинского учета в отношении которых проводятся проверки, обязаны обеспечить доступ инспектору по учету и бронированию военнообязанных и предоставить документацию, необходимую для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Лица, препятствующие осуществлению контроля ведения воинского учета, применяющие угрозу насилия и насильственные действия по отношению к осуществляющим этот контроль должностным лицам, несут установленную законодательством Российской   Федерации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, обязанности, ответственность должностных лиц, осуществляющих контроль ведения воинского учета и брон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 Инспектор по учету и бронированию военнообязанных при осуществлении своей деятельност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о посещать при предъявлении служебного удостоверения организации с учетом установленного режима пос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акты проверок в соответствии с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в отдел (ФКУ «Военный комиссариат Удмуртской Республики» по городу Глазов, Глазовскому, Балезинскому и Ярскому районам) и в другие соответствующие государственные органы материалы по выявленным нарушениям, для решения вопроса о привлечении виновных лиц к ответственно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подготовке нормативно-правовых актов муниципального образования «Адамское», регламентирующих деятельность по вопросам контроля ведения воинского учета в организ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ь в установленном порядке предложения о приведении нормативно-правовых актов муниципального образования «Адамское» в соответствие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от органов государственной власти, органов местного самоуправления, организаций, сведения и материалы, связанные с ведением воинского учета, необходимые для осуществления контроля, в том числе документы, удостоверяющие права, а также сведения о лицах, пользующихся документами воинского учета, в отношении которых проводятся проверки, в части относящейся к предмету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Инспектор по учету и бронированию военнообязанных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ать, выявлять нарушения по ведению воин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действующее законодательство по вопросам проверки ведения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Инспектор по учету и бронированию военнообязанных в своей деятельности обязан руководствовать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(распоряжениями) Правительства Российской Федерации, законами Удмуртской Республики, нормативно-правовыми актами органов местного самоуправления Глазовского района и муниципального образования «Адамское»,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Инспектор по учету и бронированию военнообязанных несет установленную законодательством ответственность за неисполнение или ненадлежащее исполнение возложенных на них функций по осуществлению контроля ведения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контроля ведения воинского у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ведения воинского учета осуществляется в виде плановых проверок. Плановые проверки проводятся в организациях с численностью работающих (учащихся) свыше 500 человек ежегодно, в остальных не реже одного раза в тр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рок до 1 декабря предшествующего году проведения проверок инспектор по  учету и бронированию военнообязанных составляет план проведения проверок по вопросам воинского учета и представляет его для утверждения Главе  муниципального образования «Адамское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ледующие свед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наименова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дата начала и сроки проведения каждой плановой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ё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 сети «Интернет» либо иным доступным способ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о, уполномоченное на подготовку проекта распоряжения, готовит по результатам обобщения и анализа имеющихся документов, проект распоряжения Администрации муниципального образования «Адамское» о проведении проверк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аспоряжении  Администрации муниципального образования «Адамское»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осуществляющего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юридического лица проверка которого проводится,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еречень документов, представление которых юридическим лицо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аты начала и окончания проведения прове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к проверке является подписание уполномоченным лицом распоряжения  о проведени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ведении проверки информирование о целях, основных задачах проверки, порядке и сроках ее проведения, а также инструктаж инспектора по  учету и бронированию военнообязанных проводит Глава Администрации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проверке осуществляет должностное лицо, уполномоченное постановлением о проведении проверки (далее - лицо, уполномоченное на проведение проверк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, на основе имеющихся документов (информации), касающихся субъекта провер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ет нормативные правовые акты, регламентирующие деятельность субъекта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имеющиеся формы отчетности, характеризующие состояние воинского учета, акты по результатам предыдущих проверок, результаты устранения выявленных нарушений, иные материал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точняет вопросы, подлежащие проверк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ставляет план проведени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 проведении плановой проверки субъект проверки уведомляется Администрацией муниципального образования «Адамское»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«Адамское»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ка проводится методом выездн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ыездная проверка проводится по месту нахождения субъекта проверки - юридического лица и (или) по месту фактического осуществления их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ъявляет служебное удостовер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накомит руководителя субъекта проверки (иное уполномоченное им лицо) с распоряжением Администрации муниципального образования «Адамское»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ит руководителя субъекта проверки (иное уполномоченное им лицо) с правами и обязанностями проверяем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субъекта проверки (иным уполномоченным им лицом) определяет лиц, с которыми будет производиться взаимодействие в ходе проведения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, в ходе ее проведения вправе в пределах, определенных предметом и задачами провер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ить в здания и другие служебные помещения субъекта проверки  в сопровождении специально выделенных работников субъекта проверки и (или) работников иных организаций, осуществляющих на основании договоров контроль за соблюдением пропускного режима или охрану субъекта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ьзоваться собственными необходимыми для проведения проверки техническими средствами, в том числе компьютерами, дискетами и иными электронными носителями информации, калькуляторами, копировальными аппаратами, сканерами, телефонами (в том числе сотовой связи) (далее - организационно-технические средства), вносить в помещения субъекта проверки (его филиала) и выносить из них организационно-технические средства, принадлежащие Администрации муниципального образования «Адамско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руководителя и работников субъекта проверки все необходимые для достижения целей проверки документы (информацию) за проверяемый период, а также требовать письменные или устные пояснения от руководителя и работников субъекта проверки по вопросам, возникающим в ходе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пирование документов и выносить подготовленные копии за пределы места нахождения и (или) ведения деятельности субъекта проверки для приобщения к материал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лицом, проводившим проверку, составляется акт на бумажном носителе в трех экземпляр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кт проверки оформляется непосредственно после ее завершения в трех экземплярах, один из которых вручается руководителю, иному должностному лицу или уполномоченному представителю юридического лица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образования «Адамское». Результаты проверок отражаются в журналах проверок осуществления воинского учета и бронирования граждан, пребывающих в запасе Вооруженных Сил Российской</w:t>
        <w:tab/>
        <w:t xml:space="preserve"> Фед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выявлении серьезных недостатков в ведении воинского учета организациями Администрация муниципального образования «Адамская» сообщает об этом в отдел (ФКУ «Военный комиссариат Удмуртской Республики» по городу Глазов, Глазовскому, Балезинскому и Ярскому районам) и в вышестоящий орган, которому подведомственна эта организац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Инспектор по учету и бронированию военнообязанных ведет учет проверок по осуществлению воинского учета. Все составленные в ходе проведения проверки документы и иная необходимая информация записываются в журнал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по мере внесения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Адам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01.08.2016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О «Адамское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К.С. Растегаев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«___» ___________         2016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оведения проверок ведения воинского учета граждан на предприятиях и организациях муниципального образования «Адамское» в 2017 год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96"/>
        <w:gridCol w:w="1908"/>
        <w:gridCol w:w="1401"/>
        <w:gridCol w:w="1501"/>
        <w:gridCol w:w="14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и сроки     проведения пров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пектор по  ведению воинского учета                              Каравае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Адам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01.08.2016  № 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______________г.                                                                                                     № 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еревня А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_____________ пров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 по вопросам воинского у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овести проверку в отношении 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Юридический адрес: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значить лицом(ми), уполномоченным(ми) на проведение проверки: </w:t>
      </w:r>
      <w:r>
        <w:rPr>
          <w:sz w:val="24"/>
          <w:szCs w:val="24"/>
          <w:u w:val="single"/>
        </w:rPr>
        <w:t>Инспектора по учету и бронированию военнообязанных Администрации муниципального образования «Адамское»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становить, что настоящая проверка проводится с </w:t>
      </w:r>
      <w:r>
        <w:rPr>
          <w:sz w:val="24"/>
          <w:szCs w:val="24"/>
          <w:u w:val="single"/>
        </w:rPr>
        <w:t>целью выполнения плана проведения проверок осуществления воинского учета в организациях на территории муниципального образования «Адамское»</w:t>
      </w:r>
    </w:p>
    <w:p>
      <w:pPr>
        <w:pStyle w:val="Normal"/>
        <w:jc w:val="both"/>
        <w:rPr/>
      </w:pPr>
      <w:r>
        <w:rPr>
          <w:sz w:val="24"/>
          <w:szCs w:val="24"/>
        </w:rPr>
        <w:t>5.Задачами настоящей проверки являются: контроль за ведением воинского учета орган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 соблюдение требований, по ведению воинского учета, установленных нормативно-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рок проведения провер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ведению проверки приступить с "__" 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у окончить не позднее "__" ____________ 20__ г.</w:t>
      </w:r>
    </w:p>
    <w:p>
      <w:pPr>
        <w:pStyle w:val="Normal"/>
        <w:rPr/>
      </w:pPr>
      <w:r>
        <w:rPr>
          <w:sz w:val="24"/>
          <w:szCs w:val="24"/>
        </w:rPr>
        <w:t>8. Правовые основания проведения проверки: ____</w:t>
      </w:r>
      <w:r>
        <w:rPr>
          <w:sz w:val="24"/>
          <w:szCs w:val="24"/>
          <w:u w:val="single"/>
        </w:rPr>
        <w:t xml:space="preserve">Постановление Правительства Российской Федерации от 27.11.2006 года № 719 «Об утверждении Положения о воинском учете» 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В  процессе   проверки   провести  следующие  мероприятия  по  контролю, необходимые для достижения целей и задач проведения проверки: __</w:t>
      </w:r>
      <w:r>
        <w:rPr>
          <w:sz w:val="24"/>
          <w:szCs w:val="24"/>
          <w:u w:val="single"/>
        </w:rPr>
        <w:t xml:space="preserve">Проверить и определить полноту охвата граждан, работающих в организации воинским учетом, качество осуществления воинского учета граждан, достоверность данных, содержащихся в личных карточках граждан, подлежащих воинскому учету, организацию, выполнение должностными лицами организации требований Федерального закона от 28 марта 1998 года  № 53-ФЗ «О воинской обязанности и военной службе» и Постановления Правительства Российской Федерации от 27.11.2006 года № 719 «Об утверждении Положения о воинском учете»_______________________________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890"/>
        <w:gridCol w:w="20"/>
        <w:gridCol w:w="181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осуществления воинского учета и бронирования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  <w:u w:val="single"/>
              </w:rPr>
              <w:t>Организация военно-учетной работы в соответствии с законодательными и правовыми актами, наличие разработанных документов по воинскому учету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опрос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руководителя «Об организации воинского учета граждан, в т.ч. бронирования граждан, пребывающих в запасе»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4 к Метод. рекомендациям (п.22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оборудованного помещения (рабочего места для военно-учетного работника), укомплектованность средствами автоматизации, другим имуществом, Обеспечение сохранности документов воинского учета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ендации (Раздел 2, ст. 21)</w:t>
            </w:r>
          </w:p>
        </w:tc>
      </w:tr>
      <w:tr>
        <w:trPr>
          <w:trHeight w:val="1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по ведению  воинского учета и бронирования граждан, пребывающих в запасе. Выполнение запланированных мероприятий (наличие отметок об исполнении). (Утверждается руководителем организации, согласовывается с ОВК, подписывается ответственным за ведение воинского учета)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7 к Метод. рекомендациям (п.37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ункциональных обязанностей должностного лица, ответственного за ведение воинского учета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ендации (Раз-дел 2, ст.22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язанностей граждан по воинскому учету, мобилизационной подготовке и мобилизации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к Метод. рекомендациям (п.15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арточки учета организации (форма 18)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 № 5 к методическим рекомендациям (п.23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разца заполнения личной карточки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замены специалистов, призываемых по мобилизации. (если нет таковых,  чистый бланк)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нков расписок о приеме документов воинского учета граждан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 № 1 к Порядку (п.1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 учета военных билетов принятых от граждан, пребывающих в запасе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ендации (Раздел 4, п.39)</w:t>
            </w:r>
          </w:p>
        </w:tc>
      </w:tr>
      <w:tr>
        <w:trPr>
          <w:trHeight w:val="13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урнала проверок состояния воинского учета и бронирования.(пронумерован, прошнурован, подписан должностным лицом, зарегистрирован).  Наличие в нем записей о проведенных проверках. (Должны быть записаны проверки ВК, а также результаты проведенных сверок).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ендации (Раздел 4, п.39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артотеки личных карточек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2 на граждан, пребывающих в запа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роения карт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pacing w:val="-1"/>
                <w:sz w:val="24"/>
                <w:szCs w:val="24"/>
              </w:rPr>
              <w:t>первый раздел - личные карточки на офицер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торой раздел - личные карточки на солдат, матросов, сержантов, старшин, прапорщиков и мичман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етий раздел - личные карточки на военнообязанных запаса женского по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четвертый раздел - личные карточки на призывников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7 к Метод. рекомендациям (п.24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роения внутри разделов:</w:t>
            </w:r>
          </w:p>
          <w:p>
            <w:pPr>
              <w:pStyle w:val="Normal"/>
              <w:shd w:fill="FFFFFF" w:val="clear"/>
              <w:ind w:firstLine="50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артотека личных карточек граждан, поставленных на воинский учет, </w:t>
            </w:r>
            <w:r>
              <w:rPr>
                <w:sz w:val="24"/>
                <w:szCs w:val="24"/>
              </w:rPr>
              <w:t>строится по алфави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51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наличии в организации на воинском учете свыше 500 граждан, </w:t>
            </w:r>
            <w:r>
              <w:rPr>
                <w:spacing w:val="-3"/>
                <w:sz w:val="24"/>
                <w:szCs w:val="24"/>
              </w:rPr>
              <w:t xml:space="preserve">личные карточки военнообязанных, имеющих мобилизационные предписания и </w:t>
            </w:r>
            <w:r>
              <w:rPr>
                <w:sz w:val="24"/>
                <w:szCs w:val="24"/>
              </w:rPr>
              <w:t>отметки в военных билетах о вручении мобилизационных предписаний, помещаются в пятый раздел отдельной картоте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ятый раздел отдельной картотеки личных карточек военнообязанных, </w:t>
            </w:r>
            <w:r>
              <w:rPr>
                <w:sz w:val="24"/>
                <w:szCs w:val="24"/>
              </w:rPr>
              <w:t xml:space="preserve">имеющих мобилизационные предписания (отметки в военных билетах о </w:t>
            </w:r>
            <w:r>
              <w:rPr>
                <w:spacing w:val="-2"/>
                <w:sz w:val="24"/>
                <w:szCs w:val="24"/>
              </w:rPr>
              <w:t xml:space="preserve">вручении мобилизационных предписаний) строится по командам (партиям) на основании данных подпункта а пункта 7 "Состоит на воинском учете: а) общем </w:t>
            </w:r>
            <w:r>
              <w:rPr>
                <w:sz w:val="24"/>
                <w:szCs w:val="24"/>
              </w:rPr>
              <w:t xml:space="preserve">(номер команды, партии)"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"Сведения о воинском учете" личной карточки, а в командах - по алфавиту. (Иной порядок построения картотеки может быть определен только ВК)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7 к Метод. рекомендациям (п.24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ебного делопроизводства (отдельное дело) по вопросам ведения воинского учета и бронирования граждан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ендации (Раздел 4, п.39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онодательных, правовых актов РФ, МО РФ, иных служебных документов по вопросам воинского учета и исполнения гражданами воинской обязанности (или выписок из них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ендации (Раздел 4, п.39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 по воинскому учету, мобилизационной подготовке и мобилизации (стенды с выписками из федерального Закона «О воинской обязанности и военной службе, из «Положения о воинском учете», из «Кодекса РФ об административных правонарушениях», образцы заполнения документов)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ендации (Раздел 4, п.39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Качество выполнения запланированных мероприятий по ведению воинского учета и бронирования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ановки на воинский учет граждан, принятых на работу. (Проверка у граждан наличия отметок в паспортах об их отношении к воинской обязанности, наличия и подлинности документов воинского учета и  отметок ОВК о постановке на воинский учет, заполнение на них личных карточек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 п. 1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несения в личные карточки сведений об изменениях семейного положения, образования, должности, места жительства или места пребывания, состоянию здоровь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. № 13 к Метод. рекомандациям п. 29 пп. «е»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ежегодной сверки документов воинского учета (в соответствии с планом работы)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 № 12 к Метод. рекомендациям (пп. «д» п.29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в отдел ВК сведения об изменениях, касающихся места работы, должности, семейного положения, адреса гражданина, пребывающего в запасе и других сведений и документов воинского учета (2-х недельный срок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.  рекомендации п.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«е»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тдел ВК сведений о случаях неисполнения  должностными лицами организаций и гражданами обязанностей по воинскому учету и мобилизационной подготовк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 № 28 к Метод. рекомендациям</w:t>
            </w:r>
          </w:p>
        </w:tc>
      </w:tr>
      <w:tr>
        <w:trPr>
          <w:trHeight w:val="5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пребывающих в запасе, ветеранов боевых действий, участников ликвидаций аварий (ЧАЭС, «Маяк»), участников подразделений особого рис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 установленной ВК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Подготовка военно-учетных работников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аботников по воинскому учету в соответствии с нормами, установленными ст. 12 Положения о воинском учете.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2 Положение о ВУ п.19 к Методическим рекомендациям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, выполняющий обязанности по совместительству, - при наличии на воинском учете менее 500 граждан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Раздел 2, п.18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вобожденный работник - при наличии на воинском учете от 500 до</w:t>
              <w:br/>
              <w:t>2000 граждан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Раздел 2, п.18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2 освобожденных работника - при наличии на воинском учете от 2000 до</w:t>
              <w:br/>
            </w:r>
            <w:r>
              <w:rPr>
                <w:sz w:val="24"/>
                <w:szCs w:val="24"/>
              </w:rPr>
              <w:t>4000 граждан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Раздел 2, п.18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 освобожденный работник на каждые последующие 3000 граждан,</w:t>
              <w:br/>
              <w:t>состоящих на воинском учет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Раздел 2, п.18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е количество работников, осуществляющих воинский учет в</w:t>
              <w:br/>
            </w:r>
            <w:r>
              <w:rPr>
                <w:spacing w:val="-3"/>
                <w:sz w:val="24"/>
                <w:szCs w:val="24"/>
              </w:rPr>
              <w:t xml:space="preserve">организациях, определяется исходя из количества граждан, состоящих на воинском </w:t>
            </w:r>
            <w:r>
              <w:rPr>
                <w:sz w:val="24"/>
                <w:szCs w:val="24"/>
              </w:rPr>
              <w:t xml:space="preserve">учете в организациях, по состоянию на 31 декабря предшествующего года с </w:t>
            </w:r>
            <w:r>
              <w:rPr>
                <w:spacing w:val="-1"/>
                <w:sz w:val="24"/>
                <w:szCs w:val="24"/>
              </w:rPr>
              <w:t>применением норм, указанных в пункте 12 Положения о воинском учет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Раздел 2, п.18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 организациях 2 и более работников, осуществляющих воинский учет, они объединяются в отдельное подразделение – военно-учетный сто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Раздел 2, п.18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разработанных и утвержденных обязанностей, качество их разработк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выполнение функциональных обязанностей, федеральных законов «О воинской обязанности и военной службе» «О мобилизации и мобилизационной подготовке в РФ». «О ветеранах». Положения о воинском учете. Инструкция по бронированию на период мобилизации в военное время: Кодекса РФ об административных правонарушениях. Посещаемость занятий (сборов), проводимых отделом ВК. Наличие материалов занятий, тетрадей с конспектам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5" w:after="0"/>
              <w:ind w:right="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существления воинского учета в организациях оценив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довлетворительно»,</w:t>
            </w:r>
            <w:r>
              <w:rPr>
                <w:sz w:val="24"/>
                <w:szCs w:val="24"/>
              </w:rPr>
              <w:t xml:space="preserve"> если выполнены установленные федеральными законами, актами Президента Российской Федерации и Правительства </w:t>
            </w:r>
            <w:r>
              <w:rPr>
                <w:spacing w:val="-2"/>
                <w:sz w:val="24"/>
                <w:szCs w:val="24"/>
              </w:rPr>
              <w:t xml:space="preserve">Российской Федерации,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; документы по осуществлению воинского учета разработаны в полном объеме и качественно; спланированные </w:t>
            </w:r>
            <w:r>
              <w:rPr>
                <w:sz w:val="24"/>
                <w:szCs w:val="24"/>
              </w:rPr>
              <w:t xml:space="preserve">на день проверки мероприятия по осуществлению воинского учета, взаимодействию с военными комиссариатами, органами местного </w:t>
            </w:r>
            <w:r>
              <w:rPr>
                <w:spacing w:val="-1"/>
                <w:sz w:val="24"/>
                <w:szCs w:val="24"/>
              </w:rPr>
              <w:t xml:space="preserve">самоуправления (представлению предусмотренных Положением о воинском </w:t>
            </w:r>
            <w:r>
              <w:rPr>
                <w:spacing w:val="-2"/>
                <w:sz w:val="24"/>
                <w:szCs w:val="24"/>
              </w:rPr>
              <w:t xml:space="preserve">учете сведений) выполнены не менее чем на 70%, проведена ежегодная сверка </w:t>
            </w:r>
            <w:r>
              <w:rPr>
                <w:sz w:val="24"/>
                <w:szCs w:val="24"/>
              </w:rPr>
              <w:t xml:space="preserve">сведений, содержащих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; </w:t>
            </w:r>
            <w:r>
              <w:rPr>
                <w:b/>
                <w:sz w:val="24"/>
                <w:szCs w:val="24"/>
              </w:rPr>
              <w:t>«неудовлетворительно»</w:t>
            </w:r>
            <w:r>
              <w:rPr>
                <w:sz w:val="24"/>
                <w:szCs w:val="24"/>
              </w:rPr>
              <w:t>, если не выполнены требования на оценку «удовлетворительно»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за данный элемен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pacing w:val="-2"/>
                <w:sz w:val="24"/>
                <w:szCs w:val="24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  <w:sz w:val="24"/>
                <w:szCs w:val="24"/>
              </w:rPr>
              <w:t>из числа призывников и граждан, пребывающих в запасе, оценивается: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основании Методических рекомендаций ГШ ВС РФ «По ведению воинского учета в организациях» издания 2008 года заведена картотека личных карточек формы т -2 (проверяется не менее 1% личных карточек  граждан, подлежащих воинскому учету, из числа каждого состава). Заполнение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оответствует указаниям методических рекомендаций. (Картотека построена правильно, сохранность обеспечена).В личных карточках своевременно заполняются сведения о воинском учете, изменения в служебном положении, сведения о составе семьи).Своевременно предоставляются сведения о приеме на работу или увольнен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ендации (п.29) прил. 2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вере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ы, матросы, сержанты, прапорщики, мичм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вере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вере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  <w:sz w:val="24"/>
                <w:szCs w:val="24"/>
              </w:rPr>
              <w:t xml:space="preserve">из числа призывников и граждан, пребывающих в запасе, оценивается: </w:t>
            </w:r>
            <w:r>
              <w:rPr>
                <w:b/>
                <w:spacing w:val="-1"/>
                <w:sz w:val="24"/>
                <w:szCs w:val="24"/>
              </w:rPr>
              <w:t>«отлично»,</w:t>
            </w:r>
            <w:r>
              <w:rPr>
                <w:spacing w:val="-1"/>
                <w:sz w:val="24"/>
                <w:szCs w:val="24"/>
              </w:rPr>
              <w:t xml:space="preserve"> если отсутствуют личные карточки граждан, подлежащих </w:t>
            </w:r>
            <w:r>
              <w:rPr>
                <w:sz w:val="24"/>
                <w:szCs w:val="24"/>
              </w:rPr>
              <w:t xml:space="preserve">воинскому учету*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</w:t>
            </w:r>
            <w:r>
              <w:rPr>
                <w:spacing w:val="-1"/>
                <w:sz w:val="24"/>
                <w:szCs w:val="24"/>
              </w:rPr>
              <w:t xml:space="preserve">военных комиссариатов, органов местного самоуправления; хранение личных карточек граждан, подлежащих воинскому учету, организовано в соответствии </w:t>
            </w:r>
            <w:r>
              <w:rPr>
                <w:sz w:val="24"/>
                <w:szCs w:val="24"/>
              </w:rPr>
              <w:t xml:space="preserve">с методическими рекомендациями по ведению воинского учета в организациях, разрабатываемыми Министерством обороны Российской Федерации; </w:t>
            </w:r>
            <w:r>
              <w:rPr>
                <w:b/>
                <w:spacing w:val="-1"/>
                <w:sz w:val="24"/>
                <w:szCs w:val="24"/>
              </w:rPr>
              <w:t>«хорошо»,</w:t>
            </w:r>
            <w:r>
              <w:rPr>
                <w:spacing w:val="-1"/>
                <w:sz w:val="24"/>
                <w:szCs w:val="24"/>
              </w:rPr>
              <w:t xml:space="preserve"> если количество личных карточек граждан, подлежащих </w:t>
            </w:r>
            <w:r>
              <w:rPr>
                <w:sz w:val="24"/>
                <w:szCs w:val="24"/>
              </w:rPr>
              <w:t xml:space="preserve">воинскому учету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не превышает </w:t>
            </w:r>
            <w:r>
              <w:rPr>
                <w:spacing w:val="-2"/>
                <w:sz w:val="24"/>
                <w:szCs w:val="24"/>
              </w:rPr>
              <w:t xml:space="preserve">5% от числа проверенных; хранение личных карточек граждан, подлежащих </w:t>
            </w:r>
            <w:r>
              <w:rPr>
                <w:sz w:val="24"/>
                <w:szCs w:val="24"/>
              </w:rPr>
              <w:t xml:space="preserve">воинскому учету, организовано в соответствии с методическими рекомендациями по ведению воинского учета в организациях, </w:t>
            </w:r>
            <w:r>
              <w:rPr>
                <w:spacing w:val="-2"/>
                <w:sz w:val="24"/>
                <w:szCs w:val="24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  <w:sz w:val="24"/>
                <w:szCs w:val="24"/>
              </w:rPr>
              <w:t>«удовлетворительно»,</w:t>
            </w:r>
            <w:r>
              <w:rPr>
                <w:sz w:val="24"/>
                <w:szCs w:val="24"/>
              </w:rPr>
              <w:t xml:space="preserve"> если количество личных карточек граждан, </w:t>
            </w:r>
            <w:r>
              <w:rPr>
                <w:spacing w:val="-3"/>
                <w:sz w:val="24"/>
                <w:szCs w:val="24"/>
              </w:rPr>
              <w:t xml:space="preserve">подлежащих воинскому учету, с нарушениями правил, порядка или требований </w:t>
            </w:r>
            <w:r>
              <w:rPr>
                <w:spacing w:val="-2"/>
                <w:sz w:val="24"/>
                <w:szCs w:val="24"/>
              </w:rPr>
              <w:t xml:space="preserve">по их ведению, а также с расхождениями содержащихся в них сведений при </w:t>
            </w:r>
            <w:r>
              <w:rPr>
                <w:sz w:val="24"/>
                <w:szCs w:val="24"/>
              </w:rPr>
              <w:t xml:space="preserve">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составляет от 5 до 10% от числа проверенных; хранение личных карточек граждан, </w:t>
            </w:r>
            <w:r>
              <w:rPr>
                <w:spacing w:val="-2"/>
                <w:sz w:val="24"/>
                <w:szCs w:val="24"/>
              </w:rPr>
              <w:t xml:space="preserve">подлежащих воинскому учету, организовано в соответствии с методическими </w:t>
            </w:r>
            <w:r>
              <w:rPr>
                <w:sz w:val="24"/>
                <w:szCs w:val="24"/>
              </w:rPr>
              <w:t xml:space="preserve">рекомендациями по ведению воинского учета в организациях, </w:t>
            </w:r>
            <w:r>
              <w:rPr>
                <w:spacing w:val="-1"/>
                <w:sz w:val="24"/>
                <w:szCs w:val="24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  <w:spacing w:val="-2"/>
                <w:sz w:val="24"/>
                <w:szCs w:val="24"/>
              </w:rPr>
              <w:t xml:space="preserve">«неудовлетворительно», </w:t>
            </w:r>
            <w:r>
              <w:rPr>
                <w:spacing w:val="-2"/>
                <w:sz w:val="24"/>
                <w:szCs w:val="24"/>
              </w:rPr>
              <w:t xml:space="preserve">если не выполнены требования на оценку </w:t>
            </w:r>
            <w:r>
              <w:rPr>
                <w:sz w:val="24"/>
                <w:szCs w:val="24"/>
              </w:rPr>
              <w:t>«удовлетворительно»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за данный элемен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10" w:right="14" w:firstLine="499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Качество осуществления воинского учета призывников и граждан,</w:t>
              <w:br/>
            </w:r>
            <w:r>
              <w:rPr>
                <w:b/>
                <w:sz w:val="24"/>
                <w:szCs w:val="24"/>
              </w:rPr>
              <w:t>пребывающих в запасе, в организациях оценивается: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отлично», </w:t>
            </w:r>
            <w:r>
              <w:rPr>
                <w:sz w:val="24"/>
                <w:szCs w:val="24"/>
              </w:rPr>
              <w:t>если организация осуществления воинского учета оценивается не ниже «удовлетворительно», а полнота и достоверность сведений, содержащихся в личных карточках призывников и граждан, пребывающих в запасе, - «отлично»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хорошо», </w:t>
            </w:r>
            <w:r>
              <w:rPr>
                <w:sz w:val="24"/>
                <w:szCs w:val="24"/>
              </w:rPr>
              <w:t xml:space="preserve">если организация осуществления воинского учета </w:t>
            </w:r>
            <w:r>
              <w:rPr>
                <w:spacing w:val="-2"/>
                <w:sz w:val="24"/>
                <w:szCs w:val="24"/>
              </w:rPr>
              <w:t xml:space="preserve">оценивается не ниже «удовлетворительно», полнота и достоверность сведений, </w:t>
            </w:r>
            <w:r>
              <w:rPr>
                <w:spacing w:val="-1"/>
                <w:sz w:val="24"/>
                <w:szCs w:val="24"/>
              </w:rPr>
              <w:t xml:space="preserve">содержащихся в личных карточках призывников и граждан, пребывающих в </w:t>
            </w:r>
            <w:r>
              <w:rPr>
                <w:b/>
                <w:sz w:val="24"/>
                <w:szCs w:val="24"/>
              </w:rPr>
              <w:t xml:space="preserve">запасе, </w:t>
            </w:r>
            <w:r>
              <w:rPr>
                <w:sz w:val="24"/>
                <w:szCs w:val="24"/>
              </w:rPr>
              <w:t>- «хорошо»;</w:t>
            </w:r>
          </w:p>
          <w:p>
            <w:pPr>
              <w:pStyle w:val="Normal"/>
              <w:shd w:fill="FFFFFF" w:val="clear"/>
              <w:ind w:left="5" w:right="14" w:firstLine="5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удовлетворительно», </w:t>
            </w:r>
            <w:r>
              <w:rPr>
                <w:sz w:val="24"/>
                <w:szCs w:val="24"/>
              </w:rPr>
              <w:t xml:space="preserve">если организация осуществления воинского </w:t>
            </w:r>
            <w:r>
              <w:rPr>
                <w:spacing w:val="-2"/>
                <w:sz w:val="24"/>
                <w:szCs w:val="24"/>
              </w:rPr>
              <w:t xml:space="preserve">учета и полнота и достоверность сведений, содержащихся в личных карточках </w:t>
            </w:r>
            <w:r>
              <w:rPr>
                <w:spacing w:val="-3"/>
                <w:sz w:val="24"/>
                <w:szCs w:val="24"/>
              </w:rPr>
              <w:t xml:space="preserve">призывников и граждан, пребывающих в запасе, и оценены не ниже </w:t>
            </w:r>
            <w:r>
              <w:rPr>
                <w:sz w:val="24"/>
                <w:szCs w:val="24"/>
              </w:rPr>
              <w:t>«удовлетворительн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</w:t>
            </w:r>
            <w:r>
              <w:rPr>
                <w:b/>
                <w:spacing w:val="-2"/>
                <w:sz w:val="24"/>
                <w:szCs w:val="24"/>
              </w:rPr>
              <w:t xml:space="preserve">«неудовлетворительно», </w:t>
            </w:r>
            <w:r>
              <w:rPr>
                <w:spacing w:val="-2"/>
                <w:sz w:val="24"/>
                <w:szCs w:val="24"/>
              </w:rPr>
              <w:t xml:space="preserve">если не выполнены требования на оценку </w:t>
            </w:r>
            <w:r>
              <w:rPr>
                <w:sz w:val="24"/>
                <w:szCs w:val="24"/>
              </w:rPr>
              <w:t xml:space="preserve">«удовлетворительно».    Результаты проверок доводятся до руководителей организаций и отражаются в журналах проверок осуществления воинского учета и </w:t>
            </w:r>
            <w:r>
              <w:rPr>
                <w:spacing w:val="-2"/>
                <w:sz w:val="24"/>
                <w:szCs w:val="24"/>
              </w:rPr>
              <w:t xml:space="preserve">бронирования граждан, пребывающих в запасе Вооруженных Сил Российской Федерации (приложение к настоящему Порядку), которые ведутся в военных </w:t>
            </w:r>
            <w:r>
              <w:rPr>
                <w:spacing w:val="-1"/>
                <w:sz w:val="24"/>
                <w:szCs w:val="24"/>
              </w:rPr>
              <w:t>комиссариатах, в органах местного самоуправления и в организациях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Адамское»                                                                   К.С. Растегае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Адам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01.08.2016  № 34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118745</wp:posOffset>
                </wp:positionV>
                <wp:extent cx="635317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  ______________  Ф.И.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азования «Адамское»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К.С. Растега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96.6pt;mso-wrap-distance-left:9pt;mso-wrap-distance-right:9pt;mso-wrap-distance-top:0pt;mso-wrap-distance-bottom:0pt;margin-top:9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  <w:gridCol w:w="5030"/>
                      </w:tblGrid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 ______________  Ф.И.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ния «Адамское»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К.С. Растег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стояния воинского учёта и бронирования в организ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__________ 2016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иссия в составе: председатель – должность, фамилия, имя, отчество;  члены комиссии: должность, фамилия, имя, отчество; руководствуясь Федеральными Законами № 61-ФЗ от 31.05.1996 г. «Об обороне», № 31-ФЗ от 26.02.1997 г. «О мобилизационной подготовке и мобилизации в РФ», № 53 -ФЗ от 28.03.1998 г. «О воинской обязанности и военной службе»,  Постановлением Правительства РФ от 27.11.2006 года № 719  «Об утверждении положения о воинском учете», Инструкцией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, Методическими рекомендациями по ведению воинского учета в организациях ГШ ВС РФ 2008 года, проверила состояние воинского учёта и бронирования в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организации _______________________________</w:t>
      </w:r>
      <w:r>
        <w:rPr>
          <w:sz w:val="24"/>
          <w:szCs w:val="24"/>
          <w:u w:val="single"/>
        </w:rPr>
        <w:tab/>
        <w:tab/>
        <w:tab/>
        <w:tab/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.И.О.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оинский учёт_____________________________________</w:t>
      </w:r>
      <w:r>
        <w:rPr>
          <w:sz w:val="24"/>
          <w:szCs w:val="24"/>
          <w:u w:val="single"/>
        </w:rPr>
        <w:t xml:space="preserve">            </w:t>
        <w:tab/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Ф.И.О. телефо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существления воинского учёта и бр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организации воинского учёта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Руководящие документы по вопросам воинского учета граждан, пребывающих в запасе, имеются в налич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7.11.2006 года № 719 «Об утверждении Положения о воинском учете» ______________;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Федеральный закон № 61-ФЗ от 31.05.1996 г. «Об обороне» 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едеральный закон № 31-ФЗ от 26.02.1997 г.  «О мобилизационной подготовке и мобилизации в РФ» _____________</w:t>
      </w:r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едеральный закон № 53 -ФЗ от 28.03.1998 г. «О воинской обязанности и военной службе»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Генерального штаба Вооруженных сил Российской федерации «По ведению воинского учета в организациях» издания 2008 года (г. Москва)_______________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Приказ руководителя об организации работы по воинскому учету и бронированию граждан, пребывающих в запасе, в наличии, согласован с начальником отдела ВК УР по г. Глазов, Глазовскому, Балезинскому и Ярскому районам.   В приказе указаны основания для ведения работы по бронированию граждан, пребывающих в запасе. В соответствии с данным приказом ответственным за ведение воинского учета и бронирования граждан, пребывающих в запасе, назначена ______________________</w:t>
      </w:r>
      <w:r>
        <w:rPr>
          <w:sz w:val="24"/>
          <w:szCs w:val="24"/>
          <w:u w:val="single"/>
        </w:rPr>
        <w:t>(Приказ №       от «_____»____________201_г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ловия работы ответственного за воинский учет, оборудование, помещение, отдельный металлический сейф для хранения военно-учетных документов обеспечивают сохранность документов воинского учета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 Нормы нагрузки на ответственного за ведение воинского учета </w:t>
      </w:r>
      <w:r>
        <w:rPr>
          <w:sz w:val="24"/>
          <w:szCs w:val="24"/>
          <w:u w:val="single"/>
        </w:rPr>
        <w:t>соответствуют</w:t>
      </w:r>
      <w:r>
        <w:rPr>
          <w:sz w:val="24"/>
          <w:szCs w:val="24"/>
        </w:rPr>
        <w:t xml:space="preserve"> (не соответствуют) требованиям Постановления Правительства Российской Федерации от 27 ноября 2006 года № 7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требованиями Методических рекомендаций ГШ ВС РФ «По ведению воинского учета в организациях» издания 2008 года в организации разработаны и ведутся документы по ведению воинского учё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49"/>
        <w:gridCol w:w="1872"/>
        <w:gridCol w:w="10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план работы по  осуществлению воинского учёта и бронирования граждан, пребывающих в запасе, согласованный с  начальником отдела (ФКУ «ВК УР» по г. Глазов, Глазовскому, Балезинскому и Ярскому р-нам).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обязанности должностного лица, ответственного за ведение воинского уче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граждан по воинскому учёту, мобилизационной подготовке и мобилиз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учёта организации (форма 18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личных карточек формы Т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личной карточки формы Т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сверок с отделами ВК УР по МО (с ОМСУ), с документами воинского учёт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мены специалистов, призываемых по моби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военных билетов принятых от граждан, пребывающих в запас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расписок о приёме документов воинского учёт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 15 -и 16 – летнего возраста (до 15 сентября ежегодно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, подлежащих первоначальной постановке на воинский учёт (ежегодно до 1 ноября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проверок состояния воинского учёта и бронирования граждан, пребывающих в запас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Кодекса РФ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делопроизводство по вопросам воинского учёта и бронирования граждан, пребывающих в запасе, в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 по воинскому учёту, мобилизационной подготовке и моби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 организации бронирования граждан, пребывающих в запасе: __________________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учреждении имеются руководящие документы по вопросам бронирования граждан, пребывающих в запас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бронированию на период мобилизации и в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пособие штаба ПУрВО по бронированию граждан, пребывающих в запасе ВС РФ от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требованиями Инструкции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  в организации разработаны и ведутся документы необходимые для организации бронирования граждан, пребывающих в запас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52"/>
        <w:gridCol w:w="1623"/>
        <w:gridCol w:w="9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(выписка) должностей и профессий, по которым бронируются граждане, пребывающие в запас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за бронирование граждан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ёту бланков специального воинского учёта (форма № 1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передачи  бланков специального воинского учёта, военных билетов, личных карточек  (форма № 1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ц, ответственных за выдачу удостовер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дублеров и технических работников по выдаче удостоверений ф.№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вручению удостоверений ф.№ 4 забронированным гражданам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граждан, пребывающих в запасе, на которых необходимо оформить отсрочку от призы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 забронирован-ным гражданам, пребывающим в запасе (форма № 9, № 9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, уполномочен-ным для вручения удостоверений ф.№ 4 забронированным гражданам, пребывающим в запасе (форма № 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пециального воинского учёта ф.№ 4 (числится, в налич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Бронирование граждан, пребывающих в запасе, осуществляется в строгом соответствии с руководящими документами. Нарушений в правилах бронирования не выявлено.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личие и номерной учет заполненных и чистых бланков специального воинского учета соответствуют книге учета бланков специального воинского учета  по форме № 13 с учетом сведений, содержащихся в книге учета передачи бланков специального воинского учета, военных билетов и личных карточек по форме № 11 и соответствуют (не соответствует) учетным сведениям отдела ВК УР по МО. В книге учета бланков специального воинского учета по форме № 13 имеются (не имеются) ежегодные записи о проведении и результатах сверок наличия и движения бланков специального воинского  учета с отделом ВК УР по МО. Порядок хранения бланков специального воинского учёта соблюдается.</w:t>
      </w:r>
      <w:r>
        <w:rPr>
          <w:color w:val="FF0000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Своевременно (в десятидневный срок) (не своевременно) осуществляется бронирование граждан, пребывающих в запасе, которые приняты на работу в учреждение и по служебному положению и военно-учетным признакам попадают под действие перечня должностей и профессий, по которому в организации ведется бронирование граждан, пребывающих в запа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Своевременно (в пятидневный срок) (не своевременно) сообщают в отделы ВК УР по МО об аннулировании отсрочек от призыва на военную службу   забронированным гражданам, пребывающим в запасе. Дату и причину аннулирования предоставленных отср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 специалиста воинского учета имеются и подтверждаются сведениями из личных карточек сведения по вопросам бронирования граждан, пребывающих в запасе, определенные требованиями руководящих документ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забронированных граждан, пребывающих в запасе, всего - 0 чел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офицеров –   ______   чел.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порщиков, сержантов, солдат –   ______   чел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 лиц женского пола -  _______  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ценка за организацию осуществления воинского учёта и бронирования (наличие и качество отработанных документов):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та и достоверность сведений, содержащихся в личных карточках из числа призывников и граждан, пребывающих в запас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Методические рекомендации ГШ ВС РФ «По ведению воинского учета в организациях» издания 2008 года (г. Москва) в организации заведена картотека личных карточек  формы № Т-2 (проверяется не менее 1%  личных карточек граждан, подлежащих воинскому учету, из числа каждого состава). Правильность оформления карточек ф.Т-2: </w:t>
      </w:r>
      <w:r>
        <w:rPr>
          <w:b/>
          <w:sz w:val="24"/>
          <w:szCs w:val="24"/>
          <w:u w:val="single"/>
        </w:rPr>
        <w:t xml:space="preserve">заполнение раздела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соответствует указаниям методических рекомендаци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авильность построения картотеки, обеспечение её сохранности: </w:t>
      </w:r>
      <w:r>
        <w:rPr>
          <w:sz w:val="24"/>
          <w:szCs w:val="24"/>
          <w:u w:val="single"/>
        </w:rPr>
        <w:t>картотека построена правильно, сохранность обеспечена (карточки хранятся в сейф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 личных карточках _________________ (не своевременно) заполняются сведения о воинском учете, изменения в служебном положении, сведения о составе семьи, о повышении квалификации и другие социально-демографические сведения, о дате и причинах снятия с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воевременно</w:t>
      </w:r>
      <w:r>
        <w:rPr>
          <w:sz w:val="24"/>
          <w:szCs w:val="24"/>
        </w:rPr>
        <w:t xml:space="preserve"> (не своевременно) предоставляются сведения о приеме их на работу или  увольнении в отдел (ФКУ « ВК УР» по г. Глазов, Глазовскому, Балезинскому и Ярскому районам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верка сведений, содержащихся в личных карточках, со сведениями первичных документов граждан, пребывающих в запасе (паспортами, военными билетами), а также с военно-учетными данными отделов ВК УР по МО (с ОМСУ) 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не проводятся)  ежегодно в соответствии с  планом.  Дата проведения последней сверки с отделом (ФКУ «ВК УР» по г. Глазов, Глазовскому, Балезинскому и Ярскому районам) </w:t>
      </w:r>
      <w:r>
        <w:rPr>
          <w:sz w:val="24"/>
          <w:szCs w:val="24"/>
          <w:u w:val="single"/>
        </w:rPr>
        <w:t>«     »            201    г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Своевременно оповещаются о вызове в отдел военного комиссариата граждане, работающие в организации, пребывающие в запасе, или подлежащие призыву на военную служб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тсутствуют случаи несообщения о приеме на работу граждан, обязанных состоять, но не состоящих на воинском учете в военных комиссариатах по месту жительства работни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остоящих на воинском учёте: граждан, пребывающих в запасе - 0 чел; призывников - 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У ответственного за воинский учет имеются и подтверждаются данными из личных карточек сведения, которые определены документами в области воинского учет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граждан, работающих в организации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______ чел</w:t>
      </w:r>
      <w:r>
        <w:rPr>
          <w:b/>
          <w:sz w:val="24"/>
          <w:szCs w:val="24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пребывающих в запасе, всего - _____ чел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офицеров – ______ чел</w:t>
      </w:r>
      <w:r>
        <w:rPr>
          <w:b/>
          <w:sz w:val="24"/>
          <w:szCs w:val="24"/>
        </w:rPr>
        <w:t>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порщиков, сержантов и солдат – _____ чел., из них лиц женского пола – _____ чел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подлежащих призыву -  _____ 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количество граждан, пребывающих в запасе, имеющих мобилизационные  предписания и подлежащих призыву по мобилизации - 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количество граждан, пребывающих в запасе, не забронированных и не имеющих мобилизационных предписаний, временно остающихся в организации</w:t>
        <w:softHyphen/>
        <w:softHyphen/>
        <w:t xml:space="preserve"> - _____ чел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за полноту и достоверность сведений, содержащихся в личных карточках из числа призывников и граждан, пребывающих в запасе: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Вывод:</w:t>
      </w:r>
      <w:r>
        <w:rPr>
          <w:sz w:val="24"/>
          <w:szCs w:val="24"/>
        </w:rPr>
        <w:t xml:space="preserve"> Качество осуществления воинского учёта призывников и граждан, пребывающих в запасе, в организации оценено на 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Предложения по осуществлению воинского учёта и бронирования в организаци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седатель комиссии:                                                               подпись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64"/>
        <w:gridCol w:w="27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Члены комиссии: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 актом ознакомлен: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за  воинский учёт: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13"/>
        </w:tabs>
        <w:ind w:left="113" w:firstLine="113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9:00Z</dcterms:created>
  <dc:creator>Пользователь</dc:creator>
  <dc:description/>
  <cp:keywords/>
  <dc:language>en-US</dc:language>
  <cp:lastModifiedBy>User</cp:lastModifiedBy>
  <dcterms:modified xsi:type="dcterms:W3CDTF">2016-08-08T04:13:00Z</dcterms:modified>
  <cp:revision>4</cp:revision>
  <dc:subject/>
  <dc:title/>
</cp:coreProperties>
</file>