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орок седьмая внеочередн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8  июля 2016 года</w:t>
        <w:tab/>
        <w:tab/>
        <w:tab/>
        <w:tab/>
        <w:tab/>
        <w:tab/>
        <w:tab/>
        <w:tab/>
        <w:tab/>
        <w:t>№  4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2"/>
        <w:spacing w:lineRule="auto" w:line="276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</w:t>
      </w:r>
      <w:r>
        <w:rPr>
          <w:b/>
          <w:sz w:val="22"/>
          <w:szCs w:val="22"/>
        </w:rPr>
        <w:t xml:space="preserve"> 24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5 </w:t>
      </w:r>
      <w:r>
        <w:rPr>
          <w:b/>
          <w:sz w:val="22"/>
          <w:szCs w:val="22"/>
          <w:lang w:val="ru-RU"/>
        </w:rPr>
        <w:t>ГОДА</w:t>
      </w:r>
      <w:r>
        <w:rPr>
          <w:b/>
          <w:sz w:val="22"/>
          <w:szCs w:val="22"/>
        </w:rPr>
        <w:t xml:space="preserve"> № 351 «О </w:t>
      </w:r>
      <w:r>
        <w:rPr>
          <w:b/>
          <w:sz w:val="22"/>
          <w:szCs w:val="22"/>
          <w:lang w:val="ru-RU"/>
        </w:rPr>
        <w:t>БЮДЖЕТЕ МУНИЦИПАЛЬНОГО</w:t>
      </w:r>
      <w:r>
        <w:rPr>
          <w:b/>
          <w:sz w:val="22"/>
          <w:szCs w:val="22"/>
        </w:rPr>
        <w:t xml:space="preserve">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ЗОВАНИЯ</w:t>
      </w:r>
      <w:r>
        <w:rPr>
          <w:b/>
          <w:sz w:val="22"/>
          <w:szCs w:val="22"/>
        </w:rPr>
        <w:t xml:space="preserve"> «Г</w:t>
      </w:r>
      <w:r>
        <w:rPr>
          <w:b/>
          <w:sz w:val="22"/>
          <w:szCs w:val="22"/>
          <w:lang w:val="ru-RU"/>
        </w:rPr>
        <w:t>ЛАЗОВСКИЙ РАЙО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 xml:space="preserve">2016 </w:t>
      </w:r>
      <w:r>
        <w:rPr>
          <w:b/>
          <w:sz w:val="22"/>
          <w:szCs w:val="22"/>
          <w:lang w:val="ru-RU"/>
        </w:rPr>
        <w:t>ГОД</w:t>
      </w:r>
      <w:r>
        <w:rPr>
          <w:b/>
          <w:sz w:val="22"/>
          <w:szCs w:val="22"/>
        </w:rPr>
        <w:t>»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В РЕД. РЕШЕНИЙ ОТ 25.02.2016 № 362, ОТ 01.04.2016 № 372,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28.04.2016 № 383, ОТ 27.05.2016 № 397, ОТ 24.06.2016 № 406)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 в решение   Совета депутатов муниципального образования «Глазовский район» от 24.12.2015 № 351 «О бюджете муниципального образования «Глазовский район» на 2016 год»</w:t>
      </w:r>
      <w:r>
        <w:rPr>
          <w:b/>
        </w:rPr>
        <w:t xml:space="preserve"> </w:t>
      </w:r>
      <w:r>
        <w:rPr/>
        <w:t xml:space="preserve">(в ред. решения от 25.02.2016 № 362, от 01.04.2016 № 372, от 28.04.2016 № 383, от 27.05.2016 № 397, от 24.06.2016 № 406) следующие 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1 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/>
        <w:t xml:space="preserve">               </w:t>
      </w:r>
      <w:r>
        <w:rPr/>
        <w:t xml:space="preserve">«1. </w:t>
      </w:r>
      <w:r>
        <w:rPr>
          <w:szCs w:val="24"/>
        </w:rPr>
        <w:t>Утвердить основные характеристики бюджета муниципального образования «Глазовский район» на 2016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>
          <w:szCs w:val="24"/>
        </w:rPr>
      </w:pPr>
      <w:r>
        <w:rPr>
          <w:szCs w:val="24"/>
        </w:rPr>
        <w:t>1) прогнозируемый общий объем доходов на 2016 год согласно классификации доходов бюджетов Российской Федерации в сумме 512 655,0 тыс. рублей, в том числе объем межбюджетных трансфертов, получаемых из бюджетов бюджетной системы Российской Федерации, в сумме 382 494,4 тыс. рублей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>
          <w:szCs w:val="24"/>
        </w:rPr>
      </w:pPr>
      <w:r>
        <w:rPr>
          <w:szCs w:val="24"/>
        </w:rPr>
        <w:t>2) общий объем расходов бюджета муниципального образования «Глазовский район» в сумме  528 652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/>
      </w:pPr>
      <w:r>
        <w:rPr>
          <w:szCs w:val="24"/>
        </w:rPr>
        <w:t xml:space="preserve">3) верхний предел муниципального долга муниципального образования «Глазовский район» на 1 января 2017 года в сумме </w:t>
      </w:r>
      <w:r>
        <w:rPr/>
        <w:t xml:space="preserve">91 966,9 </w:t>
      </w:r>
      <w:r>
        <w:rPr>
          <w:szCs w:val="24"/>
        </w:rPr>
        <w:t>тыс. рублей, в том числе верхний предел долга по муниципальным гарантиям муниципального образования «Глазовский район» 0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/>
      </w:pPr>
      <w:r>
        <w:rPr>
          <w:szCs w:val="24"/>
        </w:rPr>
        <w:t xml:space="preserve">4) предельный объем муниципального долга муниципального образования «Глазовский район» на 2016 год в сумме  </w:t>
      </w:r>
      <w:r>
        <w:rPr/>
        <w:t>119 448,9</w:t>
      </w:r>
      <w:r>
        <w:rPr>
          <w:szCs w:val="24"/>
        </w:rPr>
        <w:t xml:space="preserve">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5) дефицит бюджета  муниципального образования «Глазовский район» в сумме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997,3 тыс. рублей»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1 «Доходы бюджета муниципального образования «Глазовский район» Удмуртской Республики на 2016 год»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1-расходы «Функциональная классификация расходов бюджета муниципального образования «Глазовский район» на 2016 год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6 «Ведомственная классификация расходов бюджета муниципального образования «Глазовский район» на 2016 год»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7 «Предельные ассигнования из бюджета муниципального образования «Глазовский район» на 2016 год по разделам и подразделам, целевым статьям, группам (группам и подгруппам) видов расходов классификации расходов бюджетов Российской Федерации»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8 «Предельные ассигнования из бюджета муниципального образования «Глазовский район» на 2016 год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изложить в прилагаемой к настоящему решению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» июля 2016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ешению Глазовского Районного Совета депутатов от 28.07.2016 № 409 «О внесении изменений в решение Совета депутатов муниципального образования «Глазовский район» от 24.12.2015 №  351 «О бюджете муниципального образования «Глазовский район» на 2016 год» (в ред. решений от 25.02.2016 № 362, от  01.04.2016 № 372, от 28.04.2016 № 383, от 27.05.2016 № 397, от 24.06.2016 № 40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>решение Совета депутатов муниципального образования «Глазовский район» от 24.12.2015 №  351 «О бюджете муниципального образования «Глазовский район» на 2016 год» (в ред. решений от 25.02.2016 № 362, от  01.04.2016 № 372, от 28.04.2016 № 383, от 27.05.2016 № 397, от 24.06.2016 № 406)</w:t>
      </w:r>
      <w:r>
        <w:rPr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6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 доходы  бюджета муниципального образования «Глазовский район» на 3381,1 тыс. 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 расходы бюджета муниципального образования «Глазовский район» на 3381,1 тыс. руб.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>
          <w:szCs w:val="24"/>
        </w:rPr>
        <w:t xml:space="preserve"> В связи с прогнозируемым поступлением доходов от аренды имущества предприятиями ЖКХ Глазовского района (ООО «ЖКХ Глазовский район» в сумме 123,6 тыс. руб.)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увеличить доходную часть бюджета муниципального образования «Глазовский район» на 123,6 тыс. рублей:</w:t>
      </w:r>
    </w:p>
    <w:p>
      <w:pPr>
        <w:pStyle w:val="Normal"/>
        <w:ind w:left="1140" w:hanging="0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1 11 05075 05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,6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) увеличить расходную часть бюджета муниципального образования «Глазовский район»  на 123,6 тыс. рублей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5"/>
        <w:gridCol w:w="2977"/>
        <w:gridCol w:w="1275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8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: «Муниципальное хозяйство на 2015-2020 годы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одпрограмма: «Содержание и развитие жилищно-коммунальной инфраструк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 xml:space="preserve">Основное мероприятие: </w:t>
            </w:r>
            <w:r>
              <w:rPr>
                <w:sz w:val="22"/>
                <w:szCs w:val="22"/>
              </w:rPr>
              <w:t>Содержание объектов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502 072036220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b/>
        </w:rPr>
        <w:t xml:space="preserve">         </w:t>
      </w:r>
      <w:r>
        <w:rPr>
          <w:b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В связи с возвратом налоговой инспекцией дебиторской задолженности по налогу на имущество организаций и обращениями главных распорядителей бюджетных средств на уплату авансовых платежей по налогу на имущество организаций за 2,3 квартал 2016 года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а) увеличить плановое назначение по следующим видам доходов на 1069,3 тыс. рублей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1 13 02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9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Cs w:val="24"/>
        </w:rPr>
      </w:pPr>
      <w:r>
        <w:rPr>
          <w:szCs w:val="24"/>
        </w:rPr>
        <w:t>б) увеличить расходную часть бюджета муниципального образования «Глазовский район»  на 1069,3 тыс. рублей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5"/>
        <w:gridCol w:w="2977"/>
        <w:gridCol w:w="1275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3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воспитание на 2015-2020 годы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образования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, находящихся в муниципальной собственности за счет бюджетного кредита У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9 0702 0122062620 851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szCs w:val="24"/>
        </w:rPr>
        <w:t xml:space="preserve"> В связи с поступившими доходами и обращениями главных распорядителей бюджетных средств </w:t>
      </w:r>
    </w:p>
    <w:p>
      <w:pPr>
        <w:pStyle w:val="Normal"/>
        <w:ind w:firstLine="567"/>
        <w:jc w:val="both"/>
        <w:rPr/>
      </w:pPr>
      <w:r>
        <w:rPr>
          <w:szCs w:val="24"/>
        </w:rPr>
        <w:t>а) увеличить плановое назначение по следующим видам доходов на 0,5 тыс. рублей:</w:t>
      </w:r>
    </w:p>
    <w:p>
      <w:pPr>
        <w:pStyle w:val="Normal"/>
        <w:ind w:left="1140" w:hanging="0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) увеличить расходную часть бюджета муниципального образования «Глазовский район»  на 0,5 тыс. рублей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2"/>
        <w:gridCol w:w="2741"/>
        <w:gridCol w:w="1276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8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04 9900060030 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b/>
        </w:rPr>
        <w:t xml:space="preserve">5. </w:t>
      </w:r>
      <w:r>
        <w:rPr/>
        <w:t>Осуществить перераспределение бюджетных ассигнований в разрезе муниципальных программ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976"/>
        <w:gridCol w:w="1276"/>
      </w:tblGrid>
      <w:tr>
        <w:trPr>
          <w:trHeight w:val="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меньшить ассигнования:</w:t>
            </w:r>
          </w:p>
        </w:tc>
      </w:tr>
      <w:tr>
        <w:trPr>
          <w:trHeight w:val="126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  <w:p>
            <w:pPr>
              <w:pStyle w:val="Normal"/>
              <w:rPr/>
            </w:pPr>
            <w:r>
              <w:rPr/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е на 2015-2020 годы"</w:t>
            </w:r>
          </w:p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  <w:p>
            <w:pPr>
              <w:pStyle w:val="Normal"/>
              <w:rPr/>
            </w:pPr>
            <w:r>
              <w:rPr/>
              <w:t>Уплата налогов</w:t>
            </w:r>
          </w:p>
          <w:p>
            <w:pPr>
              <w:pStyle w:val="Normal"/>
              <w:rPr/>
            </w:pPr>
            <w:r>
              <w:rPr/>
              <w:t>Налог на имущество организаций, находящихся в муниципальной собственности за счет средств местного бюджета</w:t>
            </w:r>
          </w:p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Администрации муниципального образования «Глазовский район»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епрограммные направления деятельности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роприятия по проведению кап. ремонта объектов госуд-ой (муниц-ой) собственности, включенных в "Перечень объектов кап. ремонта, финансируемых из бюджета УР", утверждённый Правительством УР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9 0702 9900005720 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1 0111760620 851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1 0701 99000000820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2,1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275,9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1000,0</w:t>
            </w:r>
          </w:p>
        </w:tc>
      </w:tr>
      <w:tr>
        <w:trPr>
          <w:trHeight w:val="30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величить ассигнования: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Администрации муниципального образования «Глазовский район»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Непрограммные направления деятельности 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 (Кожильский Дом культуры)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бсидии бюджетным учреждениям на иные цели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униципальная программа "Развитие образования и воспитание на 2015-2020 годы"</w:t>
            </w:r>
          </w:p>
          <w:p>
            <w:pPr>
              <w:pStyle w:val="Normal"/>
              <w:rPr/>
            </w:pPr>
            <w:r>
              <w:rPr>
                <w:szCs w:val="24"/>
                <w:lang w:eastAsia="ar-SA"/>
              </w:rPr>
              <w:t>Подпрограмма "Развитие дошкольного образования"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троительство здания дошкольных групп МОУ "Ключевская СОШ" на территории муниципального образования "Глазовский район"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Муниципальная программа "Муниципальное хозяйство на 2015-2020 годы"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Подпрограмма "Содержание и развитие жилищно-коммунальной инфраструктуры"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Капитальный ремонт, текущий ремонт и содержание и ремонт жилого фонда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роприятия в области жилищного хозяйства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1 0801 9900005720 612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1 0701 0110700820 464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1 0501 072016210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,1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00,0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75,9</w:t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>
          <w:b/>
          <w:szCs w:val="24"/>
        </w:rPr>
        <w:t xml:space="preserve">6. </w:t>
      </w:r>
      <w:r>
        <w:rPr>
          <w:szCs w:val="24"/>
        </w:rPr>
        <w:t>Увеличить субсидию на 1543,3 тыс. руб.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413,0 тыс. руб. – на реализацию федеральных целевых программ по развитию муниципальных учреждений культуры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 xml:space="preserve">- 543,3 тыс. руб. - </w:t>
      </w:r>
      <w:r>
        <w:rPr/>
        <w:t>на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/>
        <w:t xml:space="preserve">- 587,0 тыс. руб. - </w:t>
      </w:r>
      <w:r>
        <w:rPr>
          <w:szCs w:val="24"/>
        </w:rPr>
        <w:t>на реализацию федеральных целевых программ по развитию муниципальных учреждений культуры;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Увеличить субвенцию на 565,0 тыс. руб.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 xml:space="preserve">-  292,2 тыс. руб. - </w:t>
      </w:r>
      <w:r>
        <w:rPr>
          <w:rStyle w:val="FontStyle12"/>
          <w:sz w:val="24"/>
          <w:szCs w:val="24"/>
        </w:rPr>
        <w:t>на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rStyle w:val="FontStyle12"/>
          <w:sz w:val="24"/>
          <w:szCs w:val="24"/>
        </w:rPr>
        <w:t xml:space="preserve">- 167,4 тыс. руб. - </w:t>
      </w:r>
      <w:r>
        <w:rPr>
          <w:szCs w:val="24"/>
        </w:rPr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 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105,4 тыс. руб. – на компенсацию части платы, взимаемой с родителей (законных представителей) за присмотр и уход за детьми в образовательных организациях, находящихся на территории Удмуртской Республики, реализующих образовательную программу дошкольного образования;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Cs w:val="24"/>
        </w:rPr>
        <w:t xml:space="preserve">8. </w:t>
      </w:r>
      <w:r>
        <w:rPr>
          <w:szCs w:val="24"/>
        </w:rPr>
        <w:t>Увеличить межбюджетные трансферты на 79,4 тыс. руб.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5,8 тыс. руб. на комплектование книжных фондов библиотек муниципальных образований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18,5 тыс. руб. на комплектование книжных фондов библиотек муниципальных образований;</w:t>
      </w:r>
    </w:p>
    <w:p>
      <w:pPr>
        <w:pStyle w:val="Normal"/>
        <w:snapToGrid w:val="false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-   55,1 тыс. руб. </w:t>
      </w:r>
      <w:r>
        <w:rPr/>
        <w:t>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.</w:t>
      </w:r>
    </w:p>
    <w:p>
      <w:pPr>
        <w:pStyle w:val="22"/>
        <w:spacing w:lineRule="auto" w:line="240"/>
        <w:ind w:right="-1" w:hanging="0"/>
        <w:rPr>
          <w:b/>
          <w:b/>
          <w:szCs w:val="24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25:00Z</dcterms:created>
  <dc:creator>408_1</dc:creator>
  <dc:description/>
  <dc:language>en-US</dc:language>
  <cp:lastModifiedBy>Пользователь</cp:lastModifiedBy>
  <cp:lastPrinted>2016-07-22T13:45:00Z</cp:lastPrinted>
  <dcterms:modified xsi:type="dcterms:W3CDTF">2016-07-27T11:25:00Z</dcterms:modified>
  <cp:revision>2</cp:revision>
  <dc:subject/>
  <dc:title/>
</cp:coreProperties>
</file>