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rPr/>
      </w:pPr>
      <w:r>
        <w:rPr/>
        <w:t>АДМИНИСТРАЦИЯ МУНИЦИПАЛЬНОГО ОБРАЗОВАНИЯ «КУРЕГОВСКОЕ»</w:t>
      </w:r>
    </w:p>
    <w:p>
      <w:pPr>
        <w:pStyle w:val="Heading1"/>
        <w:ind w:left="-540" w:hanging="0"/>
        <w:rPr/>
      </w:pPr>
      <w:r>
        <w:rPr/>
        <w:t>«КУРЕГГУРТ» МУНИЦИПАЛ КЫЛДЫТЭТЛЭН АДМИНИСТРАЦИЕЗ</w:t>
      </w:r>
    </w:p>
    <w:p>
      <w:pPr>
        <w:pStyle w:val="Heading1"/>
        <w:ind w:left="-540" w:hanging="0"/>
        <w:rPr/>
      </w:pPr>
      <w:r>
        <w:rPr/>
      </w:r>
    </w:p>
    <w:p>
      <w:pPr>
        <w:pStyle w:val="Heading1"/>
        <w:ind w:left="-540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83"/>
      </w:tblGrid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612" w:hanging="61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4 января  2019 года                                                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</w:t>
            </w:r>
          </w:p>
        </w:tc>
      </w:tr>
      <w:tr>
        <w:trPr>
          <w:trHeight w:val="80" w:hRule="atLeast"/>
        </w:trPr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612" w:hanging="6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Курегов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right="3595" w:hanging="0"/>
        <w:jc w:val="both"/>
        <w:outlineLvl w:val="4"/>
        <w:rPr>
          <w:b/>
          <w:b/>
        </w:rPr>
      </w:pPr>
      <w:r>
        <w:rPr>
          <w:b/>
        </w:rPr>
        <w:t>Об организации работы учебно-консультационного пункта  при Администрации МО «Куреговское» по обучению неработающего населения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ab/>
        <w:t>В соответствии с требованиями Постановления Правительства РФ от 4.09.2003 г. № 547 «О подготовке населения в области защиты от чрезвычайных ситуаций природного и техногенного характера», Постановления Правительства РФ от 2.11.2000 г. № 841 «Об утверждении Положения об организации обучения населения в области гражданской обороны» и Постановления Администрации муниципального образования «Куреговское» от 03.07.2017 года  № 26 «О создании учебно-консультационных пунктов на территории муниципального образования «Куреговское» А</w:t>
      </w:r>
      <w:r>
        <w:rPr>
          <w:b/>
        </w:rPr>
        <w:t>дминистрация муниципального образования «Куреговское» ПОСТАНОВЛЯЕТ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. Назначить инструкторов (консультантов) учебно-консультационного пункта по ГО и ЧС (далее – УКП по ГО ЧС) для проведения занятий с неработающим населением  библиотекаря  Куреговской библиотеки Петухову Л.Н. (по согласованию), специалиста по жанрам Куреговского ЦСДК   Дзюину О.Н. (по согласованию)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ab/>
        <w:t>2. Начальнику УКП по ГОЧС организовать занятия согласно распорядка работы УКП, в соответствии с расписанием и графиком дежурства. Систематически вести журнал  учета проведения заняти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3. Учебный год начать 25.01.2019 г., окончить 30.11.2019 г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4. Во время дежурства на УКП по ГО ЧС (согласно графика) в период прихода граждан для решения различных вопросов проводить консультации по вопросам ГО и ЧС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ind w:left="283" w:hanging="0"/>
        <w:jc w:val="both"/>
        <w:rPr/>
      </w:pPr>
      <w:r>
        <w:rPr/>
        <w:t xml:space="preserve">        </w:t>
      </w:r>
      <w:r>
        <w:rPr/>
        <w:t>5. Контроль за обучением неработающего населения возложить на начальника УКП  Калинину Е.С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spacing w:before="0" w:after="120"/>
        <w:ind w:left="283" w:firstLine="709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«Куреговское »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М.Никит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ДОК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работы учебно-консультационного пункта по ГОЧ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при Администрации МО «Куреговское»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39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и недел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емя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0 до 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4.00 до 16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.00 до 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10.00 до 12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ятниц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9.00 до 11.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>
          <w:b/>
          <w:b/>
        </w:rPr>
      </w:pPr>
      <w:r>
        <w:rPr>
          <w:b/>
        </w:rPr>
        <w:t>Начальник УКП по ГОЧС                                                       Е.С. Калинина</w:t>
      </w:r>
    </w:p>
    <w:p>
      <w:pPr>
        <w:pStyle w:val="Normal"/>
        <w:spacing w:before="0" w:after="120"/>
        <w:ind w:left="283"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widowControl w:val="false"/>
        <w:ind w:left="5664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дежурства по учебно-консультационному пункту по ГО и ЧС при Администрации МО «Куреговское»  его сотрудников и других привлекаемых лиц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7"/>
        <w:gridCol w:w="3689"/>
        <w:gridCol w:w="269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О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лжность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ни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Коротаева Н.В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, среда, пятниц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алинина Е.С.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лопроизводитель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, четверг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before="0" w:after="120"/>
        <w:ind w:left="283" w:firstLine="720"/>
        <w:rPr>
          <w:b/>
          <w:b/>
        </w:rPr>
      </w:pPr>
      <w:r>
        <w:rPr>
          <w:b/>
        </w:rPr>
        <w:t>Начальник УКП по ГОЧС                                       Е.С. Калин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та занятий по гражданской обороне и защите от чрезвычайных ситуаций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9 год </w:t>
      </w:r>
    </w:p>
    <w:p>
      <w:pPr>
        <w:pStyle w:val="Normal"/>
        <w:widowControl w:val="false"/>
        <w:jc w:val="center"/>
        <w:rPr/>
      </w:pPr>
      <w:r>
        <w:rPr>
          <w:u w:val="single"/>
        </w:rPr>
        <w:t>Учебная группа №1 ( ул. Первомайская, ул. Мира)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й группы)</w:t>
      </w:r>
    </w:p>
    <w:p>
      <w:pPr>
        <w:pStyle w:val="Normal"/>
        <w:widowControl w:val="false"/>
        <w:jc w:val="center"/>
        <w:rPr/>
      </w:pPr>
      <w:r>
        <w:rPr/>
        <w:t>Руководитель группы  Е.С. Калинин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т посещаемости заняти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35"/>
        <w:gridCol w:w="506"/>
        <w:gridCol w:w="506"/>
        <w:gridCol w:w="506"/>
        <w:gridCol w:w="507"/>
        <w:gridCol w:w="506"/>
        <w:gridCol w:w="506"/>
        <w:gridCol w:w="507"/>
        <w:gridCol w:w="506"/>
        <w:gridCol w:w="506"/>
        <w:gridCol w:w="506"/>
        <w:gridCol w:w="507"/>
        <w:gridCol w:w="506"/>
        <w:gridCol w:w="506"/>
        <w:gridCol w:w="507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ициалы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емого</w:t>
            </w:r>
          </w:p>
        </w:tc>
        <w:tc>
          <w:tcPr>
            <w:tcW w:w="70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7200"/>
        <w:jc w:val="right"/>
        <w:outlineLvl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МЕР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и неработающего насел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гражданской обороне и действиям в чрезвычайных ситуациях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>1. Настоящая программа предназначена для обучения неработающего населения действиям в чрезвычайных ситуациях мирного и военного времени.</w:t>
      </w:r>
    </w:p>
    <w:p>
      <w:pPr>
        <w:pStyle w:val="Normal"/>
        <w:spacing w:before="0" w:after="120"/>
        <w:ind w:left="283" w:hanging="0"/>
        <w:rPr/>
      </w:pPr>
      <w:r>
        <w:rPr/>
        <w:tab/>
        <w:t>2. Целью программы является обучение неработающего населения практическим навыкам безопасного поведения в различных чрезвычайных ситуациях с учетом специфических особенностей (административных и экономических) региона и муниципального образования.</w:t>
      </w:r>
    </w:p>
    <w:p>
      <w:pPr>
        <w:pStyle w:val="Normal"/>
        <w:spacing w:before="0" w:after="120"/>
        <w:ind w:left="283" w:hanging="0"/>
        <w:rPr/>
      </w:pPr>
      <w:r>
        <w:rPr/>
        <w:tab/>
        <w:t>3. Подготовка населения, не занятого в сферах производства и обслуживания осуществляется путем периодического проведения с ними бесед, лекций, просмотров кино-, видеофильмов на учебно-консультационных пунктах по ГО и ЧС.</w:t>
      </w:r>
    </w:p>
    <w:p>
      <w:pPr>
        <w:pStyle w:val="Normal"/>
        <w:widowControl w:val="false"/>
        <w:ind w:firstLine="720"/>
        <w:jc w:val="both"/>
        <w:rPr/>
      </w:pPr>
      <w:r>
        <w:rPr/>
        <w:t>Важной формой обучения этой категории населения является самостоятельное изучение пособий, памяток, листовок и  буклетов, прослушивание радиопередач и просмотр телепрограмм по вопросам защиты от чрезвычайных ситуаций. Неработающее население также привлекается к участию в учениях и тренировках по месту жительства, на которых главное внимание обращается на отработку практических действий в чрезвычайных ситуациях.</w:t>
      </w:r>
    </w:p>
    <w:p>
      <w:pPr>
        <w:pStyle w:val="Normal"/>
        <w:widowControl w:val="false"/>
        <w:jc w:val="both"/>
        <w:rPr/>
      </w:pPr>
      <w:r>
        <w:rPr/>
        <w:tab/>
        <w:t xml:space="preserve">4. Для проведения занятий создаются учебные группы (по 10-15 человек). В каждой группе должен быть старший, который отвечает за оповещение и сбор людей, он же ведет журнал (лист) учета. </w:t>
      </w:r>
    </w:p>
    <w:p>
      <w:pPr>
        <w:pStyle w:val="Normal"/>
        <w:widowControl w:val="false"/>
        <w:ind w:firstLine="720"/>
        <w:jc w:val="both"/>
        <w:rPr/>
      </w:pPr>
      <w:r>
        <w:rPr/>
        <w:t>Занятия проводятся инструкторами (консультантами) УКП по ГОЧС, которые прошли подготовку на курсах ГО или в учебно-методическом центре по ГО, ЧС и ПБ по соответствующему разделу программы.</w:t>
      </w:r>
    </w:p>
    <w:p>
      <w:pPr>
        <w:pStyle w:val="Normal"/>
        <w:widowControl w:val="false"/>
        <w:jc w:val="both"/>
        <w:rPr/>
      </w:pPr>
      <w:r>
        <w:rPr/>
        <w:tab/>
        <w:t>Инструктора (консультанты) учебно-консультационных пунктов по ГО и ЧС ежегодно назначаются приказами руководителей жилищно-эксплутационных органов, администраций муниципальных образований, организаций и учреждений из числа инженерно-технических, педагогических и других работников, наиболее подготовленных по вопросам ГО и ЧС.</w:t>
      </w:r>
    </w:p>
    <w:p>
      <w:pPr>
        <w:pStyle w:val="Normal"/>
        <w:widowControl w:val="false"/>
        <w:ind w:firstLine="720"/>
        <w:jc w:val="both"/>
        <w:rPr/>
      </w:pPr>
      <w:r>
        <w:rPr/>
        <w:t>Занятия по медицинским темам, а также по проблемам психологической подготовки проводят соответствующие специалисты.</w:t>
      </w:r>
    </w:p>
    <w:p>
      <w:pPr>
        <w:pStyle w:val="Normal"/>
        <w:widowControl w:val="false"/>
        <w:jc w:val="both"/>
        <w:rPr/>
      </w:pPr>
      <w:r>
        <w:rPr/>
        <w:tab/>
        <w:t>5. Занятия проводятся в помещении учебно-консультационного пункта 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. На занятиях следует проводить дискуссии, обучающие игры, использовать диапозитивы, учебные фильмы, видео- и аудиоматериалы.</w:t>
      </w:r>
    </w:p>
    <w:p>
      <w:pPr>
        <w:pStyle w:val="Normal"/>
        <w:spacing w:before="0" w:after="120"/>
        <w:ind w:left="283" w:hanging="0"/>
        <w:rPr/>
      </w:pPr>
      <w:r>
        <w:rPr/>
        <w:tab/>
        <w:t>6. При проведении занятий серьезное внимание уделять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widowControl w:val="false"/>
        <w:jc w:val="both"/>
        <w:rPr/>
      </w:pPr>
      <w:r>
        <w:rPr/>
        <w:tab/>
        <w:t xml:space="preserve">7. Основным планирующим документом является расписание занятий (консультаций), составленное из расчета </w:t>
      </w:r>
      <w:r>
        <w:rPr>
          <w:b/>
        </w:rPr>
        <w:t>14 часов на учебный год</w:t>
      </w:r>
      <w:r>
        <w:rPr/>
        <w:t>. 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Normal"/>
        <w:jc w:val="both"/>
        <w:rPr/>
      </w:pPr>
      <w:r>
        <w:rPr>
          <w:b/>
        </w:rPr>
        <w:tab/>
        <w:t xml:space="preserve">8. В результате обучения население, не занятое в сфере производства и сфере обслуживания, </w:t>
      </w:r>
      <w:r>
        <w:rPr>
          <w:b/>
          <w:u w:val="single"/>
        </w:rPr>
        <w:t>должно знать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порядок действий по сигналу “Внимание, Всем!” и другим речевым сообщениям органов управления ГО и ЧС на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правила поведения при проведение эвакомероприятий в ЧС мирного и военного времен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993" w:leader="none"/>
        </w:tabs>
        <w:ind w:left="1065" w:firstLine="709"/>
        <w:jc w:val="both"/>
        <w:rPr/>
      </w:pPr>
      <w:r>
        <w:rPr/>
        <w:t>пользоваться индивидуальными и коллективными  средствами защиты и изготовлять простейшие средства защиты органов дыхания и ко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>
          <w:b/>
          <w:b/>
        </w:rPr>
      </w:pPr>
      <w:r>
        <w:rPr>
          <w:b/>
        </w:rPr>
        <w:t>правильно действовать по сигналу “Внимание Всем!” и другим речевым сообщениям органов управления по делам ГО и ЧС в условиях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/>
      </w:pPr>
      <w:r>
        <w:rPr/>
        <w:t>оказывать само- и взаимопомощь при травмах, ожогах, отравлениях, поражениях электрическим током, обмораживании и тепловом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1065" w:firstLine="709"/>
        <w:jc w:val="both"/>
        <w:rPr/>
      </w:pPr>
      <w:r>
        <w:rPr/>
        <w:t xml:space="preserve"> </w:t>
      </w:r>
      <w:r>
        <w:rPr/>
        <w:t>защитить детей и обеспечить безопасность при выполнении мероприятий ГО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9. При обучении должны преследоваться следующие цели: выработка у людей психологической устойчивости при возникновении той или иной чрезвычайной ситуации; уверенности в надежности средств и способов защиты от последствий чрезвычайных ситуаций; научить их умело и осмысленно действовать в экстремальных ситуациях, вероятность которых высока для мест их проживания; предвидеть и оценивать возможные последствия случившегося; воспитывать чувство ответственности, как за личную безопасность, так и за подготовку своей семьи, соседей к действиям в сложной обстановк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омендуемая тематика и расчет часов учебных занятий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1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left="-108" w:right="-101" w:hanging="0"/>
              <w:jc w:val="center"/>
              <w:rPr/>
            </w:pPr>
            <w:r>
              <w:rPr>
                <w:i/>
                <w:lang w:eastAsia="en-US"/>
              </w:rPr>
              <w:t>п</w:t>
            </w:r>
            <w:r>
              <w:rPr>
                <w:i/>
                <w:lang w:val="en-US" w:eastAsia="en-US"/>
              </w:rPr>
              <w:t>/</w:t>
            </w:r>
            <w:r>
              <w:rPr>
                <w:i/>
                <w:lang w:eastAsia="en-US"/>
              </w:rPr>
              <w:t>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-во 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язанности населения в области гражданской обороны и защиты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Средства коллективной и индивиду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Медицинские средства индивидуальной защиты на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казание перв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ащита продуктов питания, фуража, воды от зараж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равила поведения населения при проведении изоляционно-огранич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  <w:t>Содержание тем занятий:</w:t>
      </w:r>
    </w:p>
    <w:p>
      <w:pPr>
        <w:pStyle w:val="Normal"/>
        <w:widowControl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Тема 1</w:t>
      </w:r>
      <w:r>
        <w:rPr>
          <w:i/>
        </w:rPr>
        <w:t xml:space="preserve">. </w:t>
      </w:r>
      <w:r>
        <w:rPr/>
        <w:t>Обязанности и населения в области гражданской обороны и защиты от чрезвычайных ситуаций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Основные задачи РСЧС и ГО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Гуманитарный характер задач и действий в чрезвычайных ситуациях. Обязательное обучение граждан Российской Федерации действиям в чрезвычайных ситуациях и по гражданской обороне – условие подготовки их к умелой и эффективной защите в чрезвычайных ситуациях. Основные обязанности населения в выполнении мероприятий РСЧС и ГО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2.</w:t>
      </w:r>
      <w:r>
        <w:rPr>
          <w:b/>
        </w:rPr>
        <w:t xml:space="preserve"> </w:t>
      </w:r>
      <w:r>
        <w:rPr/>
        <w:t xml:space="preserve">Оповещение населения о чрезвычайных ситуациях. Действия населения по предупредительному сигналу «Внимание всем!» 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, стихийных бедствиях и т. 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3. Действия населения при стихийных бедствиях, авариях и катастрофах. Ведение спасательных  и других неотложных работ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Характеристика возможных производственных аварий на объектах экономики. Анализ последствий применения в производстве пожарных, взрывоопасных, легковоспламеняющихся газов, жидкостей и материалов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ействия населения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4. Действия населения при обеззараживании территорий, зданий и сооружений, рабочих мест и обуви. Санитарная  обработка люде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нятие о дезактивации и ее назначение. Дезактивация территории объекта, двора, улицы, прохода, оборудован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еры безопасности при обеззараживани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олная санитарная обработка люде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5. Действия населения в зонах радиоактивного загрязнения. Режимы радиационной защиты и поведения насел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жимы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6. Средства коллективной и  индивидуальной защиты населения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крытия простейшего типа. Строительство, содержание и приведение в готовность защитных сооружений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Назначение, устройство и подбор фильтрующих противогазов, респираторов и правила пользования ими. Противогазы ГП – 5, ГП – 7. Простейшие средства защиты органов дыхания и кожи, их защитные свойства, порядок изготовления и пользовани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7. Порядок заполнения защитных сооружений и пребывание в них.</w:t>
      </w:r>
      <w:r>
        <w:rPr>
          <w:b/>
        </w:rPr>
        <w:t xml:space="preserve"> </w:t>
      </w:r>
      <w:r>
        <w:rPr/>
        <w:t>Порядок эвакуации из защитных сооружений. Особенности использования их при авариях на радиационно- и химически опасных объектах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Особенности использования их при авариях на радиационно и химически опасных объекта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Размещение людей по указанию коменданта (старшего) по сооружению. Размещение лиц, прибывающих с деть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Соблюдение в защитных сооружениях установленного режима и порядка. Выполнение Порядка выхода из убежищ и укрытий на зараженную поверхност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ab/>
        <w:t>Особенности использования защитных сооружений при авариях на радиационно и химически опасных объектах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8. Повышение защитных свойств дома (квартиры) от проникновения радиоактивной пыли и аварийно-химически опасных веществ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Обеспечение своевременного получения сигналов, команд, распоряжений административных органов, штабов по делам ГО и ЧС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9. Защита населения путем эвакуации. Порядок проведения эвакуаци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Эвакуация, ее цели. Принципы и способы эвакуации. Эвакуационные органы. Отработка порядка оповещения о начале эвакуации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одготовка людей к следованию в загородную зону: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10. Медицинские средства индивидуальной защиты населения. Оказание первой медицинской помощи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Организация хранения и выдачи медицинских средств индивидуальной защит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Порядок оказания первой медицинской помощи в различных ситуациях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Тема 11. Защита продуктов питания, фуража, воды от зараж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ащита продуктов питания и воды в домашних условиях. Практическое выполнение работ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 Создание запасов воды и порядок ее хранения. Нормы расходов воды на человека в день для приготовления пищи, питья и санитарно-гигиенических мероприят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12. Правила поведения населения при проведении изоляционно-ограничительных мероприятий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родолжительность обсервации и карантина. Правила поведения населения при проведении изоляционно-ограничительных мероприятий. Порядок их снятия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13. Действия населения в условиях негативных и опасных факторов бытового характера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Возможные негативные и опасные факторы бытового характера. 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Действия при дорожно-транспортных происшествиях, бытовых отравлениях, укусе животных. Правила обращения с бытовыми приборами и электроинструмент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Правила содержания домашних животных и поведения с ними на улице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Способы предотвращения и преодоления паники и панических настроений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/>
        <w:t>Тема 14. Требования правил пожарной безопасности. Первичные средства пожаротушения. Порядок действий при пожаре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ные требования пожарной безопасности в быту, в местах массового пребывания людей, при эксплуатации транспортных средств и т.д.</w:t>
      </w:r>
    </w:p>
    <w:p>
      <w:pPr>
        <w:pStyle w:val="Normal"/>
        <w:widowControl w:val="false"/>
        <w:ind w:firstLine="720"/>
        <w:jc w:val="both"/>
        <w:rPr/>
      </w:pPr>
      <w:r>
        <w:rPr/>
        <w:t>Технические характеристики первичных средств пожаротушения и порядок их использования. Подготовка квартиры в противопожарном отно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Правила поведения при возникновении и локализации очага возгорания</w:t>
      </w:r>
    </w:p>
    <w:p>
      <w:pPr>
        <w:pStyle w:val="Normal"/>
        <w:widowControl w:val="false"/>
        <w:ind w:firstLine="75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Глава МО «Куреговское»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В.М. Никитина</w:t>
      </w:r>
    </w:p>
    <w:p>
      <w:pPr>
        <w:pStyle w:val="Normal"/>
        <w:widowControl w:val="false"/>
        <w:ind w:left="609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нятий с неработающим населением на УКП по ГОЧС  при Администрации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МО «Куреговское»  </w:t>
      </w:r>
      <w:r>
        <w:rPr>
          <w:b/>
          <w:color w:val="FF0000"/>
        </w:rPr>
        <w:t xml:space="preserve"> </w:t>
      </w:r>
      <w:r>
        <w:rPr>
          <w:b/>
        </w:rPr>
        <w:t>на 2019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678"/>
        <w:gridCol w:w="1276"/>
        <w:gridCol w:w="1701"/>
      </w:tblGrid>
      <w:tr>
        <w:trPr>
          <w:trHeight w:val="9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е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тод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я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н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то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одит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5.0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. Обязанности населения в области гражданской обороны и защиты от чрезвычайных ситуац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итина В.М.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08.02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2. Оповещение населения о чрезвычайных ситуациях. Действия населения по предупредительному сигналу «Внимание всем!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>Никитина В.М.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2.0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3. Действия при стихийных бедствиях, авариях и катастрофах. Ведение спасательных и других неотлож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зюина О.Н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127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5.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4. Действия населения при обеззараживании территорий, зданий и сооружений, рабочих мест, одежды и обуви. Санитарная обработка люд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кбаева Е.Б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>
          <w:trHeight w:val="99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7.03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5. Действия населения в зонах радиоактивного загрязнения. Режимы радиационной защиты и поведения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>Дзюина О.Н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5.0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6. Средства коллективной и индивидуальной защиты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>Калинина Е.С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9.0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7. Порядок заполнения защитных сооружений и пребывание в них. Порядок эвакуации из защитных сооружений. Особенности использования ЗС при авариях на радиационно- и химически опасных объек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Дзюина О.Н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0.05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8. Повышение защитных свойств дома (квартиры) от проникновения радиоактивной пыли и аварийно-химически опасных ве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ческ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right="-108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0" w:right="-85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етухова Л.Н. </w:t>
            </w:r>
            <w:r>
              <w:rPr>
                <w:sz w:val="22"/>
                <w:szCs w:val="22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6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9. Защита населения путем эвакуации. Порядок проведения эвак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Лек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зюина О.Н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12.07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0. Медицинские средства индивидуальной защиты населения. Оказание первой медицинской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акт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че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баева Е.Б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6.08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11. Защита продуктов питания, фуража, воды от зараж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а И.В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0.09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2. Правила поведения населения при проведении изоляционно-ограниченны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данов С.А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8.10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3. Действия населения в условиях негативных и опасных факторов бытов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емина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итина В.М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29.11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4.Требования правил пожарной безопасности. Первичные средства пожаротушения. Порядок действий при пожа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кц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76"/>
              <w:ind w:left="-50" w:right="-8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данов С.А.</w:t>
            </w:r>
            <w:r>
              <w:rPr>
                <w:sz w:val="22"/>
                <w:szCs w:val="22"/>
                <w:lang w:eastAsia="en-US"/>
              </w:rPr>
              <w:t xml:space="preserve"> (по согласованию)</w:t>
            </w:r>
          </w:p>
        </w:tc>
      </w:tr>
    </w:tbl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hanging="0"/>
        <w:rPr/>
      </w:pPr>
      <w:r>
        <w:rPr/>
      </w:r>
    </w:p>
    <w:p>
      <w:pPr>
        <w:pStyle w:val="Normal"/>
        <w:spacing w:before="0" w:after="120"/>
        <w:ind w:left="283" w:firstLine="720"/>
        <w:rPr>
          <w:b/>
          <w:b/>
        </w:rPr>
      </w:pPr>
      <w:r>
        <w:rPr>
          <w:b/>
        </w:rPr>
        <w:t>Начальник УКП по ГОЧС                                   Е.С. Калинина</w:t>
      </w:r>
    </w:p>
    <w:p>
      <w:pPr>
        <w:pStyle w:val="Normal"/>
        <w:spacing w:before="0" w:after="120"/>
        <w:ind w:left="283" w:firstLine="72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ind w:left="283"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120"/>
        <w:ind w:left="283"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eastAsia="Calibri"/>
      <w:b/>
      <w:bCs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Знак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05:00Z</dcterms:created>
  <dc:creator>USER</dc:creator>
  <dc:description/>
  <cp:keywords/>
  <dc:language>en-US</dc:language>
  <cp:lastModifiedBy>USER</cp:lastModifiedBy>
  <cp:lastPrinted>2019-01-30T08:35:00Z</cp:lastPrinted>
  <dcterms:modified xsi:type="dcterms:W3CDTF">2019-01-30T04:41:00Z</dcterms:modified>
  <cp:revision>6</cp:revision>
  <dc:subject/>
  <dc:title/>
</cp:coreProperties>
</file>