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4 июня 2016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74</w:t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ложение о порядке предоставления субъектам малого и среднего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ринимательства – производителям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варов, работ, услуг субсидий на возмещ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затрат на уплату первого лизингового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тежа по договорам лизинга (за исключением договоров сублизинга) утвержденное постановлением Администрации муниципального образования «Глазовский район» от 24.12.2015 года №152.1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.07.2007 №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Программы «Создание условий для устойчивого экономического развития на 2015-2020г.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лазовский район», утвержденной Постановлением Администрации муниципального образования «Глазовский район» от 13.11.2014 № 84 «Об утверждении Муниципальных программ муниципального образования «Глазовский район» на период  2015-2020 годы»</w:t>
      </w:r>
      <w:r>
        <w:rPr>
          <w:rFonts w:cs="Times New Roman" w:ascii="Times New Roman" w:hAnsi="Times New Roman"/>
          <w:sz w:val="24"/>
          <w:szCs w:val="24"/>
        </w:rPr>
        <w:t xml:space="preserve">, в целях развития малого и среднего предпринимательства в Глазовском районе, руководствуясь Уставом муниципального образования «Глазов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Внести в Полож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твержденное  постановлением Администрации муниципального образования «Глазовский район» от 24.12.2015 года № 152.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ункт 8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зложить в следующей редакции: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получения субсидии субъекты малого и среднего предпринимательства представляю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на получение субсидии по форме Приложения 1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кету получателя поддержки по форме Приложения 4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чет суммы субсидии по форме Приложения 2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веренные лизингодателем копии договора лизинга, графика лизинговых платежей по договору лизинга, акта приема-передачи имущества, полученного заявителем по договору лизинг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равку о минимальной заработной плате работников заявителя за квартал, предшествующий кварталу подачи заявления на получение субсидии, по форме Приложения 3 к настоящему Положению (при наличии работников)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латежных документов по уплате первого лизингового платежа в соответствии с заключенным договором лизинга, заверенные кредитной организацией, через которую осуществлялись расчеты, или российской лизинговой организацией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правку лизингодателя (за подписью руководителя и печатью лизингодателя) об отсутствии просроченной задолженности по уплате лизинговых платежей по договору лизинга, выданную не ранее чем за пятнадцать дней до даты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опию паспорта транспортного средства или копию паспорта самоходной машины и других видов техники, заверенную подписью руководителя заявителя и печатью заявителя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ументы, подтверждающие размер выручки от реализации товаров (работ, услуг) без учета налога на добавленную стоимость и размер балансовой стоимости активов (остаточной стоимости основных средств и нематериальных активов)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копию бухгалтерского баланса и отчета о финансовых результатах за последний финансовый год с отметкой налогового органа или с приложением копии уведомления, подтверждающего направление бухгалтерского баланса и отчета о финансовых результатах в налоговый орган по почте или в электронном виде, заверенные подписью руководителя заявителя и печатью заявителя. В случае если с момента образования юридического лица прошло менее года, то указанные в настоящем абзаце документы представляются за последний отчетный период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представляют копию налоговой декларации за последний финансовый год с отметкой налогового органа или с приложением копии уведомления, подтверждающего направление налоговой декларации в налоговый орган по почте или в электронном виде, заверенную подписью индивидуального предпринимателя и его печатью (при наличии). В случае если с момента регистрации в качестве индивидуального предпринимателя прошло менее года, то представляется справка о размере выручки от реализации товаров (работ, услуг) за соответствующий период со дня его государственной регистрации, подписанная индивидуальным предпринимателем и скрепленная его печатью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учредительных документов заявителя, изменений и дополнений к ним, а также копии документов, подтверждающих полномочия руководителя заявителя (копия решения о назначении или об избрании либо приказа о назначении физического лица на должность руководителя) (для юридических лиц), или копию паспорта (для индивидуальных предпринимателей), заверенные подписью руководителя заявителя и печатью заявителя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случае если в составе учредителей субъекта малого и среднего предпринимательства указано одно или несколько юридических лиц, доля участия которых в его уставном капитале составляет более 25 процентов, то о каждом из данных юридических лиц представляются документы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2) пункт 8.2 раздела </w:t>
      </w: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8.2. Администрация самостоятельно посредством системы межведомственного электронного взаимодействия (СМЭВ) получает следующие сведения (документы): 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пис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Единого государственного реестра юридических лиц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пис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Единого государственного реестра индивидуальных предпринимателей, выданную не ранее, чем за 60 календарных дней до дня подачи заявления заявителе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(документы) налогового органа о наличии (отсутствии) у заявителя задолженности по уплате налогов, сборов, пеней и штраф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ведения (документы) налогового органа о среднесписочной численности работников заявителя за предшествующий календарный год. В случае если с момента образования субъектов малого и среднего предпринимательства прошло менее года, то запрашиваются сведения о среднесписочной численности работников заявителя за соответствующий период со дня его государственной регистр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среднесписочной численности работников заявителя, являющихся инвалидами, и проценте, который составляют такие работники по отношению к другим работникам заявителя, а также о расходах на оплату труда работников заявителя, являющихся инвалидами, с указанием доли оплаты труда таких работников за последний отчетный период (для организаций, уставный капитал которых полностью состоит из вкладов общероссийских общественных организаций инвалидов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 предоставляются на последнюю отчетную дату. В случае наличия у заявителя просроченной задолженности по налогам, сборам и иным обязательным платежам в бюджетную систему Российской Федерации и государственные внебюджетные фонды Российской Федерации, а также пеням, санкциям и штрафам заявитель обязан погасить ее. В случае уплаты заявителем просроченной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. Копии платежных документов должны быть заверены подписью и печатью кредитной организации, через которую осуществлялись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сведения (документы) в Администрацию по собственной инициативе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экономике, финансам и имущественным отношениям Ю.В. Ушако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Глазовский район»</w:t>
        <w:tab/>
        <w:tab/>
        <w:tab/>
        <w:tab/>
        <w:tab/>
        <w:tab/>
        <w:t>И.И. Пе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ребыш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1 41) 5-88-93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Ю.В. 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__ Н.А. Треф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2016 г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 Н.А. Канд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9060A0315F58DA0F30C10AC4948DFA98DD37EAE3481FFCE50EF013F1438E3437230C7CB06047DDS0g5L" TargetMode="External"/><Relationship Id="rId5" Type="http://schemas.openxmlformats.org/officeDocument/2006/relationships/hyperlink" Target="consultantplus://offline/ref=86F7B0ACBCC8A3BDC9BA234FA4EF1286F5898F51EDFE85CD89371811B687AFFB56AEB292774DB68Di1FBK" TargetMode="External"/><Relationship Id="rId6" Type="http://schemas.openxmlformats.org/officeDocument/2006/relationships/hyperlink" Target="consultantplus://offline/ref=B97BA907ABAFC3F2534C8D2AD8980D40479760DC386376A1453D5F90C51EE9BCD17FB31E491EB2E2jAF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7:00Z</dcterms:created>
  <dc:creator>ec04</dc:creator>
  <dc:description/>
  <dc:language>en-US</dc:language>
  <cp:lastModifiedBy>Поскребышева</cp:lastModifiedBy>
  <cp:lastPrinted>2016-06-24T16:12:00Z</cp:lastPrinted>
  <dcterms:modified xsi:type="dcterms:W3CDTF">2016-07-27T10:17:00Z</dcterms:modified>
  <cp:revision>2</cp:revision>
  <dc:subject/>
  <dc:title/>
</cp:coreProperties>
</file>