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12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идцать вос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ОТЧЕТА ОБ ИСПОЛНЕНИИ ПРОГНОЗНОГО ПЛАНА (ПРОГРАММЫ) ПРИВАТИЗАЦИИ ИМУЩЕСТВА МУНИЦИПАЛЬНОГО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 ЗА 2019 ГОД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1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right="2124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30 апреля 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приватизации имущества муниципального образования «Глазовский район»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е решение  вступает в силу с момента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79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меститель Председателя Совета депутатов</w:t>
        <w:tab/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.А.Тю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 апреля 2020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имущество муниципального образования «Глазовский район», приватизация которого проводилась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86"/>
        <w:gridCol w:w="3827"/>
        <w:gridCol w:w="1559"/>
        <w:gridCol w:w="1560"/>
        <w:gridCol w:w="1306"/>
        <w:gridCol w:w="15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б условиях приватизации, 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цена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продажи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упило в бюджет в 2019 году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8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2-х этажное, площадь653,6 кв.м., кирпичное, год постройки – 1981, кадастровый номер 18:05:053001:423, расположенное по адресу: Удмуртская Республика, Глазовский район, д.Золотарево, ул. Советская, д.2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1.04.2019 № 2.1111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494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5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0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2.08.2019 № 2.251, продажа по 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494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5 1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0.09.2019 № 2.324, продажа  без объявления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Хозяйственный корпус, назначение: нежилое, 1-этажное, площадь 236,8  кв.м., кирпичное, кадастровый номер 18:05:104002:761, расположенное по адресу: Удмуртская Республика, Глазовский район, с.Понино ул.Заречная, д.19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м участк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1.04.2019 № 2.109,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 99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1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1 6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3 667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6.07.2018 № 2.236, продажа по средством публич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 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 5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 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1 6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3 666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0.09.2019 № 2.324, продажа  без объявления ц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8 833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 0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0:00Z</dcterms:created>
  <dc:creator>Пользователь</dc:creator>
  <dc:description/>
  <cp:keywords/>
  <dc:language>en-US</dc:language>
  <cp:lastModifiedBy>Нелли</cp:lastModifiedBy>
  <cp:lastPrinted>2020-03-02T15:40:00Z</cp:lastPrinted>
  <dcterms:modified xsi:type="dcterms:W3CDTF">2020-04-29T12:18:00Z</dcterms:modified>
  <cp:revision>50</cp:revision>
  <dc:subject/>
  <dc:title/>
</cp:coreProperties>
</file>