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3 »    марта   2020 года </w:t>
        <w:tab/>
        <w:tab/>
        <w:tab/>
        <w:tab/>
        <w:tab/>
        <w:tab/>
        <w:t xml:space="preserve">                </w:t>
        <w:tab/>
        <w:tab/>
        <w:t>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мерах по обеспечению сохра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ых ценностей от повреждения </w:t>
      </w:r>
    </w:p>
    <w:p>
      <w:pPr>
        <w:pStyle w:val="Normal"/>
        <w:rPr>
          <w:b/>
          <w:b/>
        </w:rPr>
      </w:pPr>
      <w:r>
        <w:rPr>
          <w:b/>
        </w:rPr>
        <w:t>ледоходом и паводковыми во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целях обеспечения в весенний период сохранности дорог, мостов, плотин, животноводческих помещений, жилых домов и других объектов от повреждения ледоходом и паводковыми водами на территории муниципального образования «Октябрьское»,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противопаводковую комиссию в составе:</w:t>
      </w:r>
    </w:p>
    <w:p>
      <w:pPr>
        <w:pStyle w:val="Normal"/>
        <w:jc w:val="both"/>
        <w:rPr/>
      </w:pPr>
      <w:r>
        <w:rPr/>
        <w:t>Сабрекова Н.М. – Глава МО «Октябрьское» - председатель комиссии</w:t>
      </w:r>
    </w:p>
    <w:p>
      <w:pPr>
        <w:pStyle w:val="Normal"/>
        <w:jc w:val="both"/>
        <w:rPr/>
      </w:pPr>
      <w:r>
        <w:rPr/>
        <w:t>Баженова А.Н. – ИО директора ООО «Октябрьский» - заместитель председателя комиссии (по согласованию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Максимов И.Л.– главный инженер ООО «Октябрьский»  (по согласованию)</w:t>
      </w:r>
    </w:p>
    <w:p>
      <w:pPr>
        <w:pStyle w:val="Normal"/>
        <w:jc w:val="both"/>
        <w:rPr/>
      </w:pPr>
      <w:r>
        <w:rPr/>
        <w:t>Волков А.В. – инженер по ТБ ООО «Октябрьский» (по согласованию)</w:t>
      </w:r>
    </w:p>
    <w:p>
      <w:pPr>
        <w:pStyle w:val="Normal"/>
        <w:jc w:val="both"/>
        <w:rPr/>
      </w:pPr>
      <w:r>
        <w:rPr/>
        <w:t>Ронжина Е.Н. – уполномоченная по делам ГО и ЧС МО «Октябрьское»</w:t>
      </w:r>
    </w:p>
    <w:p>
      <w:pPr>
        <w:pStyle w:val="Normal"/>
        <w:jc w:val="both"/>
        <w:rPr/>
      </w:pPr>
      <w:r>
        <w:rPr/>
        <w:tab/>
        <w:t>2. План работы противопаводковой комиссии утвердить (План прилагается).</w:t>
      </w:r>
    </w:p>
    <w:p>
      <w:pPr>
        <w:pStyle w:val="Normal"/>
        <w:jc w:val="both"/>
        <w:rPr/>
      </w:pPr>
      <w:r>
        <w:rPr/>
        <w:tab/>
        <w:t>3. Об угрозе разрушения и разрушениях, нанесенных паводковыми водами, немедленно докладывать в противопаводковую комиссию.</w:t>
      </w:r>
    </w:p>
    <w:p>
      <w:pPr>
        <w:pStyle w:val="Normal"/>
        <w:jc w:val="both"/>
        <w:rPr/>
      </w:pPr>
      <w:r>
        <w:rPr/>
        <w:tab/>
        <w:t>4. Назначить ответственными за пруды на территории МО «Октябрьское» на период паводка:</w:t>
      </w:r>
    </w:p>
    <w:p>
      <w:pPr>
        <w:pStyle w:val="Normal"/>
        <w:jc w:val="both"/>
        <w:rPr/>
      </w:pPr>
      <w:r>
        <w:rPr/>
        <w:t>с.Октябрьский – Тютин Р.Е. (по согласованию)</w:t>
      </w:r>
    </w:p>
    <w:p>
      <w:pPr>
        <w:pStyle w:val="Normal"/>
        <w:jc w:val="both"/>
        <w:rPr/>
      </w:pPr>
      <w:r>
        <w:rPr/>
        <w:t>д.Трубашур – Чирков Н.В. (по согласованию)</w:t>
      </w:r>
    </w:p>
    <w:p>
      <w:pPr>
        <w:pStyle w:val="Normal"/>
        <w:jc w:val="both"/>
        <w:rPr/>
      </w:pPr>
      <w:r>
        <w:rPr/>
        <w:t>д.Якшино – Волков С. С.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ab/>
        <w:t>Н.М. Сабре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ab/>
      </w:r>
      <w:r>
        <w:rPr>
          <w:b/>
          <w:sz w:val="20"/>
          <w:szCs w:val="20"/>
        </w:rPr>
        <w:t xml:space="preserve">УТВЕРЖДЕН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Постановлением Администрации  </w:t>
        <w:tab/>
        <w:tab/>
        <w:tab/>
        <w:tab/>
        <w:tab/>
        <w:tab/>
        <w:tab/>
        <w:tab/>
        <w:t xml:space="preserve">    </w:t>
        <w:tab/>
        <w:t xml:space="preserve"> МО  «Октябрьское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3.03.2020 года  №1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паводков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«Октябрьское» на весенний период </w:t>
      </w:r>
    </w:p>
    <w:p>
      <w:pPr>
        <w:pStyle w:val="Normal"/>
        <w:ind w:left="2124" w:firstLine="708"/>
        <w:rPr/>
      </w:pPr>
      <w:r>
        <w:rPr>
          <w:b/>
        </w:rPr>
        <w:t xml:space="preserve">                    </w:t>
      </w:r>
      <w:r>
        <w:rPr>
          <w:b/>
        </w:rPr>
        <w:t>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664"/>
        <w:gridCol w:w="23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отивопаводковую комиссию, провести  работы по подготовке водоемов к приему и пропуску павод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5.0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 контрольные осмотры состояния дорог, мостов  и гидротехнических сооруж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, члены комисс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мероприятия по проведению эвакуации населения из угрожаемых затоплением мест и организовать их расселение в безопасной зоне (пункты ПВ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комендовать руководителям сельхозпредприятия, организаций и учреждений, находящихся на территории МО «Октябрьское»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очистке трасс и колодцев от снега во избежание попадания талых вод в тепловые, канализационные, водопроводные сети и кабельные кана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дежурство  в паводковый период на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твращения размыва дорог и затопления талыми водами производственных помещений организовать очистку и расталкивание снега и отвод паводковых в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предотвращению затопления объектов и попадания навозной жижи в р.Сепы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водковый пери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реке Сепыч вести постоянное наблюдение, не допускать  заторы  ль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едох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контрольные осмотры плотин прудов в с.Октябрьский, д. Трубашур   и  д.Якши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сширение полотна дорог жилой и производственной зоны во избежание разрушения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от мусора стоки придорожных кана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необходимые работы по восстановлению  разрушенных или поврежденных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4:00Z</dcterms:created>
  <dc:creator>USER</dc:creator>
  <dc:description/>
  <dc:language>en-US</dc:language>
  <cp:lastModifiedBy>User</cp:lastModifiedBy>
  <cp:lastPrinted>2020-03-03T11:26:00Z</cp:lastPrinted>
  <dcterms:modified xsi:type="dcterms:W3CDTF">2020-03-03T07:30:00Z</dcterms:modified>
  <cp:revision>3</cp:revision>
  <dc:subject/>
  <dc:title/>
</cp:coreProperties>
</file>