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ДАМ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 АДМИНИСТРАЦИЕ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апреля  </w:t>
      </w:r>
      <w:r>
        <w:rPr>
          <w:rFonts w:cs="Times New Roman" w:ascii="Times New Roman" w:hAnsi="Times New Roman"/>
          <w:b/>
          <w:sz w:val="24"/>
          <w:szCs w:val="24"/>
        </w:rPr>
        <w:t>2020 года                                                                                               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 w:before="0" w:after="0"/>
        <w:ind w:left="561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в государственный адресный ре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б адрес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 «Адамское» от 12.08.2015 года  № 60 «Об утверждении Правил присвоения, изменения и аннулирования адресов на территории МО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Ю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Аннулировать  ошибочно внесенный  адрес  земельного  участка, расположенного  по адресу:   Российская Федерация, Удмуртская Республика, Глазовский муниципальный район, сельское поселение  Адамское,  Адам  деревня, Школьная  улица, 1а, кадастровый номер 18:05:034002:572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исвоить адрес земельному  участку с кадастровым номером 18:05:034002:572: Российская Федерация, Удмуртская Республика, Глазовский муниципальный район, сельское поселение Адамское, Адам деревня, Школьная улица, 1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исвоить адрес земельному участку с кадастровым  номером 18:05:034002:311: Российская Федерация, Удмуртская Республика, Глазовский муниципальный район, сельское поселение  Адамское,  Адам  деревня, Школьная улица, 1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Адамское»</w:t>
        <w:tab/>
        <w:tab/>
        <w:tab/>
        <w:t xml:space="preserve">                           К.С. Расте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6:00Z</dcterms:created>
  <dc:creator>Пользователь</dc:creator>
  <dc:description/>
  <cp:keywords/>
  <dc:language>en-US</dc:language>
  <cp:lastModifiedBy>Пользователь</cp:lastModifiedBy>
  <cp:lastPrinted>2020-04-16T09:43:00Z</cp:lastPrinted>
  <dcterms:modified xsi:type="dcterms:W3CDTF">2020-04-16T05:46:00Z</dcterms:modified>
  <cp:revision>3</cp:revision>
  <dc:subject/>
  <dc:title/>
</cp:coreProperties>
</file>