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ЛОЖЕНИЕ О ПЕНСИОННОМ ОБЕСПЕЧЕНИИ МУНИЦИПАЛЬНЫХ СЛУЖАЩИХ </w:t>
      </w: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 «ГЛАЗОВСКИЙ РАЙОН», УТВЕРЖДЕННОЕ РЕШЕНИЕМ ГЛАЗОВСКОГО РАЙОННОГО СОВЕТА ДЕПУТАТОВ ОТ 22 АПРЕЛЯ 2010 ГОДА № 406 </w:t>
      </w:r>
    </w:p>
    <w:p>
      <w:pPr>
        <w:pStyle w:val="Normal"/>
        <w:spacing w:lineRule="auto" w:line="360"/>
        <w:ind w:left="720" w:righ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 РЕДАКЦИИ </w:t>
      </w:r>
      <w:r>
        <w:rPr>
          <w:b/>
          <w:bCs/>
          <w:sz w:val="22"/>
          <w:szCs w:val="22"/>
        </w:rPr>
        <w:t xml:space="preserve">РЕШЕНИЯ </w:t>
      </w:r>
      <w:r>
        <w:rPr>
          <w:b/>
          <w:sz w:val="22"/>
          <w:szCs w:val="22"/>
        </w:rPr>
        <w:t>ОТ 30.11.2011 № 539)</w:t>
      </w:r>
    </w:p>
    <w:p>
      <w:pPr>
        <w:pStyle w:val="Normal"/>
        <w:spacing w:lineRule="auto" w:line="360"/>
        <w:ind w:left="720" w:righ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образования «Глазовский район» 27 апреля 2017 год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>с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 (в редакции </w:t>
      </w:r>
      <w:r>
        <w:rPr>
          <w:bCs/>
        </w:rPr>
        <w:t>Законов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15 декабря 2009 года № 61-РЗ и </w:t>
      </w:r>
      <w:r>
        <w:rPr/>
        <w:t xml:space="preserve">от 20 июня 2014 года № 34-РЗ), постановлением Правительства Удмуртской Республики от 25 октября 2010 года № 315 «О реализации Закона Удмуртской Республики «О пенсионном обеспечении государственных гражданских служащих Удмуртской Республик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Положение о пенсионном обеспечении муниципальных служащих </w:t>
      </w:r>
      <w:r>
        <w:rPr>
          <w:bCs/>
        </w:rPr>
        <w:t xml:space="preserve">муниципального образования </w:t>
      </w:r>
      <w:r>
        <w:rPr/>
        <w:t xml:space="preserve"> «Глазовский район», утвержденное решением Глазовского Районного Совета депутатов от 22 апреля 2010 года № 406 (в редакции </w:t>
      </w:r>
      <w:r>
        <w:rPr>
          <w:bCs/>
        </w:rPr>
        <w:t xml:space="preserve">решения Совета депутатов муниципального образования «Глазовский район» </w:t>
      </w:r>
      <w:r>
        <w:rPr/>
        <w:t>от 30.11.2011 № 539),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>1) в пункте 5.6 статьи 5 слова «готовит справку о размере среднемесячного денежного содержания по форме согласно приложению № 2. Справка о размере среднемесячного денежного содержания» заменить словами «готовит справку о размере среднемесячного заработка по форме согласно приложению № 2. Справка о размере среднемесячного зарабо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ложение № 2 к Положению о пенсионном обеспечени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Глазовский район», изложить в новой редак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распространяется на правоотношения, возникшие  с 1 января 2009 года до 5 июл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ма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9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93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hd w:fill="FFFFFF" w:val="clear"/>
              <w:spacing w:lineRule="exact" w:line="276"/>
              <w:ind w:left="3540" w:hanging="350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 Решению Совета депутатов муниципального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я «Глазовский район»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02 мая 2017 года № 93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hd w:fill="FFFFFF" w:val="clear"/>
              <w:spacing w:lineRule="exact" w:line="276"/>
              <w:ind w:left="3540" w:hanging="350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276"/>
              <w:ind w:left="8" w:firstLine="26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 Положению «О пенсионном обеспечении муниципальных служащих муниципального образования «Глазовский район»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-1134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autoSpaceDE w:val="false"/>
        <w:ind w:right="-1134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right="-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113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sz w:val="20"/>
          <w:szCs w:val="20"/>
        </w:rPr>
        <w:t>СПРАВКА О РАЗМЕРЕ СРЕДНЕМЕСЯЧНОГО ЗАРАБО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ый заработок 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щавшего должность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 период с ______________________ по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ень, месяц, год)       (день, месяц, год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ет: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559"/>
        <w:gridCol w:w="424"/>
        <w:gridCol w:w="590"/>
        <w:gridCol w:w="402"/>
        <w:gridCol w:w="614"/>
        <w:gridCol w:w="378"/>
        <w:gridCol w:w="638"/>
        <w:gridCol w:w="355"/>
        <w:gridCol w:w="661"/>
        <w:gridCol w:w="473"/>
        <w:gridCol w:w="543"/>
        <w:gridCol w:w="449"/>
        <w:gridCol w:w="567"/>
        <w:gridCol w:w="425"/>
        <w:gridCol w:w="590"/>
        <w:gridCol w:w="402"/>
        <w:gridCol w:w="614"/>
        <w:gridCol w:w="379"/>
        <w:gridCol w:w="637"/>
        <w:gridCol w:w="355"/>
        <w:gridCol w:w="661"/>
        <w:gridCol w:w="473"/>
        <w:gridCol w:w="543"/>
        <w:gridCol w:w="449"/>
        <w:gridCol w:w="567"/>
        <w:gridCol w:w="85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мес. 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__ ме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0" w:name="P50"/>
            <w:bookmarkEnd w:id="0"/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й окла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1" w:name="P77"/>
            <w:bookmarkEnd w:id="1"/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ла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4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2" w:name="P104"/>
            <w:bookmarkEnd w:id="2"/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Денежное содерж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4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рублей, копее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3" w:name="P119"/>
            <w:bookmarkEnd w:id="3"/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ые выпла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48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3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4" w:name="P134"/>
            <w:bookmarkEnd w:id="4"/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тдельным выплат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5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4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5" w:name="P149"/>
            <w:bookmarkEnd w:id="5"/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эффициент повыш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5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5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6" w:name="P164"/>
            <w:bookmarkEnd w:id="6"/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Денежное содержание с учетом коэффициента повыш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5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6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рублей, копее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7" w:name="P179"/>
            <w:bookmarkEnd w:id="7"/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тдельные выплаты с учетом коэффициента повыш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5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7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рублей, копее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8" w:name="P194"/>
            <w:bookmarkEnd w:id="8"/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фактически отработанных дн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 рабочих дн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bookmarkStart w:id="9" w:name="P224"/>
            <w:bookmarkEnd w:id="9"/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реднемесячный заработок с учетом районного коэффициен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5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8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рублей, копеек</w:t>
            </w:r>
          </w:p>
        </w:tc>
        <w:tc>
          <w:tcPr>
            <w:tcW w:w="13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й среднемесячный заработок, рублей, копеек</w:t>
            </w:r>
          </w:p>
        </w:tc>
        <w:tc>
          <w:tcPr>
            <w:tcW w:w="13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месячный заработок, учитываемый для назначения пенсии за выслугу лет (с учетом районного коэффициента), рублей, копеек</w:t>
            </w:r>
          </w:p>
        </w:tc>
        <w:tc>
          <w:tcPr>
            <w:tcW w:w="13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Руководитель государственного органа 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                                   </w:t>
      </w:r>
      <w:r>
        <w:rPr>
          <w:sz w:val="22"/>
          <w:szCs w:val="20"/>
          <w:lang w:eastAsia="en-US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</w:t>
      </w:r>
      <w:r>
        <w:rPr>
          <w:sz w:val="22"/>
          <w:szCs w:val="20"/>
          <w:lang w:eastAsia="en-US"/>
        </w:rPr>
        <w:t>Главный бухгалтер 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                </w:t>
      </w:r>
      <w:r>
        <w:rPr>
          <w:sz w:val="22"/>
          <w:szCs w:val="20"/>
          <w:lang w:eastAsia="en-US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</w:t>
      </w:r>
      <w:r>
        <w:rPr>
          <w:sz w:val="22"/>
          <w:szCs w:val="20"/>
          <w:lang w:eastAsia="en-US"/>
        </w:rPr>
        <w:t>Дата выдачи _____________________    Место для печати</w:t>
      </w:r>
    </w:p>
    <w:p>
      <w:pPr>
        <w:sectPr>
          <w:type w:val="nextPage"/>
          <w:pgSz w:orient="landscape" w:w="16838" w:h="11906"/>
          <w:pgMar w:left="1440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         </w:t>
      </w:r>
      <w:r>
        <w:rPr>
          <w:sz w:val="22"/>
          <w:szCs w:val="20"/>
          <w:lang w:eastAsia="en-US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чатается на обороте справ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0" w:name="P244"/>
      <w:bookmarkEnd w:id="1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наименование и размер каждой выплаты, предусмотренной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sz w:val="20"/>
            <w:szCs w:val="20"/>
          </w:rPr>
          <w:t>пунктом  9</w:t>
        </w:r>
      </w:hyperlink>
      <w:r>
        <w:rPr>
          <w:sz w:val="20"/>
          <w:szCs w:val="20"/>
        </w:rPr>
        <w:t xml:space="preserve">  Правил,  за исключением выплат, предусмотренных в </w:t>
      </w:r>
      <w:hyperlink r:id="rId6">
        <w:r>
          <w:rPr>
            <w:rStyle w:val="InternetLink"/>
            <w:sz w:val="20"/>
            <w:szCs w:val="20"/>
          </w:rPr>
          <w:t>абзацах "ж"</w:t>
        </w:r>
      </w:hyperlink>
      <w:r>
        <w:rPr>
          <w:sz w:val="20"/>
          <w:szCs w:val="20"/>
        </w:rPr>
        <w:t xml:space="preserve"> -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sz w:val="20"/>
            <w:szCs w:val="20"/>
          </w:rPr>
          <w:t>"и" подпункта 3 пункта 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1" w:name="P247"/>
      <w:bookmarkEnd w:id="11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Сложить знач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5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7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2" w:name="P248"/>
      <w:bookmarkEnd w:id="1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 Указываются  наименование и размер каждой выплаты, предусмотр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</w:t>
      </w:r>
      <w:hyperlink r:id="rId8">
        <w:r>
          <w:rPr>
            <w:rStyle w:val="InternetLink"/>
            <w:sz w:val="20"/>
            <w:szCs w:val="20"/>
          </w:rPr>
          <w:t>абзацах "ж"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"и" подпункта 3 пункта 9</w:t>
        </w:r>
      </w:hyperlink>
      <w:r>
        <w:rPr>
          <w:sz w:val="20"/>
          <w:szCs w:val="20"/>
        </w:rPr>
        <w:t xml:space="preserve">, в </w:t>
      </w:r>
      <w:hyperlink r:id="rId1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3" w:name="P250"/>
      <w:bookmarkEnd w:id="13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4&gt;  Суммируется  значение  по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е  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за  каждый  месяц расчет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4" w:name="P252"/>
      <w:bookmarkEnd w:id="14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5&gt;  Указывается  коэффициент  централизованных повышений (индексаций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ных в период до дня обращения за пенсией за выслугу лет.</w:t>
      </w:r>
    </w:p>
    <w:p>
      <w:pPr>
        <w:pStyle w:val="Normal"/>
        <w:widowControl w:val="false"/>
        <w:autoSpaceDE w:val="false"/>
        <w:jc w:val="both"/>
        <w:rPr/>
      </w:pPr>
      <w:bookmarkStart w:id="15" w:name="P254"/>
      <w:bookmarkEnd w:id="15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6&gt; Значени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множить на значени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4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6" w:name="P255"/>
      <w:bookmarkEnd w:id="16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7&gt; Значени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множить на значени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4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7" w:name="P256"/>
      <w:bookmarkEnd w:id="17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8&gt; Значени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22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счисля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при   отсутствии   в   расчетном  периоде  исключаемых  из  него 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оответствии   с   </w:t>
      </w:r>
      <w:hyperlink r:id="rId11">
        <w:r>
          <w:rPr>
            <w:rStyle w:val="InternetLink"/>
            <w:sz w:val="20"/>
            <w:szCs w:val="20"/>
          </w:rPr>
          <w:t>пунктом   13</w:t>
        </w:r>
      </w:hyperlink>
      <w:r>
        <w:rPr>
          <w:sz w:val="20"/>
          <w:szCs w:val="20"/>
        </w:rPr>
        <w:t xml:space="preserve">  Правил  времени  нахождения  гражданина 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х  отпусках  и  периода  временной  нетрудоспособности  сум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знач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6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7 граф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Итого" и знач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8 граф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Итого" раздели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12. Полученный результат умножить на районный коэффициен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в  случае,  если  из расчетного периода исключаются в соответствии с</w:t>
      </w:r>
    </w:p>
    <w:p>
      <w:pPr>
        <w:pStyle w:val="Normal"/>
        <w:widowControl w:val="false"/>
        <w:autoSpaceDE w:val="false"/>
        <w:jc w:val="both"/>
        <w:rPr/>
      </w:pPr>
      <w:hyperlink r:id="rId12">
        <w:r>
          <w:rPr>
            <w:rStyle w:val="InternetLink"/>
            <w:sz w:val="20"/>
            <w:szCs w:val="20"/>
          </w:rPr>
          <w:t>пунктом  13</w:t>
        </w:r>
      </w:hyperlink>
      <w:r>
        <w:rPr>
          <w:sz w:val="20"/>
          <w:szCs w:val="20"/>
        </w:rPr>
        <w:t xml:space="preserve"> Правил время нахождения гражданина в соответствующих отпусках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ериод  временной  нетрудоспособности,  значение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6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 7  граф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"Итого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зделить   на   значение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  9  граф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"Итого"  и  умножить  на  2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еднемесячное  число  рабочих  дней  в  году),  суммировать со значение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оторое  исчисляется  как  деление   знач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Fs%5C%D0%BE%D0%B1%D0%BC%D0%B5%D0%BD%D0%BA%D0%B0%5C2%20%D0%A1%D0%BE%D0%B2%D0%B5%D1%82%20%D0%B4%D0%B5%D0%BF%D1%83%D1%82%D0%B0%D1%82%D0%BE%D0%B2%5C%D0%9E%D1%80%D0%B3%D0%B0%D0%BD%D0%B8%D0%B7%D0%B0%D1%86%D0%B8%D0%BE%D0%BD%D0%BD%D1%8B%D0%B9%20%D0%BE%D1%82%D0%B4%D0%B5%D0%BB%5C%D0%94%D0%BB%D1%8F%20%D0%BE%D1%82%D0%B4%D0%B5%D0%BB%D0%B0%5C!%D0%9F%D0%BE%D0%BD%D0%BE%D0%BC%D0%B0%D1%80%D0%B5%D0%B2%D0%B0%5C%D0%BC%D0%BE%D0%B8%20%D0%B4%D0%BE%D0%BA%D1%83%D0%BC%D0%B5%D0%BD%D1%82%D1%8B%5C9%20%D1%81%D0%B5%D1%81%D1%81%D0%B8%D1%8F%2027.04.2017%5C%D1%80%D0%B5%D1%88%D0%B5%D0%BD%D0%B8%D1%8F%209%20%D1%81%D0%B5%D1%81%D1%81%D0%B8%D0%B8%2027.04.2017%5C%D0%9F%D1%80%D0%B8%D0%BB%D0%BE%D0%B6%D0%B5%D0%BD%D0%B8%D0%B5%201%20%D0%BA%20%D0%A0%D0%B5%D1%88.93%20%D0%BE%D1%82%2002.05.2017.docx" \l "P1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оки 8 граф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Итого" на 12.</w:t>
      </w:r>
    </w:p>
    <w:p>
      <w:pPr>
        <w:sectPr>
          <w:type w:val="nextPage"/>
          <w:pgSz w:orient="landscape" w:w="16838" w:h="11906"/>
          <w:pgMar w:left="1440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лученный результат умножить на районный коэффициен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hyperlink" Target="consultantplus://offline/ref=0F8D1EB71863249D3D5B624FAE07BD011EA8092CC6E421F9F5405805710FC2AD3889BF2F96D5E3D982CF32p7k4M" TargetMode="External"/><Relationship Id="rId5" Type="http://schemas.openxmlformats.org/officeDocument/2006/relationships/hyperlink" Target="consultantplus://offline/ref=A19594083462269F510BB8D42DD42C78E4F7FBA4867D388EF550F94C7FC02187343885FF7CBDC273FB6066DFv4M" TargetMode="External"/><Relationship Id="rId6" Type="http://schemas.openxmlformats.org/officeDocument/2006/relationships/hyperlink" Target="consultantplus://offline/ref=A19594083462269F510BB8D42DD42C78E4F7FBA4867D388EF550F94C7FC02187343885FF7CBDC273FB6064DFvBM" TargetMode="External"/><Relationship Id="rId7" Type="http://schemas.openxmlformats.org/officeDocument/2006/relationships/hyperlink" Target="consultantplus://offline/ref=A19594083462269F510BB8D42DD42C78E4F7FBA4867D388EF550F94C7FC02187343885FF7CBDC273FB6065DFv3M" TargetMode="External"/><Relationship Id="rId8" Type="http://schemas.openxmlformats.org/officeDocument/2006/relationships/hyperlink" Target="consultantplus://offline/ref=A19594083462269F510BB8D42DD42C78E4F7FBA4867D388EF550F94C7FC02187343885FF7CBDC273FB6064DFvBM" TargetMode="External"/><Relationship Id="rId9" Type="http://schemas.openxmlformats.org/officeDocument/2006/relationships/hyperlink" Target="consultantplus://offline/ref=A19594083462269F510BB8D42DD42C78E4F7FBA4867D388EF550F94C7FC02187343885FF7CBDC273FB6065DFv3M" TargetMode="External"/><Relationship Id="rId10" Type="http://schemas.openxmlformats.org/officeDocument/2006/relationships/hyperlink" Target="consultantplus://offline/ref=A19594083462269F510BB8D42DD42C78E4F7FBA4867D388EF550F94C7FC02187343885FF7CBDC273FB6065DFv0M" TargetMode="External"/><Relationship Id="rId11" Type="http://schemas.openxmlformats.org/officeDocument/2006/relationships/hyperlink" Target="consultantplus://offline/ref=A19594083462269F510BB8D42DD42C78E4F7FBA4867D388EF550F94C7FC02187343885FF7CBDC273FB6065DFv7M" TargetMode="External"/><Relationship Id="rId12" Type="http://schemas.openxmlformats.org/officeDocument/2006/relationships/hyperlink" Target="consultantplus://offline/ref=A19594083462269F510BB8D42DD42C78E4F7FBA4867D388EF550F94C7FC02187343885FF7CBDC273FB6065DFv7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4:00Z</dcterms:created>
  <dc:creator>1</dc:creator>
  <dc:description/>
  <cp:keywords/>
  <dc:language>en-US</dc:language>
  <cp:lastModifiedBy>Пользователь</cp:lastModifiedBy>
  <cp:lastPrinted>2017-04-17T16:39:00Z</cp:lastPrinted>
  <dcterms:modified xsi:type="dcterms:W3CDTF">2017-05-24T12:31:00Z</dcterms:modified>
  <cp:revision>13</cp:revision>
  <dc:subject/>
  <dc:title>Администрация муниципального                                                          «Глаз ёрос» муниципал</dc:title>
</cp:coreProperties>
</file>