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апреля  2019 года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>
          <w:b/>
        </w:rPr>
        <w:t>О передаче в безвозмездное пользование транспортного средства муниципальному казенному учреждению «Автобаза Глазовского района»</w:t>
      </w:r>
    </w:p>
    <w:p>
      <w:pPr>
        <w:pStyle w:val="Normal"/>
        <w:ind w:right="3595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/>
        <w:t>Руководствуясь статьей 689 Гражданского кодекса РФ, ст. 17.1 Федерального закона от 26.07.2006  № 135-ФЗ «О защите  конкуренции»,  Положением о порядке управления и распоряжения имуществом, находящимся в муниципальной собственности муниципального  образования "Куреговское",</w:t>
      </w:r>
      <w:r>
        <w:rPr>
          <w:sz w:val="20"/>
          <w:szCs w:val="20"/>
        </w:rPr>
        <w:t xml:space="preserve"> </w:t>
      </w:r>
      <w:r>
        <w:rPr/>
        <w:t xml:space="preserve">утвержденным решением о Совета депутатов МО «Куреговское» от 24.06.2014 № 143, Уставом муниципального образования  «Куреговское»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1. Предоставить в безвозмездное пользование муниципальному казенному учреждению «Автобаза Глазовского района» движимое имущество:  автомобиль </w:t>
      </w:r>
      <w:r>
        <w:rPr>
          <w:lang w:val="en-US"/>
        </w:rPr>
        <w:t>LADA</w:t>
      </w:r>
      <w:r>
        <w:rPr/>
        <w:t xml:space="preserve"> 210740, паспорт транспортного средства 63 НА 274856 от 22.11.2010, государственный регистрационный знак У 351 АО 18, 2010 года изготовления, балансовой стоимостью 198,0 (сто девяносто восемь) тысяч рублей с  1 апреля 2019 года для осуществления уставной деятельности.</w:t>
      </w:r>
    </w:p>
    <w:p>
      <w:pPr>
        <w:pStyle w:val="TextBodyIndent"/>
        <w:ind w:left="0" w:firstLine="567"/>
        <w:jc w:val="both"/>
        <w:rPr/>
      </w:pPr>
      <w:r>
        <w:rPr/>
        <w:t>2. Администрации муниципального образования «Куреговское» в срок до 05.04.2019 подготовить проект  договора безвозмездного пользования  и обеспечить передачу  по акту приема – передачи движимого имущества, указанного в п.1 настоящего постановления  в течение месяца со дня принятия настоящего постановления</w:t>
      </w:r>
    </w:p>
    <w:p>
      <w:pPr>
        <w:pStyle w:val="TextBodyIndent"/>
        <w:ind w:left="0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Куреговское»:                             В.М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3:00Z</dcterms:created>
  <dc:creator>USER</dc:creator>
  <dc:description/>
  <cp:keywords/>
  <dc:language>en-US</dc:language>
  <cp:lastModifiedBy>USER</cp:lastModifiedBy>
  <cp:lastPrinted>2019-04-04T15:35:00Z</cp:lastPrinted>
  <dcterms:modified xsi:type="dcterms:W3CDTF">2019-04-04T11:35:00Z</dcterms:modified>
  <cp:revision>10</cp:revision>
  <dc:subject/>
  <dc:title/>
</cp:coreProperties>
</file>