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6 января 2020 года                                                                                                          № 1.1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Парзин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работы Администрации  муниципального образования «Парзинское» на 2020 год (прилагается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О «Парзинское» № 1.1 от 16.01.202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арзинское»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8"/>
        <w:gridCol w:w="2086"/>
        <w:gridCol w:w="22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на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ми служащими и лицами, замещающими муниципальную должность, сведений о доходах, расходах, об имуществе и обязательствах имущественного характер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администрации за 2019 год перед населением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рганизациями, осуществляющими деятельность на территории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й о передаче  полномоч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атического анализа действующих нормативно-правовых акт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йствующего законодательства о местном самоуправ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актики развития местного самоуправления  по материалам официальных сайтов органов МСУ, СМИ и других источ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ая, финансово-эконом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1, 2, 3 кварта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, 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2019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для утверждения проект бюджета на 2021 год в Совет депутатов МО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Администрации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делопроиз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сдачу бухгалтерской, налоговой и иной отче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адров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повышению квалификации муниципальных служащих и депутатов представительных органов местного самоупра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рмирования кадрового резерв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Информ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Глазовского район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естника правовых актов органов местного самоуправления муниципального образования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:</w:t>
            </w:r>
          </w:p>
          <w:p>
            <w:pPr>
              <w:pStyle w:val="Normal"/>
              <w:rPr/>
            </w:pPr>
            <w:r>
              <w:rPr/>
              <w:t>- об отчете работы Администрации за 2019 год</w:t>
            </w:r>
          </w:p>
          <w:p>
            <w:pPr>
              <w:pStyle w:val="Normal"/>
              <w:rPr/>
            </w:pPr>
            <w:r>
              <w:rPr/>
              <w:t>- о санитарной очистке территорий</w:t>
            </w:r>
          </w:p>
          <w:p>
            <w:pPr>
              <w:pStyle w:val="Normal"/>
              <w:rPr/>
            </w:pPr>
            <w:r>
              <w:rPr/>
              <w:t>- 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, октябрь</w:t>
            </w:r>
          </w:p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Деятельность по решению вопросов мест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20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мероприятий по вопросам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обеспечение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, не имеющих твердого покрытия в населенных пун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и вывозу ТК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лжниками по уплате нало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поселенческих празд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аботники культур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аботники культур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бровольной народной друж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бесхозяйного имущества и регистрация его в качестве бесхозяйног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невостребованных земельных долей, признание права собственности поселения на эти до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Благоустрой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аварийных деревь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ладбища от мус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городи кладбищ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чистка род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ко Дню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 благоустройству «Лучшая усадьб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борщев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на стадионе и вдоль дор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очистке территорий от мусора и сорной расти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(по согласованию), старосты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Работа комисс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землепользованию</w:t>
            </w:r>
          </w:p>
          <w:p>
            <w:pPr>
              <w:pStyle w:val="Normal"/>
              <w:rPr/>
            </w:pPr>
            <w:r>
              <w:rPr/>
              <w:t>и застройке МО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рабочая коми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действию семье и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чрезвычайных ситуаций,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органов местного самоуправления муниципального образования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Деятельность ТОС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раждан в Единой системе идентификации и аутент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4:00Z</dcterms:created>
  <dc:creator>STOSCOMP</dc:creator>
  <dc:description/>
  <cp:keywords/>
  <dc:language>en-US</dc:language>
  <cp:lastModifiedBy>User</cp:lastModifiedBy>
  <dcterms:modified xsi:type="dcterms:W3CDTF">2020-11-26T09:25:00Z</dcterms:modified>
  <cp:revision>7</cp:revision>
  <dc:subject/>
  <dc:title>План работы Администрации муниципального образования «Парзинское» на 2017 год</dc:title>
</cp:coreProperties>
</file>