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утверждении результатов определения кадастровой стоимости помещений и объектов незавершенного строительства на территории Удмуртской Республ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имущественных отношений Удмуртской Республики извеща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Удмуртской Республики от 08.11.2017 года № 1383-р (в редакции распоряжения от 29.01.2018 года № 57-р) принято решение о проведении на территории Удмуртской Республики по состоянию на 1 января 2018 года государственной кадастровой оценки объектов капитального строительства (помещений и объектов незавершенного строительства), расположенных на территории Удмуртской Республ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пределения кадастровой стоимости объектов оценки 2018 года БУ УР «Центр кадастровой оценки и технической инвентаризации объектов недвижимости» подготовлен отчет об определении кадастровой стоимость помещений и объектов незавершенного строительства, прошедший проверку Федеральной службы государственной регистрации, кадастра и картографии, о чем подготовлена акт проверки от 7 ноября 2018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еделения кадастровой стоимости, содержащиеся в отчете БУ УР «Центр кадастровой оценки и технической инвентаризации объектов недвижимости» утверждены постановлением Правительства Удмуртской Республики от 27 ноября 2018 года № 502 «Об утверждении результатов определения кадастровой стоимости помещений и объектов незавершенного строительства на территории Удмуртской Республики по состоянию на 1 января 2018 года», которое опубликовано 28 ноября 2018 года на официальном сайте Главы Удмуртской Республики и Правительства Удмуртской Республики и  вступает в силу с 1 января 2019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32:00Z</dcterms:created>
  <dc:creator>Эльвира</dc:creator>
  <dc:description/>
  <dc:language>en-US</dc:language>
  <cp:lastModifiedBy>User</cp:lastModifiedBy>
  <cp:lastPrinted>2018-09-06T11:15:00Z</cp:lastPrinted>
  <dcterms:modified xsi:type="dcterms:W3CDTF">2018-12-05T04:32:00Z</dcterms:modified>
  <cp:revision>2</cp:revision>
  <dc:subject/>
  <dc:title/>
</cp:coreProperties>
</file>