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 октября 2016 года </w:t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ГЛАМЕНТ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jc w:val="both"/>
        <w:rPr>
          <w:szCs w:val="24"/>
        </w:rPr>
      </w:pPr>
      <w:r>
        <w:rPr/>
        <w:tab/>
        <w:t xml:space="preserve">Внести в </w:t>
      </w:r>
      <w:r>
        <w:rPr>
          <w:szCs w:val="24"/>
        </w:rPr>
        <w:t>Регламент Совета депутатов муниципального образования «Глазовский район», утвержденный решением Совета депутатов муниципального образования «Глазовский район» от 13.09.2016 № 412, 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3 статьи 1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jc w:val="both"/>
        <w:rPr/>
      </w:pPr>
      <w:r>
        <w:rPr>
          <w:szCs w:val="24"/>
        </w:rPr>
        <w:tab/>
        <w:t>«3. Состав Президиума утверждается решением Совета. В состав Президиума входя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1) Председатель Совет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2) заместитель Председателя;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3) председатели постоянных комиссий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4 статьи 13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Cs w:val="24"/>
        </w:rPr>
        <w:t>4. Состав постоянной комиссии избирается открытым голосованием по каждой кандидатуре либо в целом по составу постоянной комиссии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>В составе комиссии не может быть менее трех и более пяти депутатов. Если на включение в состав комиссии претендует более пяти депутатов, формирование комиссии осуществляется путем проведения рейтингового голосования по каждой кандидатуре. Пять депутатов, получившие наибольшее число голосов, считаются членами постоянной комиссии.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 октября 2016 года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Letter Gothic" w:hAnsi="Courier New;Letter Gothic" w:cs="Times New Roman;Times New Roman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9:00Z</dcterms:created>
  <dc:creator>Я</dc:creator>
  <dc:description/>
  <dc:language>en-US</dc:language>
  <cp:lastModifiedBy>Пользователь</cp:lastModifiedBy>
  <cp:lastPrinted>2016-10-17T10:55:00Z</cp:lastPrinted>
  <dcterms:modified xsi:type="dcterms:W3CDTF">2016-10-21T05:59:00Z</dcterms:modified>
  <cp:revision>2</cp:revision>
  <dc:subject/>
  <dc:title/>
</cp:coreProperties>
</file>