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7 августа 2018 года                                                                 </w:t>
        <w:tab/>
        <w:tab/>
        <w:t xml:space="preserve">     № 40.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реговское» № 38 от 09.11.2017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Куреговское»</w:t>
            </w:r>
            <w:r>
              <w:rPr>
                <w:b/>
                <w:sz w:val="24"/>
                <w:szCs w:val="24"/>
              </w:rPr>
              <w:t xml:space="preserve"> Администрация муниципального образования «Куреговское» 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риложения № 1 и 2 к постановлению Администрации муниципального образования «Куреговское» № 38 от 09.11.2017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 изложить в нов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уреговское» № 36 от 09.07.2018 «О внесении изменений в Постановление Администрации муниципального образования «Куреговское» № 38 от 09.11.2017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 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законную силу после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563"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right="563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 «Куреговское»                          </w:t>
        <w:tab/>
        <w:t xml:space="preserve">   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 Постановлению Администрации  муниципального образования «Куреговское» от 09.11.2017 № 38 (в ред. Постановления № 40.1 от 07.09.20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иргин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муниципального образования «Куреговское» от 09.11.2017 № 38(в ред. Постановления № 40.1 от 07.09.20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и видов работ для исполнения уголовных наказаний в виде обязатель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иде обязатель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иргин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К «Центр КиТ» Куреговский ЦСД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К «Центр КиТ» Коротаевский 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БУК «Центр КиТ» Самковский СК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реговско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по производству (выращиванию) и уборке сельскохозяйственной продукции, не связанные с применением ядохимикатов, пестицидов и дезинфицирующих сред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помещений учреждений и пред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 у  граждан  пожилого возраста, инвалидов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3:00Z</dcterms:created>
  <dc:creator>USER</dc:creator>
  <dc:description/>
  <cp:keywords/>
  <dc:language>en-US</dc:language>
  <cp:lastModifiedBy>USER</cp:lastModifiedBy>
  <cp:lastPrinted>2019-06-10T13:13:00Z</cp:lastPrinted>
  <dcterms:modified xsi:type="dcterms:W3CDTF">2019-06-10T09:14:00Z</dcterms:modified>
  <cp:revision>2</cp:revision>
  <dc:subject/>
  <dc:title/>
</cp:coreProperties>
</file>