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5 сентября по 1 октя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"/>
        <w:gridCol w:w="7427"/>
        <w:gridCol w:w="2835"/>
      </w:tblGrid>
      <w:tr>
        <w:trPr>
          <w:tblHeader w:val="true"/>
          <w:trHeight w:val="50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сентября,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MS Sans Serif;Arial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MS Sans Serif;Arial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Запрос котировок № 115 по кадастровым работам. Вскрытие конвер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ый этап конкурса на замещение должности начальника правового отдела Аппарата (конкурс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-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а по реализации законодательства о государственных и муниципальных закупках (44-Ф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сентября,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MS Sans Serif;Arial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MS Sans Serif;Arial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Запрос котировок № 116 по переводу актовых записей в эл вид. Вскрытие конвер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с/х предприятий по разработке концепции развития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7 сентября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главам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ая конференция, посвященная подведению итогов работы летней оздоровительной камп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Совета по кадров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ргкомитета по организации и проведению Дня народного единства и государственности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сентября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конкурса на замещение должности начальника правового отдела Аппарата (собесед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Глазовского Район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с представителями Кадастровой па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на тему: «Итоги работы пришкольных лагерей в летние каникулы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MS Sans Serif;Arial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MS Sans Serif;Arial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 xml:space="preserve">Аукционы № 117-121 по </w:t>
            </w:r>
            <w:r>
              <w:rPr>
                <w:color w:val="000000"/>
                <w:sz w:val="20"/>
              </w:rPr>
              <w:t xml:space="preserve">кап. ремонту ГРПБ. </w:t>
            </w:r>
            <w:r>
              <w:rPr>
                <w:sz w:val="20"/>
              </w:rPr>
              <w:t>Рассмотрение первых частей зая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сентября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для специалистов ТОСП по организации предоставления государственных и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сентября,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октября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34"/>
        <w:gridCol w:w="3827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5 сентября, 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Совета при Главе МО «Курегов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координационного совета при Главе МО «Верхнебогатырское» по проведению Дня пожилых люд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луд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сентября, 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7 сентября,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развлекательная программа, посвященная Дню воспитателя «Неразлучные друз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сентября, 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среди ветеранских организации «Нам возраст не поме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егов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ое мероприятие, посвященное Дню пожилого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егов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сентября, 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программа ко Дню пожилых людей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сентября,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ко Дню пожилых людей «Посидим рядком, поговорим  лад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октября,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5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09-22T13:17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