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вятнадцат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 ВНЕСЕНИИ ИЗМЕНЕНИЙ В ПРОГНОЗНЫЙ ПЛАН (ПРОГРАММУ)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ИВАТИЗАЦИИ ИМУЩЕСТВА МУНИЦИПАЛЬНОГО ОБРАЗОВАНИЯ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«ГЛАЗОВСКИЙ РАЙОН» НА 2018 ГОД,  УТВЕРЖДЕННЫЙ РЕШЕНИЕМ СОВЕТА ДЕПУТАТОВ МУНИЦИПАЛЬНОГО ОБРАЗОВАНИЯ «ГЛАЗОВСКИЙ РАЙОН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Т 12.10.2017 № 125</w:t>
      </w:r>
    </w:p>
    <w:p>
      <w:pPr>
        <w:pStyle w:val="Normal"/>
        <w:suppressAutoHyphens w:val="true"/>
        <w:ind w:right="2834" w:hanging="0"/>
        <w:rPr>
          <w:rFonts w:cs="Calibri"/>
          <w:b/>
          <w:b/>
          <w:bCs/>
          <w:szCs w:val="20"/>
          <w:lang w:eastAsia="ar-SA"/>
        </w:rPr>
      </w:pPr>
      <w:r>
        <w:rPr>
          <w:rFonts w:cs="Calibri"/>
          <w:b/>
          <w:bCs/>
          <w:szCs w:val="20"/>
          <w:lang w:eastAsia="ar-SA"/>
        </w:rPr>
      </w:r>
    </w:p>
    <w:p>
      <w:pPr>
        <w:pStyle w:val="Normal"/>
        <w:suppressAutoHyphens w:val="true"/>
        <w:ind w:right="2834" w:hanging="0"/>
        <w:rPr/>
      </w:pPr>
      <w:r>
        <w:rPr>
          <w:rFonts w:cs="Calibri"/>
          <w:b/>
          <w:bCs/>
          <w:szCs w:val="20"/>
          <w:lang w:eastAsia="ar-SA"/>
        </w:rPr>
        <w:t>Принято Советом депутатов муниципального образования «Глазовский район» 31 мая 2018 года</w:t>
      </w:r>
    </w:p>
    <w:p>
      <w:pPr>
        <w:pStyle w:val="Normal"/>
        <w:rPr>
          <w:rFonts w:cs="Calibri"/>
          <w:b/>
          <w:b/>
          <w:bCs/>
          <w:szCs w:val="20"/>
          <w:lang w:eastAsia="ar-SA"/>
        </w:rPr>
      </w:pPr>
      <w:r>
        <w:rPr>
          <w:rFonts w:cs="Calibri"/>
          <w:b/>
          <w:bCs/>
          <w:szCs w:val="20"/>
          <w:lang w:eastAsia="ar-SA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Руководствуясь Положением о порядке приватизации имущества муниципального образования «Глазовский район», утвержденным решением Глазовского Районного Совета депутатов от 24.09.2009 № 356 (в редакции решений от 22.04.2010 № 410, от 22.12.2016 № 46), Уставом муниципального образования «Глазовский район»,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Внести в  </w:t>
      </w:r>
      <w:r>
        <w:rPr>
          <w:lang w:val="en-US"/>
        </w:rPr>
        <w:t>Прогнозный план (программу) приватизации имущества муниципального образования «Глазовский район» на 201</w:t>
      </w:r>
      <w:r>
        <w:rPr/>
        <w:t>8</w:t>
      </w:r>
      <w:r>
        <w:rPr>
          <w:lang w:val="en-US"/>
        </w:rPr>
        <w:t xml:space="preserve"> год</w:t>
      </w:r>
      <w:r>
        <w:rPr/>
        <w:t xml:space="preserve">, утвержденный решением Совета депутатов муниципального образования «Глазовский район» от 12.10.2017  № 125 </w:t>
      </w:r>
      <w:r>
        <w:rPr>
          <w:bCs/>
        </w:rPr>
        <w:t>следующие изменения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1. Дополнить </w:t>
      </w:r>
      <w:r>
        <w:rPr>
          <w:lang w:val="en-US"/>
        </w:rPr>
        <w:t>Прогнозный план (программу) приватизации имущества муниципального образования «Глазовский район» на 201</w:t>
      </w:r>
      <w:r>
        <w:rPr/>
        <w:t>8</w:t>
      </w:r>
      <w:r>
        <w:rPr>
          <w:lang w:val="en-US"/>
        </w:rPr>
        <w:t xml:space="preserve"> год</w:t>
      </w:r>
      <w:r>
        <w:rPr/>
        <w:t>, утвержденный решением Совета депутатов муниципального образования «Глазовский район» от 12.10.2017  № 125 объектами</w:t>
      </w:r>
      <w:r>
        <w:rPr>
          <w:lang w:val="en-US"/>
        </w:rPr>
        <w:t xml:space="preserve">  </w:t>
      </w:r>
      <w:r>
        <w:rPr/>
        <w:t>согласно приложению  к настоящему решению.</w:t>
      </w:r>
    </w:p>
    <w:p>
      <w:pPr>
        <w:pStyle w:val="TextBody"/>
        <w:spacing w:before="0" w:after="0"/>
        <w:ind w:firstLine="708"/>
        <w:jc w:val="both"/>
        <w:rPr/>
      </w:pPr>
      <w:r>
        <w:rPr/>
        <w:t>2. Настоящее решение  вступает в силу с момента принятия.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ab/>
        <w:t>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31 мая 2018 года </w:t>
        <w:tab/>
        <w:tab/>
        <w:tab/>
        <w:tab/>
        <w:tab/>
        <w:tab/>
        <w:tab/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46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18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364" w:leader="none"/>
        </w:tabs>
        <w:ind w:right="-1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депутатов муниципальног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364" w:leader="none"/>
        </w:tabs>
        <w:ind w:right="-1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бразования «Глазовский район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364" w:leader="none"/>
        </w:tabs>
        <w:ind w:right="-1" w:hanging="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31 мая 2018 года № 18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364" w:leader="none"/>
        </w:tabs>
        <w:ind w:left="8364" w:right="-1" w:hanging="0"/>
        <w:outlineLvl w:val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/>
      </w:pPr>
      <w:r>
        <w:rPr>
          <w:b/>
          <w:szCs w:val="20"/>
        </w:rPr>
        <w:t xml:space="preserve">Прогнозный план (программа) приватизации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имущества муниципального образования «Глазов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3684"/>
        <w:gridCol w:w="2835"/>
        <w:gridCol w:w="1276"/>
        <w:gridCol w:w="1417"/>
      </w:tblGrid>
      <w:tr>
        <w:trPr>
          <w:trHeight w:val="555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,</w:t>
              <w:br/>
              <w:t>адрес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гноз ис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сле продаж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поступления в бюджет, тыс. руб.</w:t>
            </w:r>
          </w:p>
        </w:tc>
      </w:tr>
      <w:tr>
        <w:trPr>
          <w:trHeight w:val="1295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97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, расположенное по адресу: Удмуртская Республика, Глазовский район, д. Шудзя, ул. Угловая,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емельным участ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нежил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, площадь 50,9  кв.м., деревянное, год постройки – 1986, кадастровый номер 18:05:137001: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астровый номер 18:05:137001:40, площадь 290  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 огранич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, расположенное по адресу: Удмуртская Республика, Глазовский район, д. Абагурт, ул. Лесная, д.15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емельным участк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нежилое, 1- этажное, площадь 44,1 кв.м., деревянное, год постройки – 1968, кадастровый номер 18:05:033001:1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18:05:033001:3, площадью 300 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з огранич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, расположенное по адресу: Удмуртская Республика, Глазовский район, д. Иваново, ул. Ивановская, д.15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нежилое, 1- этажное, площадь 59,8  кв.м., деревянное,  год постройки – 1971, кадастровый номер 18:05:055001:1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18:05:055001:11, площадью 600 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з огранич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, расположенное по адресу: Удмуртская Республика, Глазовский район, д. Озегвай, ул. Восточная, 28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нежилое, 1- этажное, площадь 136,6 кв.м., деревянное, год постройки – 1967, кадастровый номер 18:05:086001: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18:05:086001:2, площадью 400 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гранич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я, расположенные по адресу: Удмуртская Республика, Глазовский район, д. Отогурт, ул. Кирова, д.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нежилое, 1 этаж, площадь 659,2  кв.м., кадастровый номер 18:05:089001:5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з огранич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кт незавершенного строительства, расположенный по адресу: Удмуртская Республика, Глазовский район, д. Чура, ул. Центральная, д.10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: объект незавершенного строительства, площадь застройки 710,6 кв.м., степень готовности 23%,  кадастровый номер 18:05:135001:6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адастровый номер 18:05:135001:7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ез огранич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,00</w:t>
            </w:r>
          </w:p>
        </w:tc>
      </w:tr>
      <w:tr>
        <w:trPr>
          <w:trHeight w:val="33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бус специальный для перевозки детей (11 мест) ГАЗ – 3221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Х9632217180631993, год выпуска – 2008,  государственный регистрационный знак М 900 ОН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огранич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>
          <w:trHeight w:val="33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8,00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46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06:00Z</dcterms:created>
  <dc:creator>1</dc:creator>
  <dc:description/>
  <cp:keywords/>
  <dc:language>en-US</dc:language>
  <cp:lastModifiedBy>Пользователь</cp:lastModifiedBy>
  <cp:lastPrinted>2018-05-14T08:43:00Z</cp:lastPrinted>
  <dcterms:modified xsi:type="dcterms:W3CDTF">2018-05-31T12:27:00Z</dcterms:modified>
  <cp:revision>44</cp:revision>
  <dc:subject/>
  <dc:title>Администрация муниципального                                                          «Глаз ёрос» муниципал</dc:title>
</cp:coreProperties>
</file>