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>д.Гулеков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 ноября    2018год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№ </w:t>
            </w:r>
            <w:r>
              <w:rPr>
                <w:b/>
              </w:rPr>
              <w:t>43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одобрении Прогноза социально –</w:t>
      </w:r>
    </w:p>
    <w:p>
      <w:pPr>
        <w:pStyle w:val="Normal"/>
        <w:rPr>
          <w:b/>
          <w:b/>
        </w:rPr>
      </w:pPr>
      <w:r>
        <w:rPr>
          <w:b/>
        </w:rPr>
        <w:t>экономического развития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Гулековское » на 2019 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20 и 2021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73 Бюджетного кодекса Российской Федерации, Решением Совета депутатов муниципального образования «Гулековское» от 09.11.2017 № 65  «Об утверждении Положения о бюджетном процессе  в муниципальном образовании «Гулековское» (в ред. решения от 22.12.2017 № 75), руководствуясь Уставом муниципального образования «Гулековское</w:t>
      </w:r>
      <w:r>
        <w:rPr>
          <w:b/>
        </w:rPr>
        <w:t>», Администрация муниципального образования «Гулеков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добрить прилагаемый Прогноз социально–экономического развития муниципального образования «Гулековское» на 2019 год и плановый период 2020 и 2021 годы и направить в Совет депутатов муниципального образования «Гулековское» одновременно с проектом бюджета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за собой.        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Гулековское»</w:t>
      </w:r>
      <w:r>
        <w:rPr/>
        <w:t xml:space="preserve">                         </w:t>
      </w:r>
      <w:r>
        <w:rPr>
          <w:b/>
        </w:rPr>
        <w:t xml:space="preserve">                                                     Е.Г.Касат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40"/>
        <w:gridCol w:w="4807"/>
        <w:gridCol w:w="1277"/>
        <w:gridCol w:w="712"/>
        <w:gridCol w:w="788"/>
        <w:gridCol w:w="868"/>
        <w:gridCol w:w="672"/>
        <w:gridCol w:w="672"/>
        <w:gridCol w:w="754"/>
        <w:gridCol w:w="828"/>
        <w:gridCol w:w="787"/>
        <w:gridCol w:w="881"/>
      </w:tblGrid>
      <w:tr>
        <w:trPr>
          <w:trHeight w:val="19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5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прогноза социально-экономического развития муниципального образования «Гулековское» на 2019 год и плановый период 2020 и 2021 годы.</w:t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фак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оценк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гно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гно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гно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вариан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риан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вариант</w:t>
            </w:r>
          </w:p>
        </w:tc>
      </w:tr>
      <w:tr>
        <w:trPr>
          <w:trHeight w:val="67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валовой  продукции сельского хозя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ценах соотв. лет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>
          <w:trHeight w:val="19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 роста в сопоставимых цена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сновной капитал за счет всех источни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ценах соотв. лет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сновной капитал по крупным и средни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ценах соотв. лет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 роста в сопоставимых цена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быль прибыльных организаци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ценах соотв. лет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5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52</w:t>
            </w:r>
          </w:p>
        </w:tc>
      </w:tr>
      <w:tr>
        <w:trPr>
          <w:trHeight w:val="622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(по крупным и средним организациям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ценах соотв. лет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8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70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28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89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13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61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04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85,7</w:t>
            </w:r>
          </w:p>
        </w:tc>
      </w:tr>
      <w:tr>
        <w:trPr>
          <w:trHeight w:val="650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оминальная начисленная средняя заработная плата одного работника по крупным и средним организациям (в среднем за период)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7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9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47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74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7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76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5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50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50,4</w:t>
            </w:r>
          </w:p>
        </w:tc>
      </w:tr>
      <w:tr>
        <w:trPr>
          <w:trHeight w:val="19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на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</w:tr>
      <w:tr>
        <w:trPr>
          <w:trHeight w:val="605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19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енность зарегистрированных безработных на конец г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595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алых предприятий, в том числе микропредприят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редних предприятий, 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190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9:00Z</dcterms:created>
  <dc:creator>1</dc:creator>
  <dc:description/>
  <cp:keywords/>
  <dc:language>en-US</dc:language>
  <cp:lastModifiedBy>User</cp:lastModifiedBy>
  <cp:lastPrinted>2018-12-28T08:58:00Z</cp:lastPrinted>
  <dcterms:modified xsi:type="dcterms:W3CDTF">2018-12-28T05:00:00Z</dcterms:modified>
  <cp:revision>4</cp:revision>
  <dc:subject/>
  <dc:title>Администрация муниципального                                                          «Глаз ёрос» муниципал</dc:title>
</cp:coreProperties>
</file>