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ВЕТ ДЕПУТАТОВ МУНИЦИПАЛЬНОГО ОБРАЗОВАНИЯ «ГУЛЕКОВСКОЕ 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ГЫЛЕГУРТ» МУНИЦИПАЛ КЫЛДЫТЭТЫСЬ ДЕПУТАТЪЕСЛЭН КЕНЕШСЫ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Тридцать первая очередная сессия  Совета депутат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го образования  «Гулековское» третьего созы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5.12. 2015 года                                                                                                          № 205</w:t>
      </w:r>
    </w:p>
    <w:p>
      <w:pPr>
        <w:pStyle w:val="Normal"/>
        <w:jc w:val="center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еревня Гулеково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/>
      </w:pPr>
      <w:r>
        <w:rPr>
          <w:bCs/>
          <w:szCs w:val="24"/>
        </w:rPr>
        <w:t>О плане   работы   Совета депутатов муниципального</w:t>
      </w:r>
    </w:p>
    <w:p>
      <w:pPr>
        <w:pStyle w:val="Normal"/>
        <w:ind w:right="-186" w:hanging="0"/>
        <w:jc w:val="both"/>
        <w:rPr/>
      </w:pPr>
      <w:r>
        <w:rPr>
          <w:bCs/>
          <w:szCs w:val="24"/>
        </w:rPr>
        <w:t>образования  на 2016 год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firstLine="708"/>
        <w:jc w:val="both"/>
        <w:rPr>
          <w:bCs/>
          <w:szCs w:val="24"/>
        </w:rPr>
      </w:pPr>
      <w:r>
        <w:rPr>
          <w:bCs/>
          <w:szCs w:val="24"/>
        </w:rPr>
        <w:t>Заслушав  информацию главы об исполнении плана  мероприятий за 2015 год ,учитывая  замечания и предложения депутатов,</w:t>
      </w:r>
    </w:p>
    <w:p>
      <w:pPr>
        <w:pStyle w:val="Normal"/>
        <w:ind w:right="-186" w:firstLine="708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Normal"/>
        <w:ind w:right="-186" w:firstLine="708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/>
          <w:bCs/>
          <w:szCs w:val="24"/>
        </w:rPr>
        <w:t>Совет депутатов муниципального образования «Гулековское»  РЕШИЛ: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/>
      </w:pPr>
      <w:r>
        <w:rPr>
          <w:bCs/>
          <w:szCs w:val="24"/>
        </w:rPr>
        <w:tab/>
        <w:t xml:space="preserve">План работы Совета депутатов муниципального образования «Гулековское»  на 2016 год утвердить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«Гулековское»</w:t>
        <w:tab/>
        <w:tab/>
        <w:tab/>
        <w:tab/>
        <w:tab/>
        <w:tab/>
        <w:tab/>
        <w:tab/>
        <w:t xml:space="preserve">Е.Г. Касаткин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«____»______________2015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588"/>
      </w:tblGrid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шением Совета депутатов МО «Гулековское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25.12.2015   № 20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работы  Совета депутатов третьего созыва  на 2016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3"/>
        <w:gridCol w:w="6270"/>
        <w:gridCol w:w="1482"/>
        <w:gridCol w:w="20"/>
        <w:gridCol w:w="2260"/>
      </w:tblGrid>
      <w:tr>
        <w:trPr>
          <w:tblHeader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мероприятий)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ассмотрения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Вопросы, вносимые на рассмотрение сесси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овета депутатов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ение  перечня наказов избирателей  на 2016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евра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, президиум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отчёте Главы МО «Гулековское» за 2015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мероприятиях по увеличению налогооблагаемой базы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вра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ссия по  вопросам экономики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ие   программы социально-экономического развития  на 2016-2019г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, постоянные комиссии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водопроводах и Пожарная безопасность по МО «Гулековское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пр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тогах исполнения бюджета МО «Гулековское»  за 2015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 ходе  работы с земельными долями по МО «Гулековское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пр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К, администрация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состоянии правопорядка на территории муниципального образова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саткин Е.Г. участковый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тогах  весенних полевых работ в СПК «Луч» и СПК «Коммунар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саткин Е.Г. руководители с\х предприятий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организации летнего отдыха детей и временного трудоустройства старшеклассников на период летних канику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иректор МОУ «Ключевская СОШ» школ, культработники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деятельности муниципальных учреждений культуры по организации досуга населе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аведующие  ДК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Библиотека – центр деловой информации Глазовского района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ри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работе с неблагополучными семьям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.работник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итогах работы совета депутатов 3 созыв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, депутаты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бюджета  за первое полугодие 2016 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гу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, экон.комиссия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ходе подготовки объектов на территории МО «Гулековское»    к работе в зимний отопительный период 2016-2017гг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яющие компании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 рейтинге  сельхозпредприятий  СПК «Луч » и «Коммунар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гу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Х</w:t>
            </w:r>
          </w:p>
        </w:tc>
      </w:tr>
      <w:tr>
        <w:trPr>
          <w:trHeight w:val="57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 состоянии   безопасности образовательных учреждений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социальным вопросам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  реестре наказов избирателей депутатам  нового созыва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и совета депутатов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состоянии и профилактике  заболеваемости по МО «Гулековское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социальным вопросам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тверждение  бюджета  на 2017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 , депутатские комиссии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плане работы на 2017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утатские комиссии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программе  производственного контроля  за качеством питьевой воды в СП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ческая комиссия, специалисты СП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Вопросы, рассматриваемые на заседания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езидиума Совета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7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18"/>
        <w:gridCol w:w="1995"/>
        <w:gridCol w:w="3363"/>
      </w:tblGrid>
      <w:tr>
        <w:trPr>
          <w:tblHeader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вопросов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е за подготовку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проса</w:t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плане работы  Совета депутатов на 2017год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екабрь 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повестке и регламенте работы сессий  Совета депута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 плане и программе учебы депутатов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 в полугод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ие иных текущих и неотложных вопросов в соответствии с Регламентом работы Совета депутатов и полномочиями Президиума Совета депута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. Другие мероприятия по организа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путатской деятель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избирателей в округ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 по отдельному график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утаты Совета депутатов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депутатов в Днях района на соответствующей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график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утаты Совета депутатов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депутатов перед избирателя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вгуст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утаты Совета депутатов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а депутатов по вопросам местного самоуправления и организации депутатско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 в полугод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МО «Гулековское»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ие  нормативно-правовой докум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ие ходатайств на награждения наградами муниципального образования (старост, депутатов, общественник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5:00Z</dcterms:created>
  <dc:creator>Я</dc:creator>
  <dc:description/>
  <cp:keywords/>
  <dc:language>en-US</dc:language>
  <cp:lastModifiedBy>User</cp:lastModifiedBy>
  <cp:lastPrinted>2016-01-12T14:39:00Z</cp:lastPrinted>
  <dcterms:modified xsi:type="dcterms:W3CDTF">2016-01-12T10:39:00Z</dcterms:modified>
  <cp:revision>13</cp:revision>
  <dc:subject/>
  <dc:title>                                                      </dc:title>
</cp:coreProperties>
</file>