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апреля  2019 года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40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« Дня защиты детей» и « Дня гражданской обороны» в муниципальном образовании «Курегов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требованиями постановлений Правительства Российской Федерации от 2.11.2000 № 841 «Об утверждении Положения об организации обучения населения в области гражданской обороны», от 4.09.2003 № 547 «О подготовке населения в области защиты от чрезвычайных ситуаций природного и техногенного характера»,  Планом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9 год, в целях дальнейшего развития и совершенствования форм  организаторской работы по обучению населения вопросам гражданской обороны и защиты от чрезвычайных ситуаций, всесторонней проверки готовности учебных заведений к  проведению мероприятий по обеспечению безопасности персонала и учащихся в чрезвычайных ситуациях, совершенствования учащимися знаний по курсу «Основы безопасности жизнедеятельности» и дисциплине «Безопасность жизнедеятельности»,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Курегов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2 апреля по 31 мая 2018 года </w:t>
      </w:r>
      <w:r>
        <w:rPr>
          <w:lang w:eastAsia="ar-SA"/>
        </w:rPr>
        <w:t>«День защиты детей» и  «День гражданской обороны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2. Утвердить прилагаемый план проведения «Дня защиты детей» и  «Дня гражданской обороны» в  муниципальном образовании </w:t>
      </w:r>
      <w:r>
        <w:rPr>
          <w:rFonts w:cs="Times New Roman" w:ascii="Times New Roman" w:hAnsi="Times New Roman"/>
          <w:b w:val="false"/>
          <w:sz w:val="24"/>
          <w:szCs w:val="24"/>
        </w:rPr>
        <w:t>«Куреговское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униципальному общеобразовательному учреждению «Куреговская средняя общеобразовательная школа» и учреждениям культуры, расположенным на территории муниципального образования «Куреговское» принять активное участие в «Днях защиты детей» и «Днях гражданской обороны» согласно прилагаемого плана.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постановления возложить на старшего специалиста Администрации муниципального образования»Куреговское»  Дубинину Н.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ab/>
        <w:t>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Куреговское» 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№  </w:t>
      </w:r>
      <w:r>
        <w:rPr>
          <w:lang w:eastAsia="ar-SA"/>
        </w:rPr>
        <w:t>22 от 1 апреля 2019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ведения «Дня защиты детей» и «Дня гражданской обороны»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в  муниципальном образовании «Куреговское»  </w:t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8"/>
        <w:gridCol w:w="1755"/>
        <w:gridCol w:w="2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>Плана проведения «Дня защиты        детей» и «Дня гражданской оборо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1.04.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ь участи в учебе руководителей образовательных учреждений, преподавателями ОБЖ и классными руководителями по вопросам обеспечения безопасности детей на дорогах, в транспорте при пожарах на водных объектах и иных чрезвычайных ситуац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ктарева А.А. (по согласованию)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в МОУ «Куреговская СОШ» дополнительной подготовки учащихся по безопасному поведению на дорогах, правилам защиты при возможных ЧС и оказанию первой медицинской помощи с целью восстановления у них знаний и навы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ктарева А.А.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и проведение в о МОУ «Куреговская СОШ» практических занятий по отработке элементов экстренной эвакуации детей из здания в случае угрозы или возникновения ЧС, а также действиям по предотвращению террористических ак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ктарева А.А.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е и учреждениях культуры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школы, заведующие СК (по согласованию)</w:t>
            </w:r>
          </w:p>
        </w:tc>
      </w:tr>
      <w:tr>
        <w:trPr>
          <w:trHeight w:val="8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в МОУ «Куреговская СОШ» Всероссийский открытый урок по ОБЖ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ктарева А.А. (по согласованию)</w:t>
            </w:r>
          </w:p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/>
              <w:t>Провести круглые столы и конференции в связи с 73-й годовщиной Победы в Великой Отечественной войне, 369-летием пожарной охраны России, 32-летием катастрофы на Чернобыльской АЭ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реждения культуры и школа (по согласованию)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ший специалист</w:t>
            </w:r>
          </w:p>
        </w:tc>
      </w:tr>
      <w:tr>
        <w:trPr>
          <w:trHeight w:val="14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новление "Уголков ГО" в организациях и предприят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учреждений и предприятий МО «Куреговское» (по согласованию)</w:t>
            </w:r>
          </w:p>
        </w:tc>
      </w:tr>
      <w:tr>
        <w:trPr>
          <w:trHeight w:val="14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днях открытых дверей в пожарной части, показ специальной пожарной техники, оборудования, средств пожаротушения и снаряжения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уктарева А.А. 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4" w:before="40" w:after="0"/>
              <w:ind w:right="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3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. Организовать сбор видео-, фото-, аудио и печатных материалов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5.05.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рший специалист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0:00Z</dcterms:created>
  <dc:creator>USER</dc:creator>
  <dc:description/>
  <cp:keywords/>
  <dc:language>en-US</dc:language>
  <cp:lastModifiedBy>USER</cp:lastModifiedBy>
  <dcterms:modified xsi:type="dcterms:W3CDTF">2019-04-18T04:31:00Z</dcterms:modified>
  <cp:revision>6</cp:revision>
  <dc:subject/>
  <dc:title/>
</cp:coreProperties>
</file>