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6 по 22 ию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июл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6 по 18 июля – приемка учреждений культуры Глазовского района</w:t>
              <w:tab/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возложении обязанности по паспортизации автомобильной дороги местного зна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возложении обязанности по паспортизации автомобильной дороги местного зна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62 на выполнение кадастровых работ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июл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 организации проведения Всеудмуртского схода  Воршудов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Администрации к Куц о принудительном изъятии жилого помещения путем выку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председателями первичных ветеранских организа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июл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артакиада среди инвалидов ПОДА северного куста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ное консультирование хозяйствующих субъектов МО Штанигуртское, МО Гулековско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интересов Администрации Глазовского района в суде по иску Глазовского межрайонного прокурора о возложении обязанности по паспортизации автомобильной дороги местного знач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возложении обязанности по паспортизации автомобильной дороги местного зна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выставка-демонстрация «День поля 2018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ский район, АО «Путь Ильича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63 на выполнение кадастровых работ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64 на выполнение кадастровых работ по 7 з/у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65 по исправлению реестровой ошибки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66 по изготовлению актов обследования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67 по установке дорожных знаков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8 на приобретение жилого помещения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л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л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1.07 –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айонный туристический слет молодежи «Мы вместе!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менский район, д.Тылыс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рейд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торгов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л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июл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6 ию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многоквартирных  домов № 8,8а ул. Восточная; № 20 ул.Глазовская д.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 около д. № 8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ию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вопросу проведения Дня деревни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ию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униципального образования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Развлекательная программа «Радуга планеты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. Дондыкар, детский 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Культурное обслуживание с концертной программой: «Семьей мы дорожить уме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ТФ д.Верхняя Богаты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Культурное обслуживание с концертной программой: «Кто ходит в гости по утр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ТФ д.Верхняя 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Концерт ВИА «Шнурки» «Жара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ерритория Понинского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нев М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-пенсион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Штанигурт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узмаков П.И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ию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19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07-16T04:19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