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ПАРЗИНСКОЕ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«ПАРЗИНСКОЕ» МУНИЦИПАЛ КЫЛДЭТЫСЬ ДЕПУТАТЪЕСЛЭН КЕНЕШСЫ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сьмая се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арзинско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 февраля 2013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TextBody"/>
        <w:jc w:val="center"/>
        <w:rPr>
          <w:rFonts w:eastAsia="Calibri"/>
          <w:b/>
          <w:b/>
        </w:rPr>
      </w:pPr>
      <w:r>
        <w:rPr>
          <w:b/>
        </w:rPr>
        <w:t>с.Парз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9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ложение  </w:t>
      </w:r>
      <w:r>
        <w:rPr>
          <w:rFonts w:cs="Times New Roman" w:ascii="Times New Roman" w:hAnsi="Times New Roman"/>
          <w:b/>
          <w:sz w:val="24"/>
          <w:szCs w:val="24"/>
        </w:rPr>
        <w:t>об оплате труда выборного должностного лица органа местного самоуправления муниципального образования «Парзинское», осуществляющего свои полномочия на постоянной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утвержденное реш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«Парзинское» от 24.12.2008 № 35 (в ред.решения от 13.12.2012 г. № 55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4 статьи 25 Устава муниципального образования «Парзинское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Парзин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 Положение об оплате труда выборного должного лица органа местного самоуправления   муниципального образования «Парзинское», осуществляющего свои полномочия на постоянной основе, утвержденное решением Совета депутатов «Парзинское» от 24.12.2008 № 35 (в ред.решения от 13.12.2012 г. № 55)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4 подпункта 3.1 пункта 3   слова «Премия по итогам работы за текущий месяц выплачивается за фактически отработанное время  вместе с заработной платой текущего года» исключ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2.  пункта 3 слова «могут производиться» заменить словами «производятс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3.3.  пункта 3 слова «может быть выплачена» заменить словам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выплачиваетс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астоящее решение вступает в силу с момента подпис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Парзинское»                                                  В.Л.Васильев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 2013 года</w:t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2:00Z</dcterms:created>
  <dc:creator>Пользователь</dc:creator>
  <dc:description/>
  <cp:keywords/>
  <dc:language>en-US</dc:language>
  <cp:lastModifiedBy>STOSCOMP</cp:lastModifiedBy>
  <cp:lastPrinted>2013-01-24T14:12:00Z</cp:lastPrinted>
  <dcterms:modified xsi:type="dcterms:W3CDTF">2013-02-25T05:06:00Z</dcterms:modified>
  <cp:revision>3</cp:revision>
  <dc:subject/>
  <dc:title/>
</cp:coreProperties>
</file>