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                                                                              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ind w:right="3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01 июня  2015 года                                                                                                         № 39.1</w:t>
      </w:r>
    </w:p>
    <w:p>
      <w:pPr>
        <w:pStyle w:val="Normal"/>
        <w:ind w:left="935" w:right="-185" w:hanging="1115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ind w:left="935" w:right="-185" w:hanging="11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right="-185" w:hanging="111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Адамское» от 16.03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да № 21  «О ликвидации муниципального 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ультуры  «Адамский досуговый центр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«Адам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Администрация муниципального образования «Адамское»</w:t>
      </w:r>
      <w:r>
        <w:rPr/>
        <w:t xml:space="preserve">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1. В</w:t>
      </w:r>
      <w:r>
        <w:rPr>
          <w:bCs/>
        </w:rPr>
        <w:t>нести следующие изменения в постановление Администрации муниципального образования «Адамское» от 16.03.2015 года № 21 «О ликвидации муниципального учреждения культуры «Адамский досуговый центр» муниципального образования «Адамское»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ункте 1 слова «не позднее 31 мая 2015 года» заменить словами «не позднее 01 июля 2015 года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у муниципального образования «Адамское»  Растегаева К.С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  <w:t>Глава  муниципального образования</w:t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  <w:t>«Адамское»                                                                                     К.С. Растега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1:00Z</dcterms:created>
  <dc:creator>User</dc:creator>
  <dc:description/>
  <dc:language>en-US</dc:language>
  <cp:lastModifiedBy>xtimx</cp:lastModifiedBy>
  <cp:lastPrinted>2015-06-18T15:54:00Z</cp:lastPrinted>
  <dcterms:modified xsi:type="dcterms:W3CDTF">2015-07-09T12:01:00Z</dcterms:modified>
  <cp:revision>2</cp:revision>
  <dc:subject/>
  <dc:title/>
</cp:coreProperties>
</file>