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УЛЕКОВСКОЕ»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УЛЕГУРТ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ать третья очередная  сесс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улековское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апреля 2016 года</w:t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ня Гуле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КООРДИНАЦИИ РАБОТЫ ПО ПРОТИВОДЕЙСТВИЮ КОРРУПЦИИ В ОРГАНАХ МЕСТНОГО САМОУПРАВЛЕНИЯ МУНИЦИПАЛЬНОГО ОБРАЗОВАНИЯ «ГУЛЕКОВСКО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 Гулековское» РЕШИЛ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координации работы по противодействию коррупции в органах местного самоуправления муниципального образования «Гулеко</w:t>
      </w:r>
      <w:r>
        <w:rPr/>
        <w:t>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Гулековское» (приложение № 1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Гулековское»  (приложение № 2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рядке рассмотрения Комиссией по координации работы по противодействию коррупци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местного самоуправления муниципального образования «Гулековское»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Гулековское», а также вопросов, касающихся урегулирования конфликта интересов указанных лиц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улековское»                                                                                       Е.Г.Касаткин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апреля 2016 год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улековское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16 года № 219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ГУЛЕКОВ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координации работы по противодействию коррупции в органах местного самоуправления муниципального образования «Гулековское» (далее - комиссия) является постоянно действующим координационным межведомственным органом муниципального образования «Гулековское» по вопросам противодействия корруп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положением о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Гулековское» (далее – лиц, замещающих муниципальные должности), для которых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о иное,  и рассматривает соответствующие вопросы в порядке, предусмотренном решением Совета депутатов муниципального образования «Гулековское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задачами комисс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беспечение исполнения решени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овка предложений в органы местного самоуправления муниципального образования «Гулековское» о реализации государственной политики в области противодействия коррупции муниципального образования «Гулек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координации деятельности органов местного самоуправления муниципального образования «Гулековское» по реализации государственной политики в области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согласованных действий органов местного самоуправления муниципального образования «Гулековское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Гулек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Гулеков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ние общественности о проводимой органами местного самоуправления муниципального образования «Гулековское» работе по противодействию коррупц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лномочия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авливает предложения в органы местного самоуправления муниципального образования «Гулековское» по совершенствованию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организу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оектов муниципальных правовых актов органов местного самоуправления муниципального образования «Гулековское»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антикоррупционных планов (программ) органов местного самоуправления муниципального образования «Гулековское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Гулековское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Гулековское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Гулеков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Гулековское», обеспечивает его размещение на официальном сайте муниципального образования «Гулековское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формирования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ложение о комиссии и персональный состав комиссии утверждаются решением Совета депутатов муниципального образования «Гулек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едателем комиссии по должности является Глава муниципального образования «Гулек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ередача полномочий члена комиссии другому лицу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частие в работе комиссии осуществляется на общественных нача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абота комиссии осуществляется на планов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читается правомочной и осуществляет голосование в порядке, предусмотренном п.8, п.23 положения о порядке рассмотрения Комиссией по координации работы по противодействию коррупции в органах местного самоуправления муниципального образования «Гулековское»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Гулековское, утвержденного решением Совета депутатов муниципального образования «Гулек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 Решения комиссии оформляются протоко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принятых комиссией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Секретар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формляет протоколы заседани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Гулековское»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4.2016 № 2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координации работы по противодействию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улековско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аткин Евгений Геннадьевич, Глав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-председатель комис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тских Людмила Геннадьевна, заместитель Главы  муниципального образования «Гулековское», -заместитель председ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нязева Валентина Ивановна, главный специалист-эксперт  администрации  МО «Гулековское»-секретарь комисс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здеева Галина Геннадьевна –депутат   совета депутатов муниципального образования «Гулеко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воструева Нина Ивановна –  член общественного Совета муниципального образования «Гулековское»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инова Римма Юрьевна - член общественного Совета муниципального образования «Гулековское»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 муниципальн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 2016  года № 2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смотрения комиссией по координац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органах местного самоуправления муниципальном образовании «Гулековское» вопросов, касающихся соблюдения требований к служебному (должностному) поведению  и ограничений лиц, замещающих муниципальные должности  муниципального образования «Гулековское»,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Гулеков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Гулековское», а также вопросов, касающихся урегулирования конфликта интересов указа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должность Главы муниципального образования «Гулековское» (далее – Глава ), должность депутата Совета депутатов муниципального образования «Гулековское», осуществляющего деятельность на непостоянной основе (далее – депута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снования для проведения заседания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поступления в Совет депутатов муниципального образования «Гулековское» и направления в комиссию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в комиссию в порядке, предусмотренном решением Совета депутатов муниципального образования «Гулеков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Гулековско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рассмотрения обращений, заявлений, уведомлений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8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я, заявления, уведомления подлежат предварительной проверке должностными лицами     администрации  муниципального образования «Гулековское» и   Совета депутатов  , ответственными за профилактику коррупционных и иных правонарушений (далее - должностные лица, ответственные за профилактику коррупционных и иных правонарушени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Гулековское»,   Совета депутатов     имею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, обращений, заяв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офилактику коррупционных и иных правонарушений уведом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, заявлений представляются председателю комиссии в соответствии с полномочиями комиссии, предусмотренными решением Совета депутатов муниципального образования «Гулековское», в течение 7 рабочих дней со дня поступления уведомлений, обращений, заявл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Temp/7zO271B.tmp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втором пун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й, заявл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, обращ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Гулековское», утвержденным решением Совета депутатов муниципального образования «Гулек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обращение, заявление или уведомление, в случа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материалов, указанных в подпункте 1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представленные сведения являются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, положением о порядке сообщения лицами, замещающими муниципальные должности муниципального образования «Гуле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Гулековское», положением о об утверждении порядка увольнения (освобождения от должности) лица, замещающего муниципальную должность муниципального образования «Гулековское», в связи с утратой доверия, а также иными нормативными правовыми актами органов местного самоуправления муниципального образования «Гулек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пояснений лица, замещающего муниципальную должность, либо граждани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 лиц по существу рассматриваемых вопр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результаты голос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ешение и обоснование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ешение комиссии (протокол), содержащее заключение  направляется  Главе муниципального образования «Гулековское» для рассмотрения и принятия ре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Решения подшиваются  и хранятся в Совете депутатов муниципального образования «Гулеко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7:00Z</dcterms:created>
  <dc:creator>Пользователь</dc:creator>
  <dc:description/>
  <cp:keywords/>
  <dc:language>en-US</dc:language>
  <cp:lastModifiedBy>User</cp:lastModifiedBy>
  <cp:lastPrinted>2016-04-25T16:56:00Z</cp:lastPrinted>
  <dcterms:modified xsi:type="dcterms:W3CDTF">2016-04-25T13:00:00Z</dcterms:modified>
  <cp:revision>3</cp:revision>
  <dc:subject/>
  <dc:title/>
</cp:coreProperties>
</file>