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идцать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 апреля 2015 года</w:t>
        <w:tab/>
        <w:tab/>
        <w:tab/>
        <w:tab/>
        <w:tab/>
        <w:tab/>
        <w:tab/>
        <w:t xml:space="preserve">           № 30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СТРУКТУРЫ 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8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068"/>
        <w:jc w:val="both"/>
        <w:rPr/>
      </w:pPr>
      <w:r>
        <w:rPr/>
        <w:t>Утвердить прилагаемую  структуру Администрации  муниципального образования «Глазовский район».</w:t>
      </w:r>
    </w:p>
    <w:p>
      <w:pPr>
        <w:pStyle w:val="Normal"/>
        <w:numPr>
          <w:ilvl w:val="0"/>
          <w:numId w:val="2"/>
        </w:numPr>
        <w:shd w:fill="FFFFFF" w:val="clear"/>
        <w:ind w:left="0" w:firstLine="1068"/>
        <w:jc w:val="both"/>
        <w:rPr/>
      </w:pPr>
      <w:r>
        <w:rPr/>
        <w:t>Признать утратившим силу р</w:t>
      </w:r>
      <w:r>
        <w:rPr>
          <w:szCs w:val="24"/>
        </w:rPr>
        <w:t>ешение Совета депутатов муниципального образования «Глазовский район» от 27.11.2014 № 270 «Об утверждении структуры Администрации Глазовского района»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 в силу с 01 июля 2015 года.</w:t>
      </w:r>
    </w:p>
    <w:p>
      <w:pPr>
        <w:pStyle w:val="Normal"/>
        <w:shd w:fill="FFFFFF" w:val="clear"/>
        <w:ind w:left="142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0</wp:posOffset>
                </wp:positionH>
                <wp:positionV relativeFrom="paragraph">
                  <wp:posOffset>-116205</wp:posOffset>
                </wp:positionV>
                <wp:extent cx="28194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57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к решению Совета депутатов муниципального образования «Глазовский район» от 23.04.2015 № 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.75pt;mso-wrap-distance-left:9.05pt;mso-wrap-distance-right:9.05pt;mso-wrap-distance-top:0pt;mso-wrap-distance-bottom:0pt;margin-top:-9.15pt;mso-position-vertical-relative:text;margin-left:5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57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к решению Совета депутатов муниципального образования «Глазовский район» от 23.04.2015 № 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lang w:val="en-US" w:eastAsia="en-US"/>
        </w:rPr>
        <w:t xml:space="preserve">  </w:t>
      </w:r>
      <w:r>
        <w:rPr/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92710</wp:posOffset>
                </wp:positionV>
                <wp:extent cx="6972300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МУНИЦИПАЛЬНОГО ОБРАЗОВАНИЯ «ГЛАЗ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.05pt;mso-wrap-distance-left:9.05pt;mso-wrap-distance-right:9.05pt;mso-wrap-distance-top:0pt;mso-wrap-distance-bottom:0pt;margin-top:7.3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МУНИЦИПАЛЬНОГО ОБРАЗОВАНИЯ «ГЛАЗ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8185" cy="4740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040" cy="4740840"/>
                          <a:chOff x="0" y="0"/>
                          <a:chExt cx="9608040" cy="47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417960"/>
                            <a:ext cx="9607680" cy="43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5200" y="1113840"/>
                            <a:ext cx="1889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бразования «Глазовский район»  по экономике, финанса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112400"/>
                            <a:ext cx="1827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муниципального образования «Глазовский район» по вопросам строительства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1097280"/>
                            <a:ext cx="1715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муниципального образования «Глазовский район»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1873080"/>
                            <a:ext cx="19609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2103120"/>
                            <a:ext cx="1737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5280" y="1870920"/>
                            <a:ext cx="19645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8680" y="1874160"/>
                            <a:ext cx="1969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8000" y="1890720"/>
                            <a:ext cx="19692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значейского исполнения бюдже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0640" y="1788840"/>
                            <a:ext cx="1257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имущественных отношен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4280" y="1150200"/>
                            <a:ext cx="24282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, транспорта и свя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48040" y="1179360"/>
                            <a:ext cx="2410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архитектуры и строитель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640" y="2106360"/>
                            <a:ext cx="1395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67840" y="1876680"/>
                            <a:ext cx="19526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щего и дополнительного образов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22000" y="1139040"/>
                            <a:ext cx="24174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опеки, попечительства, семьи и несовершеннолетни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3000" y="1921680"/>
                            <a:ext cx="1962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66600" y="1067040"/>
                            <a:ext cx="24256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и молодежной поли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9600" y="1078560"/>
                            <a:ext cx="2435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47400" y="1050840"/>
                            <a:ext cx="2437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53600" y="1051920"/>
                            <a:ext cx="24325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з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28800" y="1159560"/>
                            <a:ext cx="240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720" y="654120"/>
                            <a:ext cx="353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8800" y="655200"/>
                            <a:ext cx="1440" cy="14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759960"/>
                            <a:ext cx="11779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7599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360" y="765720"/>
                            <a:ext cx="1148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589320"/>
                            <a:ext cx="30798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9568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760" y="1788840"/>
                            <a:ext cx="48816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793160"/>
                            <a:ext cx="7621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798920"/>
                            <a:ext cx="3258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6560" y="1798920"/>
                            <a:ext cx="42480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7400" y="1790640"/>
                            <a:ext cx="13100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0" y="1793160"/>
                            <a:ext cx="2577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040" y="1793160"/>
                            <a:ext cx="6490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1786320"/>
                            <a:ext cx="9640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5040" y="1788840"/>
                            <a:ext cx="2318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417960"/>
                            <a:ext cx="3225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муниципального образования «Глазовский райо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0600"/>
                            <a:ext cx="1259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69680" y="1832040"/>
                            <a:ext cx="1950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90160" y="1785960"/>
                            <a:ext cx="1956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ая груп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4120" y="1793160"/>
                            <a:ext cx="13723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12400"/>
                            <a:ext cx="1789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 муниципального образования «Глазовский район» - начальник управления сель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3560" y="3356640"/>
                            <a:ext cx="9835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заказ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6040" y="355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4pt;margin-top:32.9pt;width:883.1pt;height:340.4pt" coordorigin="-1080,658" coordsize="17662,6808">
                <v:rect id="shape_0" stroked="f" o:allowincell="f" style="position:absolute;left:1;top:658;width:15129;height:6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6;top:1754;width:297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бразования «Глазовский район»  по экономике, финанса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1752;width:287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муниципального образования «Глазовский район» по вопросам строительства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5;top:1728;width:27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муниципального образования «Глазовский район»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2950;width:3087;height:9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7;top:3312;width:273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;top:2946;width:3093;height:8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2952;width:3100;height:9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5;top:2978;width:3100;height:95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значейского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3;top:2817;width:1980;height:9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1811;width:3823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, транспорта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1857;width:3795;height:7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архитектуры 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7;top:3317;width:2197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9;top:2955;width:3074;height:8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щего и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6;top:1794;width:3806;height:7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опеки, попечительства, семьи и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3026;width:3089;height:10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7;top:1680;width:3819;height:54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0;top:1698;width:3834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6;top:1655;width:3838;height:5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6;top:1656;width:3830;height:5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з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02;top:1826;width:378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72,1030" to="14636,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4,1032" to="14645,3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8,1197" to="10972,1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7,1197" to="7618,1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1206" to="5777,17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,928" to="5787,1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8,2828" to="1159,3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817" to="4434,33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2,2824" to="5641,3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2833" to="8012,3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9,2833" to="7497,33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76,2820" to="11538,3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8,2824" to="11613,33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0,2824" to="12651,3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19,2813" to="13236,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0,2817" to="11994,3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4;top:658;width:50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муниципального образования «Глазовский район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308;width:1982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9;top:2885;width:3071;height:7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2;top:2812;width:3080;height:61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60,2824" to="13820,3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752;width:28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 муниципального образования «Глазовский район» - начальник управления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5286;width:1548;height:9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3;top:56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10" w:right="510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13">
    <w:name w:val="Маркированный список1"/>
    <w:basedOn w:val="Normal"/>
    <w:qFormat/>
    <w:pPr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ind w:left="142" w:right="0" w:firstLine="425"/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0:00Z</dcterms:created>
  <dc:creator>Я</dc:creator>
  <dc:description/>
  <cp:keywords/>
  <dc:language>en-US</dc:language>
  <cp:lastModifiedBy>Пользователь</cp:lastModifiedBy>
  <cp:lastPrinted>2015-05-07T17:00:00Z</cp:lastPrinted>
  <dcterms:modified xsi:type="dcterms:W3CDTF">2015-05-07T13:00:00Z</dcterms:modified>
  <cp:revision>12</cp:revision>
  <dc:subject/>
  <dc:title>                                                      </dc:title>
</cp:coreProperties>
</file>