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ind w:left="-180" w:right="-5" w:hanging="0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ind w:left="600" w:right="720" w:hanging="0"/>
        <w:jc w:val="center"/>
        <w:rPr/>
      </w:pPr>
      <w:r>
        <w:rPr>
          <w:b/>
        </w:rPr>
        <w:tab/>
        <w:t>двадцать седьмая очередная сессия Совета депутатов</w:t>
      </w:r>
    </w:p>
    <w:p>
      <w:pPr>
        <w:pStyle w:val="Normal"/>
        <w:ind w:left="600" w:right="720" w:hanging="0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24» декабря 2018 года                                                                                                № 136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 образования «Куреговское» № 79 от 25.12.2017 «О бюджете муниципального образования «Куреговское» </w:t>
      </w:r>
      <w:r>
        <w:rPr>
          <w:b/>
          <w:bCs/>
        </w:rPr>
        <w:t xml:space="preserve">на 2018 год и на плановый период </w:t>
      </w:r>
      <w:r>
        <w:rPr>
          <w:b/>
        </w:rPr>
        <w:t>2019 и 2020 годов» (в ред. Решений № 110 от 28.05.2018, № 123 от 27.08.2018, № 130 от 29.10.2018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Куреговское», Положением о бюджетном процессе в муниципальном образовании «Куреговское» </w:t>
      </w:r>
      <w:r>
        <w:rPr>
          <w:b/>
        </w:rPr>
        <w:t>Совет депутатов муниципального образования «Куреговское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1. Внести следующие изменения в решение Совета депутатов муниципального образования «Куреговское» № 79 от 25.12.2017 «О бюджете муниципального образования «Куреговское» </w:t>
      </w:r>
      <w:r>
        <w:rPr>
          <w:bCs/>
        </w:rPr>
        <w:t xml:space="preserve">на 2018 год и на плановый период </w:t>
      </w:r>
      <w:r>
        <w:rPr/>
        <w:t>2019 и 2020 годов» (в ред. Решений № 110 от 28.05.2018, № 123 от 28.08.2018, № 130 от 29.10.2018):</w:t>
      </w:r>
    </w:p>
    <w:p>
      <w:pPr>
        <w:pStyle w:val="Normal"/>
        <w:ind w:firstLine="567"/>
        <w:jc w:val="both"/>
        <w:rPr/>
      </w:pPr>
      <w:r>
        <w:rPr/>
        <w:t>1.1. В связи с поступлением дотации на сбалансированность бюджета, в соответствии с Распоряжением Администрации МО «Глазовский район» №372 от 20.11.2018 года:</w:t>
      </w:r>
    </w:p>
    <w:p>
      <w:pPr>
        <w:pStyle w:val="Normal"/>
        <w:ind w:firstLine="567"/>
        <w:jc w:val="both"/>
        <w:rPr/>
      </w:pPr>
      <w:r>
        <w:rPr/>
        <w:t>1.1.1. Увеличить доходную часть бюджета МО «Куреговское» на 113,5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 15002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 45160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Куреговское» на 113,5 тыс. руб.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8"/>
        <w:gridCol w:w="2834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645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. Заработная пл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7 0102 990006001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. Отчисления на заработную пла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7 0102 9900060010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. Заработная пл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7 0104 990006003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5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. Отчисления на заработную пла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7 0104 9900060030 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7 0104 9900004220 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соответствии с Распоряжением Председателя Правительства УР №339-рп от 13.12.2018 года «Об оказании материальной помощи»:</w:t>
      </w:r>
    </w:p>
    <w:p>
      <w:pPr>
        <w:pStyle w:val="Normal"/>
        <w:ind w:firstLine="567"/>
        <w:jc w:val="both"/>
        <w:rPr/>
      </w:pPr>
      <w:r>
        <w:rPr/>
        <w:t>1.2.1. Увеличить доходную часть бюджета МО «Куреговское» на 15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 45160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Куреговское» на 15,0 тыс. руб. по следующим направлениям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18"/>
        <w:gridCol w:w="2834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645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ппарат.</w:t>
            </w:r>
            <w:r>
              <w:rPr/>
              <w:t xml:space="preserve"> </w:t>
            </w:r>
            <w:r>
              <w:rPr>
                <w:lang w:eastAsia="en-US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17 0104 9900000310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2. Утвердить бюджет МО «Куреговское» на 2018 год по доходам в сумме 2330,7 тыс. руб., по расходам в сумме 2373,7 тыс. руб.</w:t>
      </w:r>
    </w:p>
    <w:p>
      <w:pPr>
        <w:pStyle w:val="Normal"/>
        <w:ind w:firstLine="567"/>
        <w:jc w:val="both"/>
        <w:rPr/>
      </w:pPr>
      <w:r>
        <w:rPr/>
        <w:t>3. Внести соответствующие изменения в Приложения № 1,2,7,9,11 решения Совета</w:t>
      </w:r>
      <w:r>
        <w:rPr>
          <w:b/>
        </w:rPr>
        <w:t xml:space="preserve"> </w:t>
      </w:r>
      <w:r>
        <w:rPr/>
        <w:t xml:space="preserve">депутатов муниципального образования «Куреговское» № 79 от 25.12.2017 «О бюджете муниципального образования «Куреговское» </w:t>
      </w:r>
      <w:r>
        <w:rPr>
          <w:bCs/>
        </w:rPr>
        <w:t xml:space="preserve">на 2018 год и на плановый период </w:t>
      </w:r>
      <w:r>
        <w:rPr/>
        <w:t>2019 и 2020 годов» (в ред. Решений № 110 от 28.05.2018, № 123 от 28.08.2018, № 130 от 29.10.2018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</w:t>
      </w:r>
      <w:r>
        <w:rPr>
          <w:color w:val="000000"/>
        </w:rPr>
        <w:t>Внести изменения в соглашения о передаче осуществления части полномочий по решению вопросов местного значения поселения 05-06-2018 от 29.12.2017 г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center" w:pos="4677" w:leader="none"/>
        </w:tabs>
        <w:ind w:left="360" w:hanging="360"/>
        <w:jc w:val="both"/>
        <w:rPr/>
      </w:pPr>
      <w:r>
        <w:rPr>
          <w:b/>
        </w:rPr>
        <w:t>образования «Куреговское»                                                           В.М. Никитин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0:00Z</dcterms:created>
  <dc:creator>USER</dc:creator>
  <dc:description/>
  <cp:keywords/>
  <dc:language>en-US</dc:language>
  <cp:lastModifiedBy>USER</cp:lastModifiedBy>
  <dcterms:modified xsi:type="dcterms:W3CDTF">2019-01-11T07:13:00Z</dcterms:modified>
  <cp:revision>5</cp:revision>
  <dc:subject/>
  <dc:title/>
</cp:coreProperties>
</file>