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</w:rPr>
        <w:t>Сороко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ноября 2015 года</w:t>
        <w:tab/>
        <w:tab/>
        <w:tab/>
        <w:tab/>
        <w:tab/>
        <w:tab/>
        <w:tab/>
        <w:t xml:space="preserve">           № 3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276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left="1276" w:right="1274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РЕШЕНИЕ СОВЕТА ДЕПУТАТОВ 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 xml:space="preserve">18.12.2014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ru-RU"/>
        </w:rPr>
        <w:t>273</w:t>
      </w:r>
      <w:r>
        <w:rPr>
          <w:b/>
          <w:sz w:val="22"/>
          <w:szCs w:val="22"/>
        </w:rPr>
        <w:t xml:space="preserve"> «О БЮДЖЕТЕ МУНИЦИПАЛЬНОГО ОБРАЗОВАНИЯ «ГЛАЗОВСКИЙ РАЙОН» НА 20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ГОД И ПЛАНОВЫЙ ПЕРИОДЫ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»</w:t>
      </w:r>
      <w:r>
        <w:rPr>
          <w:b/>
          <w:sz w:val="22"/>
          <w:szCs w:val="22"/>
          <w:lang w:val="ru-RU"/>
        </w:rPr>
        <w:t xml:space="preserve"> (В РЕД.РЕШЕНИЙ ОТ 29.01.2015 № 285, ОТ 05.03.2015 № 292, от 23.04.2015 № 301, от 28.05.2015 № 314, от 25.06.2015 № 320, от 27.08.2015 № 327, от 29.10.2015 № 340)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3.11.2015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 в решение   Совета депутатов муниципального образования «Глазовский район» от 18 декабря 2014 года № 273 «О бюджете муниципального образования «Глазовский район» на 2015 год и плановый периоды 2016 и 2017 годов»</w:t>
      </w:r>
      <w:r>
        <w:rPr>
          <w:b/>
        </w:rPr>
        <w:t xml:space="preserve"> </w:t>
      </w:r>
      <w:r>
        <w:rPr/>
        <w:t xml:space="preserve">(в ред. решений от 29.01.2015 № 285, от 05.03.2015 № 292, от 23.04.2015 № 301, от 28.05.2015 № 314, от 25.06.2015 № 320, </w:t>
      </w:r>
      <w:r>
        <w:rPr>
          <w:sz w:val="22"/>
          <w:szCs w:val="22"/>
        </w:rPr>
        <w:t>от 27.08.2015 № 327, от 29.10.2015 № 340</w:t>
      </w:r>
      <w:r>
        <w:rPr/>
        <w:t>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части 1  статьи 1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1 цифры «412 123,3» заменить цифрами «413 074,3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ункте 2 цифры «426 903,9» заменить цифрами «427 854,9»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вязи с прогнозируемым поступлением доходов от аренды имущества предприятиями ЖКХ Глазов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б) увеличить расходную часть бюджета муниципального образования «Глазовский район»  на 951,0 тыс. рублей и распределить по следующим направлениям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за счет средств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62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2"/>
        </w:rPr>
      </w:pPr>
      <w:r>
        <w:rPr/>
        <w:t>В связи с передачей части полномочий по содержанию дорог межпоселенческого назначения, в</w:t>
      </w:r>
      <w:r>
        <w:rPr>
          <w:szCs w:val="22"/>
        </w:rPr>
        <w:t xml:space="preserve"> соответствии со ст. 217 Бюджетного кодекса Российской Федерации, п</w:t>
      </w:r>
      <w:r>
        <w:rPr>
          <w:b/>
          <w:szCs w:val="22"/>
        </w:rPr>
        <w:t xml:space="preserve">. </w:t>
      </w:r>
      <w:r>
        <w:rPr>
          <w:szCs w:val="22"/>
        </w:rPr>
        <w:t>1, п.10 решения Глазовского Районного Совета депутатов от 18 декабря 2014 года № 273 «О бюджете муниципального образования «Глазовский район на 2015 год и на плановый период 2016 и 2017 годов» произвести следующее перераспределение  бюджетных ассигнований:</w:t>
      </w:r>
    </w:p>
    <w:p>
      <w:pPr>
        <w:pStyle w:val="Normal"/>
        <w:ind w:left="900" w:hanging="0"/>
        <w:jc w:val="both"/>
        <w:rPr>
          <w:szCs w:val="22"/>
        </w:rPr>
      </w:pPr>
      <w:r>
        <w:rPr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49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Верхнебогаты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Гулё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ожил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арз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он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Ура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Штанигурт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409 0746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409 0746251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409 0746252 5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3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409 0746252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409 0746251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-579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94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</w:rPr>
      </w:pPr>
      <w:r>
        <w:rPr/>
        <w:t>Внести соответствующие изменения в приложения 1,7,8,9,10,11,12 решения Совета депутатов муниципального образования «Глазовский район» от 18 декабря 2014 года № 273 «О бюджете муниципального образования «Глазовский район на 2015 год и на плановый период 2016 и 2017 годов» (в редакции решений № 285 от 29.01.2015, от 05.03.2015 № 292, от 23.04.2015 № 301, от 28.05.2015 №314, от 25.06.2015 № 320, от 27.08.2015 № 327, от 29.10.2015 № 340), изложив в новой редакции (прилагаются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b/>
          <w:b/>
        </w:rPr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ноября 2015 года</w:t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408_1</dc:creator>
  <dc:description/>
  <cp:keywords/>
  <dc:language>en-US</dc:language>
  <cp:lastModifiedBy>Пользователь</cp:lastModifiedBy>
  <cp:lastPrinted>2015-11-28T10:23:00Z</cp:lastPrinted>
  <dcterms:modified xsi:type="dcterms:W3CDTF">2015-11-28T06:23:00Z</dcterms:modified>
  <cp:revision>4</cp:revision>
  <dc:subject/>
  <dc:title/>
</cp:coreProperties>
</file>