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в д.Ад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в д.Педо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в д.Полын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rPr>
          <w:vanish/>
          <w:color w:val="FFFFFF"/>
          <w:sz w:val="20"/>
          <w:szCs w:val="20"/>
          <w:lang w:eastAsia="ar-SA"/>
        </w:rPr>
      </w:pPr>
      <w:r>
        <w:rPr>
          <w:vanish/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Адам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34001, 18:05:034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350000012201025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76"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34001, 18:05:034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Педоно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96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9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350000012201025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10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76"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96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trHeight w:val="964" w:hRule="atLeast"/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Полынг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99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15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350000012201025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16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76"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99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17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18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19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0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31T08:33:00Z</cp:lastPrinted>
  <dcterms:modified xsi:type="dcterms:W3CDTF">2022-11-10T04:19:00Z</dcterms:modified>
  <cp:revision>62</cp:revision>
  <dc:subject/>
  <dc:title>Администрация муниципального                                                          «Глаз ёрос» муниципал</dc:title>
</cp:coreProperties>
</file>