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июля  2017 года        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О создании учебно-консультационного  пункта  по ГОЧС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Постановлением Правительства РФ от 4.09.2003 г. № 547 «О подготовке населения в области защиты от чрезвычайных ситуаций природного и техногенного характера», Постановления Правительства РФ от 2.11.2000 г. № 841 «Об утверждении Положения об организации обучения населения в области гражданской обороны», 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3" w:leader="none"/>
        </w:tabs>
        <w:spacing w:lineRule="auto" w:line="276" w:before="0" w:after="200"/>
        <w:ind w:left="0" w:firstLine="660"/>
        <w:jc w:val="both"/>
        <w:rPr/>
      </w:pPr>
      <w:r>
        <w:rPr/>
        <w:t xml:space="preserve">Создать при Администрации муниципального  образования «Куреговское» </w:t>
      </w:r>
      <w:r>
        <w:rPr>
          <w:shd w:fill="FFFFFF" w:val="clear"/>
        </w:rPr>
        <w:t>учебно-</w:t>
      </w:r>
      <w:r>
        <w:rPr/>
        <w:t>консультационный  пункт  по подготовке и обучению в области гражданской</w:t>
      </w:r>
      <w:r>
        <w:rPr>
          <w:shd w:fill="FFFFFF" w:val="clear"/>
        </w:rPr>
        <w:t xml:space="preserve"> обороны и защите от</w:t>
      </w:r>
      <w:r>
        <w:rPr/>
        <w:t xml:space="preserve"> чрезвычайных ситуаций неработающего на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 Утвердить прилагаемое Положение об учебно-консультационном пункте по ГО и ЧС.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ab/>
        <w:t>3. Начальником учебно-консультационного пункта назначить  Калинину Е.С., делопроизводителя  Администрации МО «Куреговское».</w:t>
      </w:r>
      <w:r>
        <w:rPr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4. Расходы на создание и функционирование учебно-консультационных пунктов по ГО и ЧС возмещаются МО «Куреговское»  в соответствии с утвержденным установленным порядком.</w:t>
      </w:r>
    </w:p>
    <w:p>
      <w:pPr>
        <w:pStyle w:val="Normal"/>
        <w:widowControl w:val="false"/>
        <w:ind w:firstLine="720"/>
        <w:jc w:val="both"/>
        <w:rPr/>
      </w:pPr>
      <w:r>
        <w:rPr/>
        <w:t>5. Считать утратившим силу постановление Администрации муниципального образования «Адамское» № 22 от 03.07.2006 года «О создании учебно-консультационного пункта по гражданской обороне и чрезвычайным ситуациям на территории МО «Куреговское».</w:t>
      </w:r>
    </w:p>
    <w:p>
      <w:pPr>
        <w:pStyle w:val="Normal"/>
        <w:widowControl w:val="false"/>
        <w:ind w:firstLine="720"/>
        <w:jc w:val="both"/>
        <w:rPr/>
      </w:pPr>
      <w:r>
        <w:rPr/>
        <w:t>6. Контроль и оказание помощи по выполнению данного Постановления возложить на уполномоченного по  делам ГО и ЧС муниципального образования «Куреговское»  Коротаеву Н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2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220" w:hanging="0"/>
        <w:jc w:val="both"/>
        <w:rPr/>
      </w:pPr>
      <w:r>
        <w:rPr/>
        <w:t>к постановлению Администрации муниципального образования «Куреговское» от 03.08.2017 г. № 2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 учебно-консультационных пункт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ражданской обороне и чрезвычайным ситуация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 Настоящее Положение определяет основные задачи, порядок создания, оснащения и функционирование учебно-консультационных пунктов по гражданской обороне и чрезвычайным ситуациям в муниципальном образов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УКП по ГОЧС создаются в соответствии с законодательством Российской Федерации и муниципального образования в области защиты от чрезвычайных ситуаций (ЧС) и гражданской обороне (Г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 Полностью УКП по ГО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rPr/>
      </w:pPr>
      <w:r>
        <w:rPr/>
        <w:t>4. Учебно-консультационные пункты ГОЧС созд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360" w:right="-2" w:firstLine="720"/>
        <w:jc w:val="both"/>
        <w:rPr/>
      </w:pPr>
      <w:r>
        <w:rPr/>
        <w:t>при учебно-методическом центре по ГО, ЧС и ПБ Удмуртской Республики или курсах ГО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360" w:right="-2" w:firstLine="720"/>
        <w:jc w:val="both"/>
        <w:rPr/>
      </w:pPr>
      <w:r>
        <w:rPr/>
        <w:t>при администрациях сельских пос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5. Основными задачами УКП ГОЧС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а) изучение населением способов защиты от опасностей, возникающих при ведении военных действий или в следствии этих действий, порядок действий по сигналу оповещения, приемов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б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г) выработка у населения  психологической устойчивости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д) предоставление населению информации, связанной с деятельностью Удмуртской территориальной подсистемы предупреждения и ликвидации ЧС (УТП РСЧС) и мероприятиями, проводимыми в муниципальных образованиях и в организациях по профилактике ЧС и защите населения и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е) 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widowControl w:val="false"/>
        <w:ind w:firstLine="720"/>
        <w:jc w:val="both"/>
        <w:rPr/>
      </w:pPr>
      <w:r>
        <w:rPr/>
        <w:t>з) доведение до населения основных требований по соблюдению правил пожарн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/>
        <w:t>6.</w:t>
      </w:r>
      <w:r>
        <w:rPr>
          <w:b/>
        </w:rPr>
        <w:t xml:space="preserve"> </w:t>
      </w:r>
      <w:r>
        <w:rPr>
          <w:u w:val="single"/>
        </w:rPr>
        <w:t>Учебно-консультационный пункт</w:t>
      </w:r>
      <w:r>
        <w:rPr>
          <w:b/>
        </w:rPr>
        <w:t xml:space="preserve"> </w:t>
      </w:r>
      <w:r>
        <w:rPr/>
        <w:t>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 и персоналом предприятий.</w:t>
      </w:r>
    </w:p>
    <w:p>
      <w:pPr>
        <w:pStyle w:val="Normal"/>
        <w:widowControl w:val="false"/>
        <w:ind w:firstLine="720"/>
        <w:jc w:val="both"/>
        <w:rPr/>
      </w:pPr>
      <w:r>
        <w:rPr/>
        <w:t>7. Работа УКП организуется путем предоставления населению (рабочим и служащим)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.</w:t>
      </w:r>
    </w:p>
    <w:p>
      <w:pPr>
        <w:pStyle w:val="Normal"/>
        <w:widowControl w:val="false"/>
        <w:ind w:firstLine="720"/>
        <w:jc w:val="both"/>
        <w:rPr/>
      </w:pPr>
      <w:r>
        <w:rPr/>
        <w:t>8. Руководители  организаций и учреждений, на базе которых создаются учебно-консультационные пункты, несут ответственность за создание, содержание и организацию работы УКП по ГОЧС.</w:t>
      </w:r>
    </w:p>
    <w:p>
      <w:pPr>
        <w:pStyle w:val="Normal"/>
        <w:widowControl w:val="false"/>
        <w:ind w:firstLine="720"/>
        <w:jc w:val="both"/>
        <w:rPr/>
      </w:pPr>
      <w:r>
        <w:rPr/>
        <w:t>9. Начальником учебно-консультационного пункта назначается штатный работник по ГО, а если его нет - один из сотрудников, подготовленный в УМЦ по ГО, ЧС и ПБ Удмуртской Республик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0. Распорядок работы УКП регламентируется приказом (распоряжением) руководителя организации, но с учетом обязательного проведения консультаций не менее 2-х дней в неделю. </w:t>
      </w:r>
    </w:p>
    <w:p>
      <w:pPr>
        <w:pStyle w:val="Normal"/>
        <w:widowControl w:val="false"/>
        <w:ind w:firstLine="720"/>
        <w:jc w:val="both"/>
        <w:rPr/>
      </w:pPr>
      <w:r>
        <w:rPr/>
        <w:t>11. Для проведения занятий и консультаций, закрепляются консультанты УКП из числа работников организаций и учреждений, прошедших обучение в учебно-методическом центре по ГО, ЧС и ПБ республи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2. При проведении отдельных занятий, на договорной основе, могут привлекаться специалисты (медицинские работники, пожарные, сотрудники МВД и др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3. Помещение УКП по ГОЧС по распоряжению руководителя организации может использоваться  для проведения совещаний, культурно-массовых мероприятий, торжественных собраний с ветеранами, призывной молодежью, встреч с представителями МЧС УР, МВД УР, Военных комиссариатов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  <w:t xml:space="preserve">14. Методическое руководство и контроль руководителям  организаций и учреждений в работе учебно-консультационных пунктов оказывает отдел по делам ГО, ЧС и МР Администрации МО «Глазовский район», учебно-методический по ГО, ЧС и ПБ Удмуртской Республики  на договорной основе. </w:t>
      </w:r>
    </w:p>
    <w:p>
      <w:pPr>
        <w:pStyle w:val="Normal"/>
        <w:widowControl w:val="false"/>
        <w:ind w:firstLine="720"/>
        <w:jc w:val="both"/>
        <w:rPr/>
      </w:pPr>
      <w:r>
        <w:rPr/>
        <w:t>15. Для организации работы УКП начальнику пункта необходимо иметь следующие документы: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риказ (распоряжение) руководителя организации о создании, оборудовании и порядке работы УК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график дежурств консульта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лан работы УКП на меся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схема территории жилого сектора с указанием мест размещения сборных эвакуационных пунктов (СЭП), пунктов временного размещения, пунктов выдачи СИЗ, защитных сооружений (ЗС) ГО, маршрутов эвак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журнал учета посещений УКП, проведения консультаций, тренировок в отработке нормативов по 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руководящие документы  и периодические издания журналов "Гражданская защита", "Военные знания", подборка материалов журналов и газет с тематикой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тенды, плакаты, памятки, литература по тематике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Normal"/>
        <w:widowControl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программа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widowControl w:val="false"/>
        <w:ind w:firstLine="709"/>
        <w:jc w:val="both"/>
        <w:rPr/>
      </w:pPr>
      <w:r>
        <w:rPr/>
        <w:t>- обучающие видеофильмы по вопросам ГО и ЧС.</w:t>
      </w:r>
    </w:p>
    <w:p>
      <w:pPr>
        <w:pStyle w:val="Normal"/>
        <w:widowControl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6. Контроль за созданием, оборудованием и работой УКП возлагается на отдел по делам ГО, ЧС и МР Администрации муниципального образования «Глазовский район».</w:t>
      </w:r>
    </w:p>
    <w:p>
      <w:pPr>
        <w:pStyle w:val="Normal"/>
        <w:widowControl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17. Расходы на создание, оборудование, учебно-материальное обеспечение УКП возмещаются муниципальным образованием поселения  в соответствии с утвержденным установленным порядком, сметами доходов и расходов этих учреждений путем расходов на себестоимость продукции (работ, услуг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9:00Z</dcterms:created>
  <dc:creator>USER</dc:creator>
  <dc:description/>
  <cp:keywords/>
  <dc:language>en-US</dc:language>
  <cp:lastModifiedBy>асер</cp:lastModifiedBy>
  <cp:lastPrinted>2017-07-27T09:02:00Z</cp:lastPrinted>
  <dcterms:modified xsi:type="dcterms:W3CDTF">2017-07-27T10:23:00Z</dcterms:modified>
  <cp:revision>6</cp:revision>
  <dc:subject/>
  <dc:title/>
</cp:coreProperties>
</file>