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03.2017 года                                                                                                  № 1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Об организации противопаводковых работ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на территории муниципального образования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>«Ураковское»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jc w:val="both"/>
        <w:rPr/>
      </w:pPr>
      <w:r>
        <w:rPr>
          <w:b w:val="false"/>
        </w:rPr>
        <w:tab/>
        <w:t xml:space="preserve"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в 2017 году, </w:t>
      </w:r>
      <w:r>
        <w:rPr/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противопаводковую комиссию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бинцева Т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Глава МО «Ураковское» –  </w:t>
            </w:r>
            <w:r>
              <w:rPr>
                <w:b/>
                <w:bCs/>
              </w:rPr>
              <w:t>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Зянкин В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>
                <w:b/>
                <w:b/>
                <w:bCs/>
              </w:rPr>
            </w:pPr>
            <w:r>
              <w:rPr/>
              <w:t xml:space="preserve">Руководитель  ООО «Родник» – </w:t>
            </w:r>
            <w:r>
              <w:rPr>
                <w:b/>
                <w:bCs/>
              </w:rPr>
              <w:t xml:space="preserve">заместитель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>
                <w:b/>
                <w:bCs/>
              </w:rPr>
              <w:t>председателя комиссии (по согласованию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Волков А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Пусошур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В.Е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>
                <w:szCs w:val="24"/>
              </w:rPr>
              <w:t xml:space="preserve">-   </w:t>
            </w:r>
            <w:r>
              <w:rPr/>
              <w:t>машинист котельной ООО «Свет»  (по согласованию)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П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асимов И.И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-   депутат Совета депутатов МО «Ураковско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Мышкин А.А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Удм. Парз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Перевощикова Г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главный зоотехник ООО «Родни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Охотникова Н.П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бригадир комплексной бригады Пусошур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Г.П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бригадир комплексной бригады Ураково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С.Ф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староста д. Отогурт (по согласованию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твердить план работы комиссии по борьбе с паводками на весенний период 2017 года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в паводковый период сотрудников Администрации муниципального образования «Ураковское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 ООО «Родник» Зянкину В.В. рекомендовать обеспечение постоянной готовности  техники для ведения аварийно-спасательных работ и создание необходимых запасов кормов и других материалов для обеспечения нормальной работы на период возможного ограничения движения по доро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одразделений осуществлять постоянный контроль за состоянием дорог, зданий, сооружений, отводом паводковых вод и незамедлительно докладывать в противопаводковую комиссию об угрозе разрушения или разрушениях, нанесенных паводком жилью, производственным и хозяйственным помещениям, мостам, дорогам, гидротехническим сооружениям и инженерным се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муниципальных образовательных учреждений Невоструевой Р.З., Баженову А.Г. предложить вести разъяснительную работу среди учащихся и детей по безопасному поведению на водоё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Т.В.Баби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Приложение 1</w:t>
      </w:r>
      <w:r>
        <w:rPr/>
        <w:t xml:space="preserve">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Ураковское» № 13 от 14.03.2017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тивопаводковую комиссию, провести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Н.</w:t>
            </w:r>
          </w:p>
          <w:p>
            <w:pPr>
              <w:pStyle w:val="Normal"/>
              <w:rPr/>
            </w:pPr>
            <w:r>
              <w:rPr/>
              <w:t>Корепа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  <w:p>
            <w:pPr>
              <w:pStyle w:val="Normal"/>
              <w:rPr/>
            </w:pPr>
            <w:r>
              <w:rPr/>
              <w:t>Баженов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ООО «Родник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аводковый период сотруд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- 08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 – 15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4 315 42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 – 22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документове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0 833 44 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 – 30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15-03-03T11:08:00Z</cp:lastPrinted>
  <dcterms:modified xsi:type="dcterms:W3CDTF">2017-03-28T04:22:00Z</dcterms:modified>
  <cp:revision>24</cp:revision>
  <dc:subject/>
  <dc:title>ПОСТАНОВЛЕНИЕ</dc:title>
</cp:coreProperties>
</file>