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О ПЕРЕДАЧЕ </w:t>
      </w:r>
      <w:r>
        <w:rPr>
          <w:b/>
        </w:rPr>
        <w:t>АДМИНИСТРАЦИИ МУНИЦИПАЛЬНОГО ОБРАЗОВАНИЯ «КОЖИЛЬСКОЕ»</w:t>
      </w:r>
      <w:r>
        <w:rPr/>
        <w:t xml:space="preserve"> </w:t>
      </w:r>
      <w:r>
        <w:rPr>
          <w:b/>
          <w:bCs/>
        </w:rPr>
        <w:t>ОСУЩЕСТВЛЕНИЯ ЧАСТИ ПОЛНОМОЧИЙ ПО РЕШЕНИЮ ВОПРОСОВ МЕСТНОГО ЗНАЧЕНИЯ МУНИЦИПАЛЬНОГО ОБРАЗОВАНИЯ «ГЛАЗОВСКИЙ РАЙОН»</w:t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bCs/>
        </w:rPr>
        <w:t xml:space="preserve"> </w:t>
      </w:r>
      <w:r>
        <w:rPr/>
        <w:t xml:space="preserve">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/>
      </w:pPr>
      <w:r>
        <w:rPr/>
        <w:t>1. Передать в 2017 году Администрации муниципального образования «Кожильское» осуществление части полномочий по решению вопроса местного значения муниципального образования «Глазовский район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  <w:shd w:fill="FFFFFF" w:val="clear"/>
        </w:rPr>
        <w:t>организация в границах поселения водоснабжения и водоотведения населения в пределах полномочий, установленных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Одобрить прилагаемый проект Соглашения о передаче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Администрации муниципального образования «Глазовский район» заключить соглашение с Администрацией муниципального образования «Кожильское» о передаче осуществления части полномочий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законную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образования «Глазовский район»</w:t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________ 2016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>
          <w:b/>
          <w:bCs/>
        </w:rPr>
        <w:t>ПРИЛОЖЕНИЕ</w:t>
      </w:r>
      <w:r>
        <w:rPr>
          <w:bCs/>
        </w:rPr>
        <w:t xml:space="preserve"> </w:t>
      </w:r>
    </w:p>
    <w:p>
      <w:pPr>
        <w:pStyle w:val="Normal"/>
        <w:ind w:left="3828" w:hanging="0"/>
        <w:jc w:val="right"/>
        <w:rPr>
          <w:bCs/>
        </w:rPr>
      </w:pPr>
      <w:r>
        <w:rPr>
          <w:bCs/>
        </w:rPr>
        <w:t xml:space="preserve">к решению Совета депутатов муниципального образования «Глазовский район» от </w:t>
      </w:r>
      <w:r>
        <w:rPr/>
        <w:t>22.12.2016 № 53</w:t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/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е номера согла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.Глазов</w:t>
        <w:tab/>
        <w:tab/>
        <w:tab/>
        <w:tab/>
        <w:tab/>
        <w:tab/>
        <w:t xml:space="preserve">                        «___»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муниципального образования «Глазовский район», именуемая в дальнейшем </w:t>
      </w:r>
      <w:r>
        <w:rPr>
          <w:b/>
        </w:rPr>
        <w:t xml:space="preserve">«Администрация района», </w:t>
      </w:r>
      <w:r>
        <w:rPr/>
        <w:t>в лице главы муниципального образования «Глазовский район»  Сабрекова Вячеслава Всеволодовича, действующего на основании Устава, с одной стороны, и Администрация муниципального образования «Кожильское», именуемая в дальнейшем «</w:t>
      </w:r>
      <w:r>
        <w:rPr>
          <w:b/>
        </w:rPr>
        <w:t>Администрация поселения»</w:t>
      </w:r>
      <w:r>
        <w:rPr/>
        <w:t xml:space="preserve">, в лице главы муниципального образования «Кожильское» Ельцовой Эльвиры Васильевны действующей на основании Устава муниципального образования «Кожильское», </w:t>
      </w:r>
      <w:r>
        <w:rPr>
          <w:spacing w:val="-2"/>
        </w:rPr>
        <w:t>с другой стороны</w:t>
      </w:r>
      <w:r>
        <w:rPr/>
        <w:t>, вместе именуемые «Стороны», руководствуясь Федеральным законом «Об общих принципах организации местного самоуправления в Российской Федерации» от 06.10.2003 № 131-ФЗ, решением Совета депутатов муниципального образования «Глазовский район» от «____» декабря 2014 года №_____ «О  передаче осуществления части полномочий по решению вопросов местного</w:t>
      </w:r>
      <w:r>
        <w:rPr>
          <w:color w:val="FF0000"/>
        </w:rPr>
        <w:t xml:space="preserve"> </w:t>
      </w:r>
      <w:r>
        <w:rPr/>
        <w:t>значения муниципального района», заключили настоящее соглашение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СОГЛ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 </w:t>
      </w:r>
      <w:r>
        <w:rPr>
          <w:b/>
        </w:rPr>
        <w:t xml:space="preserve">Администрация района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 </w:t>
      </w:r>
      <w:r>
        <w:rPr/>
        <w:t>организация в границах поселения муниципального образования «Кожильское» водоснабжения в д. Кожиль, д. Нижняя Кузьма, д. Нижняя Убыть, д. Верхняя Убыть,  водоотведения в д. Кожиль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 </w:t>
      </w:r>
      <w:r>
        <w:rPr>
          <w:b/>
        </w:rPr>
        <w:t>Администрация поселения</w:t>
      </w:r>
      <w:r>
        <w:rPr/>
        <w:t xml:space="preserve"> обязуется выполнять данные полномочия в пределах средств, выделенных из бюджета муниципального образования «Глазовский район» на 2017 год (далее – бюджет района) на реализацию данных полномочий.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2.1.</w:t>
      </w:r>
      <w:r>
        <w:rPr>
          <w:b/>
        </w:rPr>
        <w:t xml:space="preserve">      Администрация район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1.1.</w:t>
        <w:tab/>
        <w:t>перечислять Администрации поселения финансовые средства в виде субвенций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2. во исполнение полномочий, указанных в пункте 1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поселения, в соответствии с законодательством требуется принятие, отмена или приостановление муниципальных актов Администрацией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.1.3.  предоставлять запрашиваемую Администрацией поселения информацию, в том числе документы, необходимые для решения переданных полномочий, указанных в пункте 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4. предоставить документы об экономическом обосновании планируемых затрат на год, на основании которых формируется сумма передаваемой субв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рай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.1. осуществлять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, посредством проведения проверок. В случае выявления нарушений дает обязательные для исполнения Администрацией поселения письменные предписания для устран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2.  получать информацию от Администрации поселения, необходимую для принятия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3. согласовывать договора подряда, заключаемые Администрацией поселения с физическими или юридическими лицами в целях реализации перед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еления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3.1.</w:t>
        <w:tab/>
        <w:t>осуществлять полномочия, указанные в пункте 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.3.2.</w:t>
        <w:tab/>
        <w:t>обеспечивать эффективное, рациональное и целевое использование финансовых средств, переданных Администрацией района на осуществление полномочий, указанных в пункте 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3.3.</w:t>
        <w:tab/>
        <w:t>в случае прекращения осуществления полномочий, указанных в пункте 1 настоящего Соглашения, возвратить неиспользованные финанс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2.3.4.</w:t>
        <w:tab/>
        <w:t>ежеквартально, не позднее 15 числа, следующего за отчетным периодом, предоставлять Администрации района отчет об использовани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5.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принимать меры по устранению нарушений и незамедлительно сообщать об этом Администрации район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2.3.6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7. совершать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8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  <w:tab/>
      </w:r>
      <w:r>
        <w:rPr>
          <w:b/>
        </w:rPr>
        <w:t>Администрация поселения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2.4.1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2.4.2.</w:t>
        <w:tab/>
        <w:t>получать финансовое обеспечение полномочий, указанных в пункте 1 настоящего Соглашения, за счет субвенций, предоставляемых из бюджета района</w:t>
      </w:r>
      <w:r>
        <w:rPr>
          <w:b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4.3.</w:t>
        <w:tab/>
        <w:t>запрашивать информацию, в том числе документы, необходимые для эффективной реализации переданных полномочий;</w:t>
      </w:r>
    </w:p>
    <w:p>
      <w:pPr>
        <w:pStyle w:val="Normal"/>
        <w:autoSpaceDE w:val="false"/>
        <w:jc w:val="both"/>
        <w:rPr/>
      </w:pPr>
      <w:r>
        <w:rPr/>
        <w:tab/>
        <w:t>2.4.4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5.  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, допущенных при исполнении отдельных полномочий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РЕДЕЛЕНИЯ И ПЕРЕДАЧА СУБВЕН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ередача осуществления части полномочий по предмету настоящего Соглашения осуществляется за счет субвенций, предоставляемых ежегодно из бюджета района в бюджет сель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2. Объем субвенций на реализацию полномочий, указанных в пункте 1 настоящего Соглашения устанавливается в размере 5 000 (пять тысяч) рубле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3. Формирование, перечисление и учет субвенций, предоставленных из бюджета района в бюджет сельского поселения на реализацию полномочий, указанных в пункте 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3.4. Субвенции, полученные Администрацией поселения и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autoSpaceDE w:val="false"/>
        <w:jc w:val="both"/>
        <w:rPr/>
      </w:pPr>
      <w:r>
        <w:rPr/>
        <w:tab/>
        <w:t>3.5. В случае установления Главой поселения отсутствия потребности в средствах, полученных в форме субвенций, остаток средств подлежит возврату в доход бюджета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неисполнения или ненадлежащего исполнения Администрацией поселения полномочий, переданных Администрацией района по настоящему соглашению,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 в случае частичного исполнения (ненадлежащего исполнения) переданных полномочий,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возврату за каждый день просрочки, начиная со следующего дня после наступления установленного срока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. В случае не перечисления средств Администрацией района или перечисления не в полном объеме, повлекшего за собой задержку в исполнении Администрацией поселения переданных полномочий, Администрация района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перечислению за каждый день просрочки, начиная со следующего дня после наступления установленного срока перечислен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СРОК ДЕЙСТВИЯ, ОСНОВАНИЯ И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ТОРЖ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  Настоящее Соглашение вступает в законную силу с 1 января 2017 года  и действует до 31 декабря 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5.2.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2)  в односторонне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ступления в силу федерального закона, в соответствии с которым полномочия, указанные в пункте 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исполнения и (или) ненадлежащего исполнения полномочий, указанных в пункте 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я при осуществлении полномочий, указанных в пункте 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целесообразности осуществления Администрацией поселения</w:t>
      </w:r>
      <w:r>
        <w:rPr>
          <w:b/>
        </w:rPr>
        <w:t xml:space="preserve"> </w:t>
      </w:r>
      <w:r>
        <w:rPr/>
        <w:t>полномочий, указанных в пункте 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я не по целевому назначению переданных для осуществления полномочий, указанных в пункте 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субвенций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АДРЕСА, БАНКОВСКИЕ РЕКВИЗИТЫ И ПОДПИСИ СТОРОН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Администрация МО </w:t>
            </w:r>
            <w:r>
              <w:rPr>
                <w:lang w:eastAsia="en-US"/>
              </w:rPr>
              <w:t>«Кожильское»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-2"/>
                <w:lang w:eastAsia="en-US"/>
              </w:rPr>
              <w:t xml:space="preserve">Глава муниципального образования </w:t>
            </w:r>
            <w:r>
              <w:rPr>
                <w:lang w:eastAsia="en-US"/>
              </w:rPr>
              <w:t>«Кожильское»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/Э.В. Ельцова /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Администрация МО «Глазовский район»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427621, УР, г.Глазов, ул. М.Гвардии, 22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. факс 2 25 75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ИНН 1805004049, КПП  183701001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УФК по Удмуртской Республике (ОФК 05, МБУ «УФ Администрации МО «Глазовский район», Администрации Глазовского района)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л/с 03211140281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р/с 40204810400000000006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ГРКЦ НБ Удмуртской Респ. Банка России 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г. Ижевск 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БИК 049401001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Глава 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pacing w:val="-2"/>
                <w:lang w:eastAsia="en-US"/>
              </w:rPr>
              <w:t>________________/ В.В. Сабреков/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582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8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1:00Z</dcterms:created>
  <dc:creator>1</dc:creator>
  <dc:description/>
  <cp:keywords/>
  <dc:language>en-US</dc:language>
  <cp:lastModifiedBy>Пользователь</cp:lastModifiedBy>
  <cp:lastPrinted>2016-12-26T10:35:00Z</cp:lastPrinted>
  <dcterms:modified xsi:type="dcterms:W3CDTF">2016-12-26T06:35:00Z</dcterms:modified>
  <cp:revision>3</cp:revision>
  <dc:subject/>
  <dc:title>Администрация муниципального                                                          «Глаз ёрос» муниципал</dc:title>
</cp:coreProperties>
</file>