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Сорок восьмая сессия 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ШЕНИЕ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ЛОЖЕНИЯ О ПОРЯДКЕ ПРИВАТИЗАЦИИ ИМУЩЕСТВА МУНИЦИПАЛЬНОГО «ГЛАЗОВСКИЙ РАЙОН»</w:t>
      </w:r>
      <w:r>
        <w:rPr/>
        <w:tab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left="-142" w:hanging="0"/>
        <w:rPr>
          <w:szCs w:val="20"/>
        </w:rPr>
      </w:pPr>
      <w:r>
        <w:rPr>
          <w:b/>
          <w:bCs/>
        </w:rPr>
        <w:t>«Глазовский район» 01 апреля 202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рилагаемое Положение о порядке приватизации имущества муниципального образования «Глаз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знать утратившим силу решение Совета депутатов муниципального образования «Глазовский район» от 27.06.2019 №277 «Об  утверждении Положения о порядке приватизации имущества муниципального образования «Глаз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 вступает в силу 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    В.В.Сабреков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образования «Глазовский район»                          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1 апре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муниципального </w:t>
      </w:r>
    </w:p>
    <w:p>
      <w:pPr>
        <w:pStyle w:val="Normal"/>
        <w:jc w:val="right"/>
        <w:rPr/>
      </w:pPr>
      <w:r>
        <w:rPr/>
        <w:t xml:space="preserve">образования «Глазовский район» </w:t>
      </w:r>
    </w:p>
    <w:p>
      <w:pPr>
        <w:pStyle w:val="Normal"/>
        <w:jc w:val="right"/>
        <w:rPr/>
      </w:pPr>
      <w:r>
        <w:rPr/>
        <w:t>от 01 апреля 2021 года № 45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ИВАТИЗАЦИИ ИМУЩ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ЛАЗ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и условиях приватизации имущества муниципального образования «Глазовский район»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Постановлением Правительства от 26.12.2005 № 806 «Об утверждении правил разработки прогнозных планов(программ) приватизации государственного и муниципального имущества», устанавливает порядок принятия решений органами местного самоуправления и регламентирует отношения, возникающие при приватизации имущества муниципального образования «Глазовский район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ватизация имущества муниципального образования «Глазовский район» осуществляется Советом депутатов муниципального образования «Глазовский район» (далее - Глазовский Районный Совет депутатов) и Администрацией муниципального образования «Глазовский район» (далее - Администрация Глазовского района) в соответствии с законодательством Российской Федерации в сфере приватизации муниципального имуществ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лазовский район» и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жа муниципального имущества способа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осуществляется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Глазовский район» в сфере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ы местного самоуправления муниципального образования «Глазовский район» помимо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лазовский район», выполн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зовский Районный Совет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нормативные правовые акты по вопросам приватиза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>
          <w:bCs/>
        </w:rPr>
        <w:t>утверждает изменения и (или) дополнения в прогнозный план приват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тчет о выполнении прогнозных планов (программ) приватизации  муниципального имущества за прошедши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риватизацией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я Глазов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и сроки подготовки решений об условиях приватизации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б условиях приватизации муниципального имущества в соответствии с утвержденными прогнозными планами (программами) приватизации  муниципального имущества за прошедш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в Глазовский Районный Совет депутатов отчет о выполнении прогнозных планов (программ) приватизации муниципального имущества за прошедш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голосования победителя конкурса в органах управления акционерным обществом в случае, если объектом продажи являются акции открытого акционерного общества, до перехода к нему права собственности на указанные а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действующим законодательством, дает согласие на совершение муниципальными унитарными предприятиями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аспорядительные акты, необходимые для реализац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настоящим Положением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ел имущественных отношений Администрации Глаз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Главе муниципального образования «Глазовский район» предложения по формированию прогнозных планов (программ) прив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утвержденных прогнозных планов (программ) приватизации муниципального имущества осуществляет подготовку муниципального имущества к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Администрации заказывает оценку имущества, организует и проводит торги, обеспечивает подготовку и публикацию информационных сообщений о приватизации и результатах сделок приватизаци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ование приватизации муниципального имущества. Правила разработ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х планов (программ) приватизации муниципального иму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ых планов (программ) приват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е Правила определяют структуру, содержание, порядок, требования и сроки разработки прогнозных планов (программ) приватизации  муниципального имущества (далее - программы приватизации) в плановом периоде, а также порядок и сроки рассмотрения итогов исполнения программ приватизации  муниципального  имущества за отчетн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нятия, используемые в настоящих Правилах, означают следующ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ный год» - год, предшествующий текущему го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 органа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а программ приватизации осуществляется в соответствии с  Программой социально-экономического развития района, программами и задачами, определенными муниципальным образованием «Глазовский район», решениями Глазовского Районного Совета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граммы приватизации разрабатываются на плановый период и утверждаются решениями Глазовского Районного Совета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граммы приватизации должны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муниципального образования «Глазовский район»), с указанием  их характеристи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ключении  муниципального имущества в соответствующие перечн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акций акционерных обществ, находящихся в государственной и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акционер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и количество акций, подлежащих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,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граммы приватизации утверждаю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имущественных отношений Администрации Глазовского района не позднее чем за три месяца до начала очередного финансовог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направляет в Администрацию Глазовского района предложения по формированию прогнозного плана приватизации на очередной год с указанием характеристик и стоимости предлагаемого к приватизации имущества, обоснования целесообразности включения в прогнозный план каждого объекта, предлагаемых способов и сроков приватизации, обоснования необходимости закрепления акций открытого акционерного общества в муниципальной собственности, предполагаемой цены продажи имущества, прогноза доходов бюджета, рассчитанного исходя из сложившейся конъюнктуры ры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собственности муниципального образования «Глазовский район», иные юридические лица и граждане вправе направлять в Администрацию Глазовского района свои предложения о приватизации муниципального имуще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вносится Администрацией Глазовского района в Глазовский Районный Совет депутатов одновременно с проектом бюджета на очередной финансовый год в составе прилагаемых к нему документов и материалов после согласования (дачи заключения) с Главой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граммы приватизации размещаю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в течение года изменения и/или дополнения подлежат опубликованию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 и на официальном портале муниципального образования «Глазовский район» (далее - сайт продав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Ежегодный отчет об итогах исполнения программ приватизации имущества, находящегося в собственности муниципального образования,  рассматривается   депутатами  Глазовского Районного Совета депутатов и направляется в Министерство имущественных отношений УР не позднее 1 марта года, следующего за отчетным, по форме согласно приложению №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й Глазовским Районным Советом депутатов отчет о выполнении прогнозного плана (программы) приватизации подлежит опубликованию на официальном сайте в сети «Интернет» и на сайте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й о приватизации муниципального имуществ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иватизации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о приватизации и об условиях приватизации муниципального имущества принимаются постановлением Администрации Глазовского района (далее по тексту - постановление) в соответствии с утвержденным прогнозным планом (программой)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готовку проектов постановлений о приватизации и об условиях приватизации муниципального имущества осуществляет отдел имущественных отношений Администрации Глазовского района или специально созданная комиссия в порядке и сроки, определяемые Администрацией Гла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постановлении об условиях приватизации имущества должны содержаться сведения, указанные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ановление (изменения или дополнения в постановление) об условиях приватизации муниципального имущества подлежит опубликованию на официальном сайте в сети «Интернет» и на сайте продавц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5. В случае признания продажи муниципального имущества несостоявшейся Администрация Глазовского района в установленном порядке в месячный срок должна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продаже имущества ранее установле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- об изменении способа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мене ранее принятого решения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формационное сообщение о продаже муниципального имущества подлежит опубликованию на официальном сайте в сети «Интернет» и на сайте продавца не менее чем за тридцать дней до продажи указан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информационном сообщении о приватизации имущества обязательному опубликованию подлежат сведения, указанные в Федераль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сведения, которые установлены нормативно-правовыми актами Прави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Информация о результатах сделок приватизации муниципального имущества подлежит размещению на официальном сайте в сети «Интернет» и на сайте продавца в течение десяти дней со дня совершения указанных сделок. В информационном сообщении о результатах сделок обязательному опубликованию подлежат сведения, указанные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сведения, которые установлены нормативно-правовыми актами Правительства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бенности приватизации имущественного комплекса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и создание открытого акционерного общества, общества с ограниченной ответственностью, образованного в результате пре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о приватизации имущественного комплекса муниципального унитарного пред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срок проведения инвентаризации имущества и обязательств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ю предприятия вменяется в обязанность провести инвентаризацию, в установленные сроки представить оформленные в установленном порядке результаты инвентаризации, промежуточный баланс, а также необходимую документацию (паспорта, свидетельства) на объекты недвижимости предприятия и правоустанавливающие документы на земельные участки (указанные документы представляются за подписью руководителя и главного бухгалтера предприятия, достоверность бухгалтерских документов должна быть подтверждена аудиторским заключ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срок подготовки проекта решения об условиях приватизации имущественного компл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порядок составления передаточного акта и передачи приватизир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проведение инвентаризации, правильность ее оформления, своевременность и правильность составления промежуточного баланса муниципального предприятия несет его руков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о дня утверждения прогнозных планов (программ) приватизации муниципального имущества и до момента перехода права собственности на имущественный комплекс к покупателю имущественного комплекса или момента государственной регистрации созданного открытого акционерного общества унитарное предприятие не вправе без согласия Администрации Глазовского района совершать действия (сделки)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ь муниципального предприятия по письменному запросу обязан представить Администрации Глазовского района и покупа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ю необходимую информацию (сведения) для продажи имущественного комплекса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для сверки данных, приведенных в передаточном акте, с фактическим наличие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делках, совершенных муниципальным предприятием со дня опубликования прогнозного плана приватизации и до момента перехода права собственности к покуп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дписание передаточного акта с покупателем (принимающей стороной) имущественного комплекса осуществляется после подписания договора купли-продажи и при условии погашения обязательств муниципального предприятия перед бюджетами всех уровней и государственными внебюджетными фондам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и распределение денежных средств от продаж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. Возврат денежных средств по недейств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м купли-продаж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плата приобретаемого покупателем муниципального имущества производится в течение 10 дней со дня подписания договора купли-продажи имущества, если в постановлении об условиях приватизации не предусмотрено предоставление рассроч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Денежные средства, полученные от продажи муниципального имущества, подлежат перечислению покупателем в бюджет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 виды затрат на организацию и проведение приватизации муниципального имущества устанавливаются решением о бюджете муниципального образования «Глазовский район» на очередной год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Глазовского района в случае нарушения условий или порядка приватизации муниципального имущества, норм действующего законодательства обращается в суды с исками и выступает в суде от имени муниципального образования «Глазовский район» в защиту имущественных и иных прав и законных интересов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ватизация имущества, прогнозные планы (программы) приватизации  муниципального имущества, которые были согласованы и утверждены в порядке, установленном ранее действовавшими нормативными актами органов местного самоуправления, и приватизация которого не состоялась, осуществляется в соответствии с настоящим Положением. Указанные прогнозные планы (программы) приватизации  муниципального имущества подлежат приведению в соответствие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всем вопросам, не урегулированным настоящим Положением,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противоречия отдельных пунктов настоящего Положения законодательству Российской Федерации и (или) Удмуртской Республики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 и применяют настоящее Положение в части, не противоречащей законодательству Российской Федерации и (или) Удмуртской Республик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№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852"/>
        <w:gridCol w:w="426"/>
        <w:gridCol w:w="563"/>
        <w:gridCol w:w="386"/>
        <w:gridCol w:w="613"/>
        <w:gridCol w:w="427"/>
        <w:gridCol w:w="908"/>
        <w:gridCol w:w="369"/>
        <w:gridCol w:w="563"/>
        <w:gridCol w:w="606"/>
        <w:gridCol w:w="474"/>
        <w:gridCol w:w="426"/>
        <w:gridCol w:w="345"/>
        <w:gridCol w:w="426"/>
        <w:gridCol w:w="426"/>
        <w:gridCol w:w="534"/>
        <w:gridCol w:w="567"/>
        <w:gridCol w:w="567"/>
        <w:gridCol w:w="572"/>
        <w:gridCol w:w="459"/>
        <w:gridCol w:w="572"/>
        <w:gridCol w:w="456"/>
        <w:gridCol w:w="652"/>
        <w:gridCol w:w="425"/>
        <w:gridCol w:w="284"/>
        <w:gridCol w:w="992"/>
      </w:tblGrid>
      <w:tr>
        <w:trPr>
          <w:trHeight w:val="10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</w:tr>
      <w:tr>
        <w:trPr>
          <w:trHeight w:val="39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зяйственные общества, единиц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тарные предприятия, едини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ое имущество казны (недвижимое и движимое имущество), едини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ступления в бюджет от приватизации всего, тыс. рубл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е количество хозяйственных обществ, исключенных из программы приватизации &lt;3&gt;, едини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ватизировано унитарных предприятий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е количество унитарных предприятий, исключенных из программы приватизации &lt;3&gt;, единиц</w:t>
            </w:r>
          </w:p>
        </w:tc>
      </w:tr>
      <w:tr>
        <w:trPr>
          <w:trHeight w:val="12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 реализации преимущественного прав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граммой приватизации на отчетн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2" w:right="442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2" w:right="442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16"/>
        <w:gridCol w:w="516"/>
        <w:gridCol w:w="644"/>
        <w:gridCol w:w="521"/>
        <w:gridCol w:w="648"/>
        <w:gridCol w:w="525"/>
        <w:gridCol w:w="516"/>
        <w:gridCol w:w="648"/>
        <w:gridCol w:w="516"/>
        <w:gridCol w:w="640"/>
        <w:gridCol w:w="516"/>
        <w:gridCol w:w="513"/>
        <w:gridCol w:w="644"/>
        <w:gridCol w:w="513"/>
        <w:gridCol w:w="775"/>
        <w:gridCol w:w="902"/>
        <w:gridCol w:w="521"/>
        <w:gridCol w:w="652"/>
        <w:gridCol w:w="724"/>
        <w:gridCol w:w="779"/>
        <w:gridCol w:w="516"/>
        <w:gridCol w:w="644"/>
        <w:gridCol w:w="724"/>
      </w:tblGrid>
      <w:tr>
        <w:trPr>
          <w:trHeight w:val="199" w:hRule="atLeast"/>
        </w:trPr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в отчетном году поступлений неналоговых доходов бюджета, полученных от приватизации имущества &lt;5&gt;</w:t>
            </w:r>
          </w:p>
        </w:tc>
      </w:tr>
      <w:tr>
        <w:trPr>
          <w:trHeight w:val="8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 реализации преимущественного права субъектами МСП &lt;6&gt;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цен продажи &lt;4&gt;, тыс. рубл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&lt;2&gt; 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Реквизиты программ приватизации муниципального имущества не указываютс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&lt;3&gt; 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&lt;4&gt; Указывается с учетом налога на добавленную стоимость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&lt;5&gt; В отношении муниципального имущества не заполняетс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&lt;6&gt; Малого и среднего предпринимательств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1134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96EB6A99214F02F6BB6E35C8BD549ECABF91A0BA228CAE07B5AF26922AF0ABFDFD4E77C3D6E2749D8946C930a4t2D" TargetMode="External"/><Relationship Id="rId4" Type="http://schemas.openxmlformats.org/officeDocument/2006/relationships/hyperlink" Target="consultantplus://offline/ref=4496EB6A99214F02F6BB7038DED10A96CAB1C7A5BC2782FA5CE4A971CD7AF6FEAFBD102E8292F1759F9744C9364892B80CBB23562D3FB74435EEE57FaBt5D" TargetMode="External"/><Relationship Id="rId5" Type="http://schemas.openxmlformats.org/officeDocument/2006/relationships/hyperlink" Target="consultantplus://offline/ref=4496EB6A99214F02F6BB6E35C8BD549ECABF91A0BA228CAE07B5AF26922AF0ABFDFD4E77C3D6E2749D8946C930a4t2D" TargetMode="External"/><Relationship Id="rId6" Type="http://schemas.openxmlformats.org/officeDocument/2006/relationships/hyperlink" Target="consultantplus://offline/ref=4496EB6A99214F02F6BB7038DED10A96CAB1C7A5BC2782FA5CE4A971CD7AF6FEAFBD102E8292F1759F9744C9364892B80CBB23562D3FB74435EEE57FaBt5D" TargetMode="External"/><Relationship Id="rId7" Type="http://schemas.openxmlformats.org/officeDocument/2006/relationships/hyperlink" Target="consultantplus://offline/ref=BED89DAB7241C3789AAE6407DD3D3DD585A8F80F88BD934739E465ED5E852DA7AF56BC062FE549CA70731A178Br66AD" TargetMode="External"/><Relationship Id="rId8" Type="http://schemas.openxmlformats.org/officeDocument/2006/relationships/hyperlink" Target="consultantplus://offline/ref=4496EB6A99214F02F6BB6E35C8BD549ECABF91A0BA228CAE07B5AF26922AF0ABFDFD4E77C3D6E2749D8946C930a4t2D" TargetMode="External"/><Relationship Id="rId9" Type="http://schemas.openxmlformats.org/officeDocument/2006/relationships/hyperlink" Target="consultantplus://offline/ref=4496EB6A99214F02F6BB6E35C8BD549ECABF91A0BA228CAE07B5AF26922AF0ABFDFD4E77C3D6E2749D8946C930a4t2D" TargetMode="External"/><Relationship Id="rId10" Type="http://schemas.openxmlformats.org/officeDocument/2006/relationships/hyperlink" Target="consultantplus://offline/ref=4496EB6A99214F02F6BB6E35C8BD549ECABF91A0BA228CAE07B5AF26922AF0ABFDFD4E77C3D6E2749D8946C930a4t2D" TargetMode="External"/><Relationship Id="rId11" Type="http://schemas.openxmlformats.org/officeDocument/2006/relationships/hyperlink" Target="consultantplus://offline/ref=4496EB6A99214F02F6BB6E35C8BD549ECABF91A0BA228CAE07B5AF26922AF0ABEFFD167BC6D3F720CED311C43043D8E94AF02C542Fa2t0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9:00Z</dcterms:created>
  <dc:creator>1</dc:creator>
  <dc:description/>
  <cp:keywords/>
  <dc:language>en-US</dc:language>
  <cp:lastModifiedBy>Марина</cp:lastModifiedBy>
  <cp:lastPrinted>2021-03-24T11:14:00Z</cp:lastPrinted>
  <dcterms:modified xsi:type="dcterms:W3CDTF">2021-04-01T04:54:00Z</dcterms:modified>
  <cp:revision>22</cp:revision>
  <dc:subject/>
  <dc:title>Администрация муниципального                                                          «Глаз ёрос» муниципал</dc:title>
</cp:coreProperties>
</file>