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рок шес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4 июня 2016 года</w:t>
        <w:tab/>
        <w:tab/>
        <w:tab/>
        <w:tab/>
        <w:tab/>
        <w:tab/>
        <w:tab/>
        <w:tab/>
        <w:t>№ 40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ГЛАЗОВСКИЙ РАЙОН» ПЕНЧЕВА АЛЕКСАНДРА ВЛАДИМИРОВИЧ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 заявления Пенчева Александра Владимировича от 24.06.2016 о досрочном прекращении его полномочий депутата Совета депутатов муниципального образования «Глазовский район» по собственному желанию, руководствуясь Уставом муниципального образования «Глазовский район»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кратить досрочно полномочия  депутата Совета депутатов муниципального образования «Глазовский район» второго созыва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Пенчева Александра Владимирович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с   24 июня 2016 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 Направить настоящее решение в территориальную избирательную комиссию Глаз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right="-186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Глазовский район»                                                                                 В.А. Тер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«___» июня 2016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;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;Times New Roman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9:00Z</dcterms:created>
  <dc:creator>Пользователь</dc:creator>
  <dc:description/>
  <dc:language>en-US</dc:language>
  <cp:lastModifiedBy>Пользователь</cp:lastModifiedBy>
  <cp:lastPrinted>2016-06-24T09:38:00Z</cp:lastPrinted>
  <dcterms:modified xsi:type="dcterms:W3CDTF">2016-06-24T05:39:00Z</dcterms:modified>
  <cp:revision>2</cp:revision>
  <dc:subject/>
  <dc:title/>
</cp:coreProperties>
</file>