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иннадцатая сессия Совета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И СИЛУ НЕКОТОРЫХ РЕШЕНИЙ СОВЕТА ДЕПУТАТОВ МУНИЦИПАЛЬНОГО ОБРАЗОВАНИЯ «ГЛАЗ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31 августа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 статьи 48 Федерального закона от 06.10.2003 № 131-ФЗ «Об общих принципах организации местного самоуправления в Российской Федерации», частями 4.2, 4.4. статьи 12.1 Федерального закона от 25.12.2008 N 273-ФЗ (ред. от 03.04.2017 № 64-ФЗ) "О противодействии коррупции",  Законом Удмуртской Республики от 19.06.2017 № 37-РЗ "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", Уставом муниципального образования «Глазовский район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ледующие решения Совета депутатов муниципального образования «Глазовский район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Совета депутатов муниципального образования «Глазовский район» от 01.04.2016  № 371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порядке размещения указанных сведений на официальном сайте муниципального образования «Глазовский район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Совета депутатов муниципального образования «Глазовский район» от 28.04.2016 № 385 «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ограничений и запретов, установленных законодательством Российской Федераци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е Совета депутатов муниципального образования «Глазовский район» от 27.04.2017 № 90 «О внесении изменений в Положение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ограничений и запретов, установленных законодательством Российской Федераци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законную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Глазовский район»</w:t>
        <w:tab/>
        <w:tab/>
        <w:tab/>
        <w:tab/>
        <w:tab/>
        <w:t xml:space="preserve">                 В.В.Сабре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</w:t>
        <w:tab/>
        <w:tab/>
        <w:tab/>
        <w:tab/>
        <w:tab/>
        <w:tab/>
        <w:tab/>
        <w:t xml:space="preserve">                 Р.А.Тют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Глаз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4 сентября 2017 года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9:00Z</dcterms:created>
  <dc:creator>Пользователь</dc:creator>
  <dc:description/>
  <cp:keywords/>
  <dc:language>en-US</dc:language>
  <cp:lastModifiedBy>Пользователь</cp:lastModifiedBy>
  <cp:lastPrinted>2017-09-04T10:07:00Z</cp:lastPrinted>
  <dcterms:modified xsi:type="dcterms:W3CDTF">2017-09-04T07:04:00Z</dcterms:modified>
  <cp:revision>10</cp:revision>
  <dc:subject/>
  <dc:title/>
</cp:coreProperties>
</file>