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декабря  2017 года                                                                                                      № 56</w:t>
      </w:r>
    </w:p>
    <w:p>
      <w:pPr>
        <w:pStyle w:val="Normal"/>
        <w:ind w:right="3055" w:hanging="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с.Пар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, руководствуясь Уставом муниципального образования «Парзинское» </w:t>
      </w:r>
      <w:r>
        <w:rPr>
          <w:b/>
        </w:rPr>
        <w:t xml:space="preserve">Администрация муниципального образования «Парзин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Парзин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6"/>
      </w:tblGrid>
      <w:tr>
        <w:trPr>
          <w:trHeight w:val="9980" w:hRule="atLeast"/>
        </w:trPr>
        <w:tc>
          <w:tcPr>
            <w:tcW w:w="1479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320"/>
              <w:gridCol w:w="4680"/>
            </w:tblGrid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делам ГО и ЧС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«Глазов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sz w:val="28"/>
                      <w:szCs w:val="28"/>
                    </w:rPr>
                    <w:t>С.Н. Черныш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______ 20____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 «Парзинское» Т.В.Болтач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_ 20____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рзи</w:t>
            </w:r>
          </w:p>
        </w:tc>
      </w:tr>
    </w:tbl>
    <w:p>
      <w:pPr>
        <w:pStyle w:val="32"/>
        <w:widowControl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27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976"/>
        <w:gridCol w:w="39"/>
        <w:gridCol w:w="1340"/>
        <w:gridCol w:w="1282"/>
        <w:gridCol w:w="14"/>
        <w:gridCol w:w="18"/>
        <w:gridCol w:w="673"/>
        <w:gridCol w:w="15"/>
        <w:gridCol w:w="682"/>
        <w:gridCol w:w="39"/>
        <w:gridCol w:w="13"/>
        <w:gridCol w:w="7"/>
        <w:gridCol w:w="510"/>
        <w:gridCol w:w="41"/>
        <w:gridCol w:w="7"/>
        <w:gridCol w:w="47"/>
        <w:gridCol w:w="676"/>
        <w:gridCol w:w="24"/>
        <w:gridCol w:w="729"/>
        <w:gridCol w:w="20"/>
        <w:gridCol w:w="723"/>
        <w:gridCol w:w="576"/>
        <w:gridCol w:w="23"/>
        <w:gridCol w:w="45"/>
        <w:gridCol w:w="641"/>
        <w:gridCol w:w="18"/>
        <w:gridCol w:w="34"/>
        <w:gridCol w:w="82"/>
        <w:gridCol w:w="717"/>
        <w:gridCol w:w="786"/>
        <w:gridCol w:w="14"/>
        <w:gridCol w:w="616"/>
        <w:gridCol w:w="716"/>
        <w:gridCol w:w="10"/>
        <w:gridCol w:w="21"/>
        <w:gridCol w:w="23"/>
        <w:gridCol w:w="439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6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исполнител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то привлекается</w:t>
            </w:r>
          </w:p>
        </w:tc>
        <w:tc>
          <w:tcPr>
            <w:tcW w:w="8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.</w:t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491" w:leader="none"/>
              </w:tabs>
              <w:ind w:left="792" w:right="4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 Комплексного плана основных мероприятий МЧС России на 2018 год, в части касающейся Удмуртской Республики</w:t>
            </w:r>
          </w:p>
        </w:tc>
      </w:tr>
      <w:tr>
        <w:trPr>
          <w:trHeight w:val="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 гражданской обор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ООП,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ООП,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ах безопасности на водных объе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ГУ МЧС РФ по УР, НОГИ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обеспечению безопасности при проведении выборов Президент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ГУ МЧС РФ по 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+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обеспечению безопасности мероприятий, посвященных Дню Победы Великой Отечественной войне 1941-1945 г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lang w:val="ru-RU"/>
              </w:rPr>
              <w:t>ГУ МЧС РФ по 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региональным центром, в части касающейся Удмуртской Республики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частие в организации и проведении на территории МО надзорно-профилактической операции по стабилизации обстановки с пожарами, в том числе в жилом фонд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У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январь-июнь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рганизации и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У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, управление образования, отдел культур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>Участие в организации и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8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У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/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ктябрь-ноябр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/>
            </w:pPr>
            <w:r>
              <w:rPr/>
              <w:t>Участие в конкурсе на звание «Лучший председатель комиссии  по чрезвычайным ситуациям и обеспечения пожарной безопасности муниципального образова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проведении месячника безопасности на водных объектах 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У МЧС РФ по УР, ОГИ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Мероприятия, проводимые Правительством Удмуртской Республик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нормативно-правовых актов МО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правлений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амостоятель-н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ов Г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ОП,УГЗ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У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ЦГИМ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-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ГУ(по АКУ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П, УГЗ,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/>
              <w:t>Участие в смотр-конкурсе на лучшее содержание защитных сооружений гражданской обор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рук предприят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 xml:space="preserve">Участие в проведении смотра-конкурса </w:t>
            </w:r>
            <w:r>
              <w:rPr>
                <w:bCs/>
                <w:lang w:val="ru-RU"/>
              </w:rPr>
              <w:t>на звание «Лучший учебно-консультационный пунк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 xml:space="preserve">Участие в проведении смотра-конкурса </w:t>
            </w:r>
            <w:r>
              <w:rPr>
                <w:bCs/>
                <w:lang w:val="ru-RU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 РСЧС Удмуртской Республикик действиям по предназначени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мплексной проверке РАСЦ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нство информатизации и связи У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 июня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декабр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ИМС,</w:t>
            </w:r>
          </w:p>
          <w:p>
            <w:pPr>
              <w:pStyle w:val="Normal"/>
              <w:jc w:val="center"/>
              <w:rPr/>
            </w:pPr>
            <w:r>
              <w:rPr/>
              <w:t>ЦУКС Г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Мероприятия, проводимые под руководством начальника ГУ МЧС России по Удмуртской Республике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Участие в организации и проведении на территории МО надзорно – профилактической операции «Жилище-2018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рганизации и проведении комплекса надзорно – 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Д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8 г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Д и П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ОНД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рганизации мероприятий по подготовке к пожароопасному периоду, проверка систем наружного противопожарного водоснабжения муниципальных образова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есенне-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енне-зимний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П и ПАС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Т и ПАСР ЦУК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и ОФПС, СЧ, ПЧ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3" w:hanging="0"/>
              <w:jc w:val="center"/>
              <w:rPr>
                <w:b/>
                <w:b/>
              </w:rPr>
            </w:pPr>
            <w:r>
              <w:rPr>
                <w:b/>
              </w:rPr>
              <w:t>10. Организация проверочных мероприятий по направлениям деятельности структурных подразд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управления МЧС Росс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рганизации мероприятий по подготовке к паводковому периоду в М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6"/>
              </w:rPr>
              <w:t xml:space="preserve">12. </w:t>
            </w:r>
            <w:r>
              <w:rPr>
                <w:b/>
              </w:rPr>
              <w:t>Конкурсы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а-конкурса на звание «Лучшее подразделение ДПО Удмуртской Республ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jc w:val="center"/>
              <w:rPr/>
            </w:pPr>
            <w:r>
              <w:rPr/>
              <w:t>УОП и ПАС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>Участие в смотре-конкурсе на лучшего специалиста в области гражданской обор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мотре-конкурсе на лучшее муниципальное образование по гражданской обор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смотре-</w:t>
            </w:r>
            <w:r>
              <w:rPr/>
              <w:t xml:space="preserve">конкурсе </w:t>
            </w:r>
            <w:r>
              <w:rPr>
                <w:bCs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 «Лучший паспорт территории муниципального образования Удмуртской Республи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13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6"/>
              </w:rPr>
              <w:t xml:space="preserve">14. </w:t>
            </w:r>
            <w:r>
              <w:rPr>
                <w:b/>
                <w:bCs/>
              </w:rPr>
              <w:t>Памятные, праздничные, культурно-массовые и другие мероприятия</w:t>
            </w:r>
          </w:p>
        </w:tc>
      </w:tr>
      <w:tr>
        <w:trPr>
          <w:trHeight w:val="153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торжественных мероприятий, приуроченных к празднованию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К, ВР, ПП и ПО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ня защитника Отечества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ждународного женского дня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ня образования пожарной охраны России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Дня Победы»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ня России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Дня Гражданской Обороны»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ня народного единства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ня спасателя»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семирного дня охраны труда»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«Месячника безопасности на водных объектах в летний пери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«Месячника гражданской обороны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И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«Месячника безопасности на водных объектах в зимний пери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2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Мероприятия, проводимые под руководством главы Администрации муниципального образования «Глазовский район» , Председателя КЧС и ОПБ муниципального образования «Глазовский район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азработка основных планирующих и отчетных документов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согласование проекта плана основных мероприятий МО «Парзинское» на 2019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едставление предложений в Ежегодный государственный доклад о состоянии защиты населения и территории МО «Парзинское» от чрезвычайных ситуаций природного и техногенно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 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 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подготовке должностных лиц и специалистов гражданской обороны и единой государственной системы предупреждения и ликвидации чрезвычайных ситуаций в МО «Парзинское»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5 чис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мероприятия в области гражданской обороны, предупреждения и ликвидации чрезвычайных ситуаций, обеспечения пожарной безопасности и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и людей на водных объекта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КЧС и ОПБ МО «Парзинское» по вопросам защиты населения и территории от чрезвычайных ситуации природного и техногенного характера, предупреждения пожаров и спасению людей на водных объект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ОУ ГОЧС, ПЧ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Парзинское»,Члены КЧС и ОПБ, руководители объектов экономики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КЧС и ОПБ МО «Парзинское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АТК МО «Глазовский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АТК, отдел ГО и 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АТК МО «Глазовский райо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нормативно-правовых актов МО «Парзинское»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</w:rPr>
              <w:t>3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а) подготовка органов управления, сил и средств ГО и ГРЗ УТП РСЧС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Руководитель ГО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rPr/>
            </w:pPr>
            <w:r>
              <w:rPr>
                <w:sz w:val="20"/>
                <w:szCs w:val="20"/>
              </w:rPr>
              <w:t>Глава МО«Парзинское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андно-штабное учение в СПК «Парзинский» на тему: «Организация и проведение мероприятий по защите персонала при чрезвычайных ситуациях природного и техногенного характера»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ПК «Парзинск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 ГОЧ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, персон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К «Парзинский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ъектовая тренировка в СПК «Парзинский» на тему: «Организация и проведение мероприятий по защите персонала при чрезвычайных ситуациях природного и техногенного характера»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ПК «Парзинский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 ГОЧ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ы КЧС и ОПБ, персон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ПК «Парзинский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е учение по организации выдачи СИЗ  населению  в короткие сроки в МО «Парзинское» на базе Парзинского центрального сельского Дома культуры   на тему: «Организация работы администрации пункта выдачи СИЗ при переводе системы ГО в повышенные степени готовности»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ГО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ГОЧС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м. пункта выдачи СИЗ МО «Парзинское»</w:t>
            </w:r>
          </w:p>
          <w:p>
            <w:pPr>
              <w:pStyle w:val="Style19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. ПВСИЗ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 специалистов и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и обучение неработающего населения на УКП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учитель ОБ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работающее население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, согласно комплексного плана мероприятий по обучению неработающ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я в области безопасности жизнедеятельности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 ЧС, ПЧ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е «Месячника безопасности на водных объектах в зимний пери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Глава МО «Парзинское»</w:t>
            </w:r>
          </w:p>
        </w:tc>
        <w:tc>
          <w:tcPr>
            <w:tcW w:w="2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/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У ГО, ЧС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мотре-конкурсе на лучший учебно-консультационный пун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У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смотре-конкурсе на лучшее муниципальное образование по гражданской оборон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на звание «Лучший паспорт муниципального образова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пуск полиграфической продукции: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«Осторожно! Тонкий лед!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профилактика пожаров в весенне-летний пожароопасный период (природные пожары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филактика пожаров в осенне-зимний пожароопасный перио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 пожары в жилье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безопасность на воде в летний период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 Мероприятия по проверке готовности органов управления, сил и средств ГО и  ГРЗ УТП РСЧС к действиям  по предназначению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рганизации мероприятий по подготовке к паводковому периоду в МО «Парзинско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 КЧС и ОПБ, 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частие в организации и проведении на территории МО «Парзинское»  надзорно – профилактической операции «Жилище-2018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КЧС и ОПБ, 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3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надзорно-профилактической операции «Ледовая перепра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КЧС и ОПБ, 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Глава МО «Парзинское»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 в проведении надзорно-профилактической операции «Пляж-2018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 КЧС и ОПБ, 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-31.0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 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подразделений добровольной пожарной охран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Ч-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л/с ДПО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защитных сооружений гражданской оборо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объектов экономики по вопросам наличия содержания и приобретения СИ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У ГОЧ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рук.организаций</w:t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5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VI. Мероприятия по смягчениюпоследствий проявления рисков чрезвычайных ситуаци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образования к паводкоопасному периоду 2018 го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лава МО «Парзинское»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образования к пожароопасному периоду 2018 года, в том числе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 ОУ ГОЧС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руководитель Глазовлес филиал АУ УР «Удмуртлес»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лана тушения лесных пожаров на территории лесничества в границах муниципального образования;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лана предупреждения и ликвидации ЧС, вызванных природными пожарами на территории муниципального образован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Р «Защита населения и территорий от ЧС, обеспечение ПБ и безопасности людей на водных объектах УР на 2015-2020 годы», НПА УР, направленных на обеспечение первичных мер ПБ, муниципальными программами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85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мероприятия пожарной безопасн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осстановлению неисправных источников наружного противопожарного водоснабж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ять участие в разработке Плана тушения лесных пожаров, Плана предупреждения и ликвидации ЧС, вызванных природными пожарами на территории МО «Парзинское». Уточнить группировку сил и средств РСЧ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ПЧ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, ГКУ УР «Глазовское лесничество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водопроводных сетей и водоисточников населенных пунктов МО «Парзинское», определение балансовой стоимости и принадлежн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Глав сельских поселений и ОНД по целевому освоению дотаций из бюджета УР на обеспечение первичных мер пожарной безопасности в границах населенных пункт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ОНД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Продоллжить установление речевой и сиренной сигнализации в МО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</w:t>
            </w:r>
            <w:r>
              <w:rPr>
                <w:color w:val="000000"/>
              </w:rPr>
              <w:t xml:space="preserve"> отдел ГО, Ч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рганизовать проведение профилактической операции «Жилище-2018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работы по дальнейшему техническому оснащению пожарной техникой, ПТВ, оборудованием добровольных противопожарных формирован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ОНД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19"/>
                <w:szCs w:val="19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семей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ОНД, ММО МВД России «Глазовский», ВДПО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директор МОУ «Парзинская СОШ», заведующая Парзинского КД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ПК «Парзинский»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праздничных мероприятий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в зимний период за состоянием подъездов и проездов к населенным пунктам, водоисточникам, зданиям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зимнего период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эксплуатируемых зданий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руководитель СПК «Парзинский»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б оперативной обстановке с пожарами с доведением мер пожарной безопасности в быту, в лесу, порядка действия при их возникновении, в том числе посредством проведения сходов (собраний) с населением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ОНД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ы по выполнению мероприятий, исключающих возможность переброса огня при лесных пожарах на населенные пункты (устройство противопожарных разрывов, минерализованных полос, опашка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учение по теме:  «Локализация и ликвидация очага лесного пожара»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омплекса надзорно-профилактических мероприятий на объектах, задействованных в проведении выборов Президента Российской Федераци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 «Парзинск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8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КЧС и ОПБ МО «Парзинское» с повесткой: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 КЧС и ОПБ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«Парзинское», руководители предприят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еспечение первичных мер пожарной безопасности в весенне-летний пожароопасный период»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еспечение первичных мер пожарной безопасности в осенне-зимний пожароопасный период 2018-2019 г.»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Комиссии по предупреждению и ликвидации</w:t>
      </w:r>
    </w:p>
    <w:p>
      <w:pPr>
        <w:pStyle w:val="Normal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 «Парзинское»                                Т.В.Болтачева</w:t>
      </w:r>
    </w:p>
    <w:p>
      <w:pPr>
        <w:pStyle w:val="Normal"/>
        <w:rPr/>
      </w:pPr>
      <w:r>
        <w:rPr/>
        <w:t xml:space="preserve">              </w:t>
      </w:r>
      <w:r>
        <w:rPr/>
        <w:t>«____»  дека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полномоченный по делам ГО и ЧС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О «Парзинское»                               Е.Е.Наговицын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____»  декабря 2017 г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eastAsia="Calibri" w:cs="Journal;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rFonts w:ascii="Journal;Times New Roman" w:hAnsi="Journal;Times New Roman" w:eastAsia="Calibri" w:cs="Journal;Times New Roman"/>
      <w:lang w:val="en-US"/>
    </w:rPr>
  </w:style>
  <w:style w:type="character" w:styleId="31">
    <w:name w:val="Основной текст с отступом 3 Знак"/>
    <w:qFormat/>
    <w:rPr>
      <w:rFonts w:ascii="Arial" w:hAnsi="Arial" w:eastAsia="Calibri" w:cs="Arial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нумерованный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napToGrid w:val="false"/>
    </w:pPr>
    <w:rPr/>
  </w:style>
  <w:style w:type="paragraph" w:styleId="21">
    <w:name w:val="Основной текст 21"/>
    <w:basedOn w:val="Normal"/>
    <w:qFormat/>
    <w:pPr>
      <w:ind w:right="-57" w:hanging="0"/>
    </w:pPr>
    <w:rPr>
      <w:sz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USER</dc:creator>
  <dc:description/>
  <cp:keywords/>
  <dc:language>en-US</dc:language>
  <cp:lastModifiedBy>User</cp:lastModifiedBy>
  <dcterms:modified xsi:type="dcterms:W3CDTF">2018-03-02T06:47:00Z</dcterms:modified>
  <cp:revision>4</cp:revision>
  <dc:subject/>
  <dc:title/>
</cp:coreProperties>
</file>