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 января 2017 года                                                  </w:t>
        <w:tab/>
        <w:tab/>
        <w:tab/>
        <w:tab/>
        <w:t>№  1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рушений, осуществляемой органом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контроля - Администрацие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лазовский район» в 2017 году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руководствуясь Уставом муниципального образования «Глазовский район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lang w:eastAsia="en-US"/>
        </w:rPr>
        <w:t>Администрация муниципального образования «Глазовский район» ПОСТАНОВЛЯЕТ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1. Утвердить прилагаемую Программу профилактики нарушений, осуществляемой органом муниципального контроля - Администрацией муниципального образования «Глазовский район» в 2017 году (далее - Программа профилактики наруше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. Должностным лицам Администрации муниципального образования «Глазовский район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разместить на официальном сайте муниципального образования «Глазовский район»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Глазовский район» </w:t>
        <w:tab/>
        <w:tab/>
        <w:tab/>
        <w:tab/>
        <w:tab/>
        <w:tab/>
        <w:tab/>
        <w:t>В.В.Сабрек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 Ю.В. Ушак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2017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образования «Глазовский район» по вопросам строительства и ЖК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______________ С.А. Лапи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2017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правов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 Н.А. Трефил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2017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организационной работы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__________________ Н.А. Кандакова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______________2017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2" w:firstLine="708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jc w:val="center"/>
        <w:rPr/>
      </w:pPr>
      <w:r>
        <w:rPr>
          <w:rFonts w:eastAsia="Calibri"/>
          <w:lang w:eastAsia="en-US"/>
        </w:rPr>
        <w:t>муниципального  образов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Глазовский район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1.2017 № 11.2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 Р О Г Р А М М 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Глазовский район» в 2017 год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>. Виды муниципального контроля, осуществляемого Администрацией муниципального образования «Глазов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МО «Глазовский район» (в соответствии с п. 5 ч. 1 ст. 15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Глазовский район» от 04.05.2016 № 56.1 «Об утверждении положения о муниципальном контроле за обеспечением сохранности автомобильных дорог местного значения муниципального образования «Глазовский район».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МО «Глазовский район» (в соответствии с п. 6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Глазовский район» от 21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49 «Об утверждении административного регламента по осуществлению муниципальной функции «Осуществление муниципального жилищного контроля на территории муниципального образования «Глазовский район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МО «Глазовский район»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«Адамское» №27 от 10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Адам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«Гулековское»  №13 от 03 марта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Гулек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«Качкашурское»  №30 от 20 апреля 2015 года 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Качкашу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«Кожильское» №30 от 05 ма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Кожи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«Октябрьское»  №22 от 06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Октябр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 « Парзинское»  №17 от 27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Парз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Понинское» №27 от 27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Пон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О  «Ураковское» №21 от 08 апреля 2015 года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Урак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Штанигуртское» №26 от 10 апреля 2015 года "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Штанигуртское»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есной контроль на территории МО «Глазов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Глазовский район» от 21.12.2011 № 218.3 «Об утверждении административного регламента осуществления функции муниципального лесного контроля за использованием, охраной, защитой и воспроизводством лесов, расположенных в границах муниципального образования «Глазовский райо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>реализуемые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муниципального образования «Глазовски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«Глаз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1:00Z</dcterms:created>
  <dc:creator>jur06</dc:creator>
  <dc:description/>
  <cp:keywords/>
  <dc:language>en-US</dc:language>
  <cp:lastModifiedBy>Поскребышева</cp:lastModifiedBy>
  <cp:lastPrinted>2017-02-08T16:41:00Z</cp:lastPrinted>
  <dcterms:modified xsi:type="dcterms:W3CDTF">2017-02-09T04:28:00Z</dcterms:modified>
  <cp:revision>18</cp:revision>
  <dc:subject/>
  <dc:title>АДМИНИСТРАЦИЯ СЕРОВСКОГО ГОРОДСКОГО ОКРУГА</dc:title>
</cp:coreProperties>
</file>