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перв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bCs/>
        </w:rPr>
        <w:t>24 декабря 2015 года</w:t>
        <w:tab/>
        <w:tab/>
        <w:tab/>
        <w:tab/>
        <w:tab/>
        <w:tab/>
        <w:tab/>
        <w:tab/>
        <w:tab/>
        <w:t xml:space="preserve">№ 35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54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РАЗМЕРА ПЛАТЫ ЗА СОДЕРЖАНИЕ И РЕМОН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ОГО ПОМЕЩЕНИЯ ДЛЯ НАНИМАТЕЛЕЙ ЖИЛЫХ ПОМЕЩЕНИЙ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АМ СОЦИАЛЬНОГО НАЙМА И ДОГОВОРАМ НАЙМ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ЫХ ПОМЕЩЕНИЙ МУНИЦИПАЛЬНОГО ЖИЛИЩНОГО ФОНД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ДЛЯ СОБСТВЕННИКОВ ЖИЛЫХ ПОМЕЩЕНИЙ, КОТОРЫЕ НЕ ПРИНЯЛ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О ВЫБОРЕ СПОСОБА УПРАВЛЕНИЯ МНОГОКВАРТИРНЫМ ДОМОМ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ТАКЖЕ ДЛЯ СОБСТВЕННИКОВ ЖИЛЫХ ПОМЕЩЕНИЙ, КОТОРЫЕ НЕ ПРИНЯЛ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ОБ УСТАНОВЛЕНИИ РАЗМЕРА ДАННОЙ ПЛАТЫ НА ОБЩЕМ СОБРАНИ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МУНИЦИПАЛЬНОГО ОБРАЗОВАНИЯ «ГЛАЗОВСКИЙ РАЙОН»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В соответствии с Жилищным кодексом Российской Федерации, руководствуясь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граждан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Установить с 1 января 2016 года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для собственников жилых помещений, которые не приняли решение о выборе способа управления многоквартирным домом, а также для собственников жилых помещений, которые не приняли решение об установлении размера данной платы на общем собрании на территории муниципального образования «Глазовский район» в следующих размерах: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99"/>
        <w:gridCol w:w="1368"/>
        <w:gridCol w:w="1912"/>
        <w:gridCol w:w="1777"/>
      </w:tblGrid>
      <w:tr>
        <w:trPr>
          <w:trHeight w:val="4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жилых домов по степени благоустро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размера пла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 января 2016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30 июня 2016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 июля 2016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31 декабря 2016 года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Жилые дома с удобствами, с вывозом ТБ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. общей площади в меся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6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 с частичными удобствами,  с вывозом ТБО и жидких нечисто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8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 с частичными удобствами, с вывозом ТБО, без вывоза жидких нечисто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7</w:t>
            </w:r>
          </w:p>
        </w:tc>
      </w:tr>
      <w:tr>
        <w:trPr>
          <w:trHeight w:val="96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 без удобств (деревянные, с печным отоплением), с вывозом ТБО, с вывозом жидких нечисто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59</w:t>
            </w:r>
            <w:r>
              <w:rPr/>
              <w:t xml:space="preserve"> </w:t>
            </w:r>
          </w:p>
        </w:tc>
      </w:tr>
      <w:tr>
        <w:trPr>
          <w:trHeight w:val="84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 без удобств (деревянные, с печным отоплением), с вывозом ТБО, без вывоза жидких нечисто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. </w:t>
      </w:r>
      <w:r>
        <w:rPr/>
        <w:t xml:space="preserve">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/>
        <w:t>«</w:t>
      </w:r>
      <w:r>
        <w:rPr>
          <w:b/>
          <w:bCs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»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1:00Z</dcterms:created>
  <dc:creator>1</dc:creator>
  <dc:description/>
  <cp:keywords/>
  <dc:language>en-US</dc:language>
  <cp:lastModifiedBy>Пользователь</cp:lastModifiedBy>
  <cp:lastPrinted>2015-12-28T10:21:00Z</cp:lastPrinted>
  <dcterms:modified xsi:type="dcterms:W3CDTF">2015-12-28T06:21:00Z</dcterms:modified>
  <cp:revision>3</cp:revision>
  <dc:subject/>
  <dc:title>Администрация муниципального                                                          «Глаз ёрос» муниципал</dc:title>
</cp:coreProperties>
</file>