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1701" w:right="85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23.05.2017 года 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bCs w:val="false"/>
        </w:rPr>
        <w:t>образования «Ураковское» за 1 квартал 2017 го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«Ураковское» за 1 квартал 2017 года, руководствуясь ч.5 ст.264.2 Бюджетного кодекса Российской Федерации,</w:t>
      </w:r>
      <w:r>
        <w:rPr>
          <w:b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б исполнении бюджета муниципального образования «Ураковское» за 1 квартал 2017 года утвердить и передать на рассмотрение в Совет депутатов муниципального образования «Урак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57:00Z</dcterms:created>
  <dc:creator>Пользователь</dc:creator>
  <dc:description/>
  <cp:keywords/>
  <dc:language>en-US</dc:language>
  <cp:lastModifiedBy>Пользователь</cp:lastModifiedBy>
  <cp:lastPrinted>2015-08-31T10:57:00Z</cp:lastPrinted>
  <dcterms:modified xsi:type="dcterms:W3CDTF">2017-05-29T06:23:00Z</dcterms:modified>
  <cp:revision>11</cp:revision>
  <dc:subject/>
  <dc:title/>
</cp:coreProperties>
</file>