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29 октября по 4 ноября 2018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076"/>
        <w:gridCol w:w="2591"/>
      </w:tblGrid>
      <w:tr>
        <w:trPr>
          <w:tblHeader w:val="true"/>
          <w:trHeight w:val="50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9 октября, понедельни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107 по оценке з/у в д. Солдырь. Подведение итого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совещание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108 по межеванию в д. Сергеевка. Подведение итого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109 по оценке воды. Подведение итого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110 по оценке рекламных конструкций. Подведение итого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111 по техпланам Дзякино. Подведение итого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112 на выполнение кадастровых работ. Подведение итого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Районной библиоте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октября, вторни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фильная лагерная смена «ЮНАРМИЯ на страже» 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октября -3 ноябр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жильская СОШ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ржественный прием у главы района, посвященный 80-летию районной библиотечной систем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Государственного Совета У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Госсовет УР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ая конференция  «Из прошлого в настоящее: 130 лет И.А.Наговицыну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орум «Сделано в Удмуртии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работников образова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лазов, «Кристалл»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№ 113 на поставку МФУ. Вскрытие конвертов с заявкам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к ООО «ЖКХ Глазовский район» о взыскании арендной платы и пени по договору муниципального имущества № 52 от 01.08.20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УР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№ 114 на оказание услуг по охране труда. Вскрытие конвертов с заявкам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1 октября, сре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школьников по Русской лапт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технический колледж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совещание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семинар «Разговор о правильном питании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лазов, ул.Толстого, 45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ое обсуждение соблюдения обязательных требований трудового законодательст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Федерация профсоюзов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специалистов ТОСПов по  оказанию  муниципальных услу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е  с гражданами, имеющими право на получение земельного участка бесплатно в соответствии с законом УР № 68-Р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 ноября, четвер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  на муниципальный земельный контроль по обращению в п.Дом отдыха «Чепца» на 2 земельных участ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Дом отдыха «Чепца»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ой семинар по охране тру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ПИ, 3-й корпус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ind w:left="-108" w:right="-850" w:hanging="0"/>
              <w:outlineLvl w:val="0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ar-SA"/>
              </w:rPr>
              <w:t>Совет работающей молодежи У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жевск 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ind w:right="-850" w:hanging="0"/>
              <w:outlineLvl w:val="0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 xml:space="preserve">Открытие лыжной освещенной трассы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дам, ДЮСШ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11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ind w:right="89" w:hanging="0"/>
              <w:outlineLvl w:val="0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 xml:space="preserve">Всероссийский конкурс детского и молодежного творчества «Дети 21 века»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ind w:left="-108" w:right="-850" w:hanging="0"/>
              <w:outlineLvl w:val="0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Глаз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ей искусст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реча с руководителем «Увадрев-Холдинг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115 на поставку канцтоваров. Рассмотрение первых частей заявок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 ноября, пятниц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Биянова Б.В. с СПК «Коротай», Администрации МО «Глазовский раайон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0-13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этнографический диктан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жественное мероприятие, посвященное Дню Государственности УР и Дню народного единст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игуртский ЦСДК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 фотоконкурс-выставка «Красота родного края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ДК «Иск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 ноября, суббо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 ноября, воскресень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11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нский  конкурс народного  танца «Камушк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Сарапул ДК</w:t>
            </w:r>
            <w:r>
              <w:rPr>
                <w:sz w:val="20"/>
                <w:szCs w:val="20"/>
              </w:rPr>
              <w:t xml:space="preserve"> радиозавода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9 октябр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Слудка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Н. Дзюина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ачкашур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Волко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ельского ком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дегова Р.М., Никитина В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Курег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 для родителей учащихся МОУ «Штанигуртская нача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д. Штанигур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Н.А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октябр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д. Симаш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машу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ветер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Октябрьский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ева Г.И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31 октябр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Октябрь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с. Лю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 ноябр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час « В дни  школьных  канику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Т.А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П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трудовым коллективом ИП Шуклин М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рама ИП Шуклин М.К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с трудовым коллективом ООО «Профстро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рама ООО «Профстрой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мемориальной доски памяти И.А.Наговицы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му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Н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ый концерт, посвященный Дню народного единства и Дню Государственности Удмуртии « Мой край родной всегда ты сердцу доро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ньков И.Н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а Н.И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 ноябр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Октябрьский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м-Ключи, д. 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очише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абинц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урего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Никит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Гулеко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Касаткин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ожиль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Адам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Растегае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юм,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Парзи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олтач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ртная программа «Край Удмуртский – сторона родная», посвященная дню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жай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Ивш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граж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б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рисунков « Мы вместе» ко Дню народного единства  и Государственности 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Е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ое мероприятие, посвященное Дню Государственности Удмурт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ое мероприятие «Мое село-мой дом родно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чкашур, здание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мероприятие «Россия – это мы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ская С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ахметова Е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селенческий этнокультурный фестиваль - конкурс « С любовью к России», приуроченный ко Дню народного 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кин В.В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 А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, посвященный Дню государ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клу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, Дементьева Л.Н.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 ноябр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ко Дню государ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ково-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аткин Е.Г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лова О.В., Корепанова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 Хоровод  дружб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ин А.А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Как мы дышали, как любили, какие песни мы сложи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 ко Дню государствен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дм.Ключи -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а Н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скотека: </w:t>
            </w:r>
            <w:r>
              <w:rPr>
                <w:sz w:val="20"/>
                <w:szCs w:val="20"/>
                <w:lang w:val="en-US"/>
              </w:rPr>
              <w:t>NON- STOP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Бегиш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ин А.А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веч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Т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4 ноябр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Акция «Подари искусство людям»   в рамках акции «Ночь  искусств»  и Года доброволь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жи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 А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Оберег Красная косы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гирева Е.А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2:00Z</dcterms:created>
  <dc:creator>Пользователь</dc:creator>
  <dc:description/>
  <dc:language>en-US</dc:language>
  <cp:lastModifiedBy>Пономарева</cp:lastModifiedBy>
  <cp:lastPrinted>2017-04-14T18:42:00Z</cp:lastPrinted>
  <dcterms:modified xsi:type="dcterms:W3CDTF">2018-10-29T06:33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