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11 по 17 июня 2018 го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75"/>
        <w:gridCol w:w="2590"/>
      </w:tblGrid>
      <w:tr>
        <w:trPr>
          <w:tblHeader w:val="true"/>
          <w:trHeight w:val="5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июня, понеде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июня, втор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России!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районные летние сельские спортивные иг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 ССК «Прогресс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июня, сре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библиотекарей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БС Кирова 11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 котировок № 47 на поставку шин. Вскрытие конвертов с заявк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45 на СМР в д. Кожиль. Рассмотрение первых частей зая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46 на ремонт кровли СДК в д. Пусошур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ый стол на тему «Об организации деятельности в области ТБО и ЖБО в УР. Проблемы и пути их решения» (организатор – депутатская фракция КПРФ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сс-центр Госсовета УР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нировочные сборы мужской и женской сборных команд по мини-лап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 ССК «Прогресс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июня, 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езидиума Общественного Сове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каб.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Э обществознание 11 клас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й оргкомитет по проведению фестивалей «Лэнд-арт», «Пестросаес» и праздника «Гырон быдтон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нировочные сборы мужской и женской сборных команд по мини-лап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 ССК «Прогресс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июня, пят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5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результатам работы животноводства за май  2018 го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жев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сельхоз УР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программа для молодых семей «Здравствуй, лето!»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.Парзи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нировочные сборы мужской и женской сборных команд по мини-лап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 ССК «Прогресс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июня, суб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ГЕРБЕ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нский район, д.Пекшур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конкурс татарской песни и слова «Туган авыл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-Парзи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проекте «Легенды Сибирского тракта», встреча участников мотопробег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мутница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нировочные сборы мужской и женской сборных команд по мини-лапт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У ССК «Прогресс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июня, воскресень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11 июн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Н. Дзюина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бер в СПК «Корот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рег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 И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 деревни Сепыч «Сепычу -350 л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пы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 Н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Штанигурт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Бузм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Волко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еревни Отог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Отогуртского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труева З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 жителей бывшей д. Квал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амятника в д. Кваля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816" w:firstLine="8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 села «С любовью к людям  и земл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юкина Т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. Интерактивная игра: «Кто лучше всех знает Росс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ая площадка у Дондыкарского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Н.С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июн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Я- гражданин Росс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И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 Моя Росс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ка отдыха « Радуга желани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«Мы с тобой , Россия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клубная территрия Слудского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В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Е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июн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«Гырон быдт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И.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здник « Отчего так в России березы шумят№», посвященный Дню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А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матическая дискотека «Детство – это я и ты», посвященный Дню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нев М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та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Моя судьба – моя Россия», посвященная Дню Росс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ая площадка у Чажайского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О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ул. Нов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ул. Первомайск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июн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е обслуживание с концертной программой «Кто ходит в гости по утр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Ф д.Верхняя Слу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зин Р.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Б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п. Сева (встреча с жителям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, Смирнова Н.П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я «Флага России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ская СОШ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ековская СО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 «ЕР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ссии « Над Россией моей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ева Р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 Прогулка с врачо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як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Суворова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Путешествие в страну прав и обязаннос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дворе МК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пер. Школьны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ьский сход ж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июн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д. 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дискотека «Азбука ле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нев М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зыкальная открытка  ко Дню медицинского работника «Желаем Вам…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ая уч.больниц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Т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Собрание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. Самк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Поздравительная открытка: «Всегда на пос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Люмская амбулатор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Гырон быдтон в СПК «Корота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. Курег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дегов И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чише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Кожиль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ем, кто на страже здоровья» районный праздник, посвященный Дню медицинского рабо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с.Пар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И. Семак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</w:rPr>
              <w:t>Спортивная эстаф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</w:rPr>
              <w:t>Д. Гулеково ул. Молодежн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ком СПК «Луч»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июн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тиваль татарской песни «Туган авы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ывшей деревни Малые Парз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еревни Ягош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гошу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Л. Пономар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турмаршрута «Омут Сибирского трак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Т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ырон быдт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«Пригородный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 В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июн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56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8-06-13T12:56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