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СУЖДЕНИИ ЕЖЕГОДНОЙ РАЙОННОЙ ПРЕМИИ ИМЕНИ ИОСИФА АЛЕКСЕЕВИЧА НАГОВИЦЫНА В.С.ШУДЕГ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 25 октября 2018 год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Рассмотрев представление коллектива муниципального учреждения культуры «Глазовская районная централизованная библиотечная система» от 24.09.2018, с учетом решения рабочей комиссии </w:t>
      </w:r>
      <w:r>
        <w:rPr>
          <w:bCs/>
        </w:rPr>
        <w:t xml:space="preserve">по рассмотрению кандидатур на присуждение ежегодной районной премии имени Иосифа Алексеевича Наговицына </w:t>
      </w:r>
      <w:r>
        <w:rPr/>
        <w:t>от 17.10.2018, руководствуясь  Уставом муниципального образования «Глазовский район», Положением о ежегодной районной премии имени Иосифа Алексеевича Наговицына</w:t>
      </w:r>
      <w:r>
        <w:rPr>
          <w:bCs/>
        </w:rPr>
        <w:t xml:space="preserve">», утвержденным решением Совета депутатов </w:t>
      </w:r>
      <w:r>
        <w:rPr/>
        <w:t xml:space="preserve">муниципального образования «Глазовский район» от 30.08.2018 № 203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1. За большую исследовательскую работу по популяризации имени выдающегося государственного деятеля Иосифа Алексеевича Наговицына присудить ежегодную районную премии имени Иосифа Алексеевича Наговицына и присвоить звание «Лауреат районной премии имени Иосифа Алексеевича Наговицына» Шудеговой Валентине Сергеевне, библиотекарю 1 категории Октябрьского филиала МУК «Глазовская районная централизованная библиотечная система»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/>
        <w:t>2. Произвести единовременную выплату Шудеговой В.С. в размере 5000 рублей ко Дню Государственности Удмуртской Республики согласно Положению о ежегодной районной премии имени Иосифа Алексеевича Наговицын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2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Председатель Совета депутатов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</w:t>
        <w:tab/>
        <w:tab/>
        <w:tab/>
        <w:tab/>
        <w:tab/>
        <w:tab/>
        <w:tab/>
        <w:tab/>
        <w:t xml:space="preserve">       В.А.Те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5 октя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6:00Z</dcterms:created>
  <dc:creator>1</dc:creator>
  <dc:description/>
  <cp:keywords/>
  <dc:language>en-US</dc:language>
  <cp:lastModifiedBy>Пользователь</cp:lastModifiedBy>
  <cp:lastPrinted>2016-05-27T13:50:00Z</cp:lastPrinted>
  <dcterms:modified xsi:type="dcterms:W3CDTF">2018-10-25T05:09:00Z</dcterms:modified>
  <cp:revision>23</cp:revision>
  <dc:subject/>
  <dc:title>Администрация муниципального                                                          «Глаз ёрос» муниципал</dc:title>
</cp:coreProperties>
</file>