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на должность Председателя Контрольно-счетного органа муниципального образования «Муниципальный округ Глазовский райо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муртской Республики»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Heading"/>
        <w:ind w:firstLine="851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Heading"/>
        <w:ind w:firstLine="85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6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Глазовский район Удмуртской Республики, Уставом муниципального образования Муниципальный округ Глазовский район Удмуртской Республики», </w:t>
      </w:r>
      <w:r>
        <w:rPr>
          <w:b/>
          <w:color w:val="000000"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Назначить на должность Председателя Контрольно-счетного органа муниципального образования «Муниципальный округ Глазовский район Удмуртской Республики» Каркину Ирину Александровн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муниципального                                                С.Л.Буров                         образования «Муниципальный округ </w:t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овский район Удмуртской Республики»</w:t>
        <w:tab/>
        <w:tab/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</w:t>
      </w:r>
    </w:p>
    <w:p>
      <w:pPr>
        <w:pStyle w:val="Normal"/>
        <w:widowControl/>
        <w:tabs>
          <w:tab w:val="clear" w:pos="708"/>
          <w:tab w:val="left" w:pos="8445" w:leader="none"/>
        </w:tabs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муниципального образования                                                                       В.В. Сабреков</w:t>
      </w:r>
    </w:p>
    <w:p>
      <w:pPr>
        <w:pStyle w:val="Normal"/>
        <w:widowControl/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  <w:tab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Глаз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6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9:00Z</dcterms:created>
  <dc:creator>Users</dc:creator>
  <dc:description/>
  <cp:keywords/>
  <dc:language>en-US</dc:language>
  <cp:lastModifiedBy>Марина</cp:lastModifiedBy>
  <cp:lastPrinted>2021-12-23T13:03:00Z</cp:lastPrinted>
  <dcterms:modified xsi:type="dcterms:W3CDTF">2021-12-23T09:14:00Z</dcterms:modified>
  <cp:revision>16</cp:revision>
  <dc:subject/>
  <dc:title>                                                                                                            </dc:title>
</cp:coreProperties>
</file>