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9 апреля  2017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№ </w:t>
            </w:r>
            <w:r>
              <w:rPr>
                <w:b/>
              </w:rPr>
              <w:t>19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д.Гулек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 определении форм участия граждан 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обеспечении первичных мер безопасности, 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том числе в деятельности добровольной 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ожарной охраны на территории МО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</w:rPr>
        <w:t>«Гулековское»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В соответствии с Федеральными законом от 21.12.1994 № 69-ФЗ «О пожарной безопасности», от 06.10.2003 №131-ФЗ «Об общих принципах местного самоуправления в Российской Федерации» и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МО «Гулековское» </w:t>
      </w:r>
      <w:r>
        <w:rPr>
          <w:b/>
          <w:bCs/>
          <w:color w:val="000000"/>
        </w:rPr>
        <w:t>П О С Т А Н О В Л Я Ю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 Определить следующие  формы участия граждан в обеспечении первичных мер пожарной безопасности и в деятельности добровольной пожарной дружины на территории МО «Гулековское»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1. участия граждан в обеспечении первичных мер пожарной безопасности на работе и в быту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соблюдение правил пожарной безопасности на работе и в быту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при обнаружении пожаров немедленно уведомлять о них пожарную дружину по телефонам, население – сигналом громкого боя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до прибытия пожарной дружины принимать посильные меры по спасению людей, имущества и тушению пожаров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оказывать содействие пожарной дружине при тушении пожаров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оказывать помощь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2. Формы участия граждан в добровольной пожарной дружине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участие в проведении противопожарной пропаганды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участие в несении службы (дежурства) в подразделениях пожарной добровольной дружины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участие в предупреждении пожаров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участие в тушении пожаров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проверка противопожарного состояния объектов или их отдельных участков на соответствующей территории муниципального образования 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проникать в места распространения (возможного распространения) пожаров и их опасных проявлений на соответствующей территории. 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Глава муниципального образования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«Гулековское»                                                                                            Е.Г.Касатки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2" w:hanging="0"/>
      <w:outlineLvl w:val="1"/>
    </w:pPr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0:00Z</dcterms:created>
  <dc:creator>User</dc:creator>
  <dc:description/>
  <dc:language>en-US</dc:language>
  <cp:lastModifiedBy>User</cp:lastModifiedBy>
  <cp:lastPrinted>2012-11-26T11:38:00Z</cp:lastPrinted>
  <dcterms:modified xsi:type="dcterms:W3CDTF">2017-04-20T07:50:00Z</dcterms:modified>
  <cp:revision>2</cp:revision>
  <dc:subject/>
  <dc:title>ПОСТАНОВЛЕНИЕ     (Пример)</dc:title>
</cp:coreProperties>
</file>