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от 24.12.2015 г.                                                                                                           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 w:val="false"/>
        </w:rPr>
        <w:t>Об организации мероприятий по усилению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пожарной безопасности при подготовке 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проведении новогодних и рождественских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мероприятий на территории муниципального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</w:t>
      </w:r>
    </w:p>
    <w:p>
      <w:pPr>
        <w:pStyle w:val="Normal"/>
        <w:ind w:right="-15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5 Федерального закона Российской Федерации от 06.10.3003 № 131- ФЗ «Об общих принципах организации местного самоуправления в Российской Федерации» и в целях предупреждения и ликвидации последствий чрезвычайных ситуаций на объектах с массовым пребыванием людей, недопущения гибели и получения травм среди населения муниципального образования «Ураковское» в период проведения новогодних и рождественских мероприятий,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</w:t>
      </w:r>
      <w:r>
        <w:rPr>
          <w:b/>
          <w:bCs w:val="false"/>
        </w:rPr>
        <w:t>ПОСТАНОВЛЯЕТ: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твердить план</w:t>
      </w:r>
      <w:r>
        <w:rPr>
          <w:b/>
          <w:bCs/>
        </w:rPr>
        <w:t xml:space="preserve"> </w:t>
      </w:r>
      <w:r>
        <w:rPr>
          <w:bCs/>
        </w:rPr>
        <w:t xml:space="preserve">организационно-технических мероприятий по усилению пожарной  </w:t>
      </w:r>
    </w:p>
    <w:p>
      <w:pPr>
        <w:pStyle w:val="TextBody"/>
        <w:ind w:left="709" w:hanging="709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безопасности при подготовке и проведению новогодних и рождественских              мероприятий на территории муниципального образования «Ураковское» в 2016              году (прилагается).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/>
        <w:t>Утвердить график дежурства Администрации муниципального образования             «Ураковское» на период новогодних и рождественских праздников</w:t>
      </w:r>
      <w:r>
        <w:rPr>
          <w:b/>
        </w:rPr>
        <w:t xml:space="preserve">  </w:t>
      </w:r>
      <w:r>
        <w:rPr/>
        <w:t xml:space="preserve">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ООО «Родник», учреждениям и организациям независимо от форм собственности организовать выполнение мероприятий, направленных на укрепление пожарной безопасности вверенных объектов, организовать и провести инструктажи обслуживающего персонала по мерам пожарной безопасности при проведении праздничных мероприятий, организовать круглосуточное дежурство на специальной и приспособленной для целей пожаротушения техн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ки представить в ОНД г. Глазова, Глазовского, Юкаменского и Ярского  районов и в отдел по делам ГО и ЧС Администрации Глаз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Глава муниципального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  <w:t>образования «Ураковское»                                              Т.В.Бабинцева</w:t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8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бразования «Ураковское» № 67 от 24.12.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ганизационно-технических мероприятий по усилению пожарной безопасности при подготовке и проведению новогодних и рождественских мероприятий на территории муниципального образования «Ураковское» в 2016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огласовать графики проведения новогодних и рождественских мероприятий с массовым пребыванием людей с организацией на них дежурства инспекторского состава отдела надзор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 провести инструктажи обслуживающего персонала по мерам пожарной безопасности при проведении праздничных мероприятий. Организовать тренировки по отработке планов эвакуации. Обеспечить объекты проведения праздничных мероприятий соответствующими памятками о мерах пожарной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ретить применение пиротехнических изделий, открытого огня внутри зданий, помещений, сооружений и на территори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информирование населения о соблюдении требований пожарной безопасности в период новогодних и рождественских праздников, а также освещение проблемных вопросов обеспечении пожарной безопасности объектов, задействованных в проведении праздничных мероприятий, через информационные стенды в местах с массовым пребыванием люд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, 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оевременно проводить очистку от снега, подъездных путей к зданиям, к наружным источникам противопожарного водоснабжения (пожарным гидрантам, пожарным водоемам, прудам), а также автомобильных дорог в населенных пунктах и между населенными пун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ревизию приспособленной пожарной техники, укомплектовать ее необходимым  оборудованием, провести ремонт (по необходимости), провести инвентаризацию и ремонт пожар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, ООО «ВФ-сервис», ООО «Родник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комендовать в целях предупреждения пожаров в подвальных и чердачных помещениях проведение мероприятий по ограничению доступа в них посторонн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уководители учреждений культуры,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вести заседание КЧС и ОПБ по вопросам пожарной безопасности в период проведения новогодних и рождественских праздников.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ть круглосуточное дежурство на специальной и приспособленной для целей пожаротушения технике в праздничные дни, составить график дежурства. Уточнить схему оповещения населения на случай возникновения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точнить состав добровольных пожарных дружин. Провести инструктивные занятия на случай обнаружения пожара. Определить порядок оповещения и сбора членов ДПД при пожа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О Т.В.Баби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бразования «Ураковское» № 67 от 24.12.201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ГРАФИК ДЕЖУ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«Ураковское» </w:t>
      </w:r>
    </w:p>
    <w:p>
      <w:pPr>
        <w:pStyle w:val="Normal"/>
        <w:jc w:val="center"/>
        <w:rPr/>
      </w:pPr>
      <w:r>
        <w:rPr/>
        <w:t xml:space="preserve">на период новогодних и рождественских праздников  </w:t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8-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9-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Пар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 19 52 7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8-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9-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Пар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 19 52 7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8-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9-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Пар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0-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 19 52 7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2 40 24 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тогур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98-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 99-0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4 31 54 22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Дежурный транспорт – машина Администрации (водитель Чупин Ю.Н.)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>Телефонные номера НАСФ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лехов Владимир Ильич          д.т. 98-854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  <w:t>с.т. 89043159832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Бабинцев Сергей Юрьевич      с.т. 89501624857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Леонтьев Юрий Демьянович   д.т. 98-859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                                     </w:t>
      </w:r>
      <w:r>
        <w:rPr/>
        <w:t>с.т.895121855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45:00Z</dcterms:created>
  <dc:creator>Пользователь</dc:creator>
  <dc:description/>
  <cp:keywords/>
  <dc:language>en-US</dc:language>
  <cp:lastModifiedBy>User</cp:lastModifiedBy>
  <cp:lastPrinted>2015-01-13T08:37:00Z</cp:lastPrinted>
  <dcterms:modified xsi:type="dcterms:W3CDTF">2015-12-29T06:17:00Z</dcterms:modified>
  <cp:revision>10</cp:revision>
  <dc:subject/>
  <dc:title/>
</cp:coreProperties>
</file>