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т 23 декабря 2019 года                                                                                                      № 6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/>
      </w:pPr>
      <w:r>
        <w:rPr>
          <w:b/>
          <w:bCs w:val="false"/>
        </w:rPr>
        <w:t>образования «Парзин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Парзин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 «Парзинское» ПОСТАНОВЛЯЕТ: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jc w:val="both"/>
        <w:rPr>
          <w:bCs/>
        </w:rPr>
      </w:pP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Парзинское» в 2020              году (прилагается).</w:t>
      </w:r>
    </w:p>
    <w:p>
      <w:pPr>
        <w:pStyle w:val="TextBody"/>
        <w:ind w:left="709" w:hanging="709"/>
        <w:jc w:val="both"/>
        <w:rPr>
          <w:bCs/>
        </w:rPr>
      </w:pPr>
      <w:r>
        <w:rPr>
          <w:bCs/>
        </w:rPr>
        <w:t xml:space="preserve">2. </w:t>
      </w:r>
      <w:r>
        <w:rPr>
          <w:rFonts w:eastAsia="Times New Roman"/>
        </w:rPr>
        <w:t>Рекомендовать руководителям предприятий, организаций и учреждений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рганизовать круглосуточное дежурство на вверенных объект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составить графики проведения мероприятий с указанием времени, места проведения и ответственны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.</w:t>
      </w:r>
    </w:p>
    <w:p>
      <w:pPr>
        <w:pStyle w:val="Normal"/>
        <w:jc w:val="both"/>
        <w:rPr/>
      </w:pPr>
      <w:r>
        <w:rPr/>
        <w:t>3. Рекомендовать населению и руководителям всех форм собственности муниципального образования «Парзин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4. Организовать патрулирование членами ДПД и ДНД муниципального образования «Парзинское» новогодних и рождественских мероприятий с массовым пребыванием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публиковать настоящее постановление на сайте муниципального образования «Глазовский район» в разделе МО «Парзинское». </w:t>
      </w:r>
    </w:p>
    <w:p>
      <w:pPr>
        <w:pStyle w:val="Normal"/>
        <w:widowControl w:val="false"/>
        <w:autoSpaceDE w:val="false"/>
        <w:jc w:val="both"/>
        <w:rPr/>
      </w:pPr>
      <w:r>
        <w:rPr/>
        <w:t>6. Контроль за исполнением настоящего постановления 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бразования «Парзинское» № 67 от 23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муниципального образования «Парзинское» в 2020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заседание КЧС и ОПБ по вопросам пожарной безопасности в период проведения новогодних и рождественских празд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Ураковское» № 82 от 19.12.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0 83 34 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Дежурный транспорт – машина Администрации (водитель Корепанов М.Н.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абинцев Сергей Юрьевич         с.т. 8950162485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4:00Z</dcterms:created>
  <dc:creator>Пользователь</dc:creator>
  <dc:description/>
  <cp:keywords/>
  <dc:language>en-US</dc:language>
  <cp:lastModifiedBy>User</cp:lastModifiedBy>
  <cp:lastPrinted>2018-12-28T08:45:00Z</cp:lastPrinted>
  <dcterms:modified xsi:type="dcterms:W3CDTF">2019-12-23T05:44:00Z</dcterms:modified>
  <cp:revision>5</cp:revision>
  <dc:subject/>
  <dc:title/>
</cp:coreProperties>
</file>