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3" w:hanging="0"/>
        <w:rPr>
          <w:b/>
          <w:b/>
        </w:rPr>
      </w:pPr>
      <w:r>
        <w:rPr>
          <w:b/>
        </w:rPr>
      </w:r>
    </w:p>
    <w:p>
      <w:pPr>
        <w:pStyle w:val="Normal"/>
        <w:ind w:right="-403" w:hanging="0"/>
        <w:rPr>
          <w:b/>
          <w:b/>
        </w:rPr>
      </w:pPr>
      <w:r>
        <w:rPr>
          <w:b/>
        </w:rPr>
      </w:r>
    </w:p>
    <w:p>
      <w:pPr>
        <w:pStyle w:val="Normal"/>
        <w:ind w:right="-4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 площадью 21 г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Администрация МО «Адамское» в лице Главы МО «Адамское» Растегаева Константина Сергеевича, адрес: УР, Глазовский район, д. Адам, ул. Советская, 18, тел. 8 (34141) 7-50-24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Пушкинская, 116; адрес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nesolenai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контактный телефон:  8(3412) 520-500, 520-521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47, адрес: Удмуртская Республика, Глазовский район, на территории АКХ "Адамская".</w:t>
      </w:r>
    </w:p>
    <w:p>
      <w:pPr>
        <w:pStyle w:val="Normal"/>
        <w:jc w:val="both"/>
        <w:rPr/>
      </w:pPr>
      <w:r>
        <w:rPr/>
        <w:t>4. Каждое заинтересованное лицо может лично ознакомиться с проектом межевания в течении 30 дней со дня опубликования данного извещения по адресу:  УР, г. Ижевск, ул. Пушкинская, 116, офис ООО «Удмуртаэрогеодезия»  с 8.30 ч. до 16.30 ч.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у: 426077, УР, г. Ижевск, ул. Пушкинская, 116 и в </w:t>
      </w:r>
      <w:r>
        <w:rPr>
          <w:color w:val="000000"/>
        </w:rPr>
        <w:t>Управление Росреестра по Удмуртской Республике по адресу: 426003, Удмуртская Республика, г. Ижевск, ул. Пушкинская, 120</w:t>
      </w:r>
      <w:r>
        <w:rPr/>
        <w:t xml:space="preserve"> в течение 30 дней  со дня опубликования данного из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7.03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7:00Z</dcterms:created>
  <dc:creator>407_22</dc:creator>
  <dc:description/>
  <dc:language>en-US</dc:language>
  <cp:lastModifiedBy>User</cp:lastModifiedBy>
  <cp:lastPrinted>2019-04-05T09:06:00Z</cp:lastPrinted>
  <dcterms:modified xsi:type="dcterms:W3CDTF">2019-04-05T05:09:00Z</dcterms:modified>
  <cp:revision>3</cp:revision>
  <dc:subject/>
  <dc:title/>
</cp:coreProperties>
</file>