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14»  ноября  2018г. </w:t>
        <w:tab/>
        <w:tab/>
        <w:tab/>
        <w:tab/>
        <w:tab/>
        <w:tab/>
        <w:t xml:space="preserve">                </w:t>
        <w:tab/>
        <w:tab/>
        <w:t>№ 7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езопасности на водных объектах  н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ктябрьское» в зимний период 2018-2019 год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«Глазовского района» №1.132 от 14 ноября 2018 года  и Планом основных мероприятий муниципального образования «Октябрь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и в целях обеспечения безопасности людей на водных объектах в зимний период 2018 - 2019 годов,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Администрация муниципального образования «Октябрьское»</w:t>
      </w:r>
      <w:r>
        <w:rPr>
          <w:szCs w:val="24"/>
        </w:rPr>
        <w:t xml:space="preserve">  </w:t>
      </w:r>
      <w:r>
        <w:rPr>
          <w:b/>
          <w:szCs w:val="24"/>
        </w:rPr>
        <w:t>ПОСТАНОВЛЯЕТ: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 xml:space="preserve">1. </w:t>
      </w:r>
      <w:r>
        <w:rPr>
          <w:szCs w:val="24"/>
        </w:rPr>
        <w:t>Месячник безопасности  на водных объектах в зимний период на территории  муниципального образования «Октябрьское» провести в период с 15 ноября  2018 года  по 31 марта 201 года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 xml:space="preserve"> Утвердить прилагаемый План  проведения  Месячника безопасности на водных объектах в муниципальном образовании «Октябрьское» в зимний период 2018-2019 годов.</w:t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постановление опубликовать в Вестнике правовых актов органов местного самоуправления муниципального образования «Октябрьское» и разместить на официальном сайте муниципального образования «Глазовский район»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 оставляю за собой.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41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b/>
          <w:bCs/>
          <w:szCs w:val="24"/>
        </w:rPr>
        <w:t xml:space="preserve">образования «Октябрьского»                                                                 Н. М.Сабрекова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ind w:left="342" w:hanging="0"/>
              <w:jc w:val="right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 w:val="20"/>
              </w:rPr>
              <w:t xml:space="preserve">УТВЕРЖДЕНО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 Администрации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>«Октябрьское»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«14»ноября  2018 года № 70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 Месячника безопасности на водных объектах в муниципальном образовании «Глазовский район» в зимний период 2018-2019 год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7"/>
        <w:gridCol w:w="1942"/>
        <w:gridCol w:w="3471"/>
      </w:tblGrid>
      <w:tr>
        <w:trPr>
          <w:trHeight w:val="6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ремя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Опубликование в </w:t>
            </w:r>
            <w:r>
              <w:rPr>
                <w:szCs w:val="24"/>
              </w:rPr>
              <w:t>Вестнике правовых актов</w:t>
            </w:r>
            <w:r>
              <w:rPr>
                <w:color w:val="000000"/>
                <w:szCs w:val="24"/>
              </w:rPr>
              <w:t xml:space="preserve"> постановление Администрации МО «Октябрьское»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20.11.201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-эксперт 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встреч глав поселений с населением по вопросам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оформления уголков по вопросам безопасности жизнедеятельности, в т. ч.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1.12.201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проведения с учащимися общеобразовательных учреждений занятий (викторин, конкурсов) по теме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школы по воспитательной работе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члены КЧС, члены ДПО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рганизовать показ во время массовых мероприятий  соцроликов по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директора  МУКов,  заведующая библиотекой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 работающим населением по вопросам безопасности людей на водных объектах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, члены ДПО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свещение мероприятий месячника безопасности на водных объектах в средствах массовой информ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sz w:val="22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color w:val="000000"/>
                <w:szCs w:val="24"/>
              </w:rPr>
              <w:t>Глава, директора  МУКов,  заведующая библиотекой 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месячника безопасности на водных объектах и предоставление отчетов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01.04.2019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 «Октябрьское», члены КЧС.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Захаркквич</dc:creator>
  <dc:description/>
  <dc:language>en-US</dc:language>
  <cp:lastModifiedBy>Инна</cp:lastModifiedBy>
  <cp:lastPrinted>2017-12-12T19:04:00Z</cp:lastPrinted>
  <dcterms:modified xsi:type="dcterms:W3CDTF">2018-11-16T05:17:00Z</dcterms:modified>
  <cp:revision>2</cp:revision>
  <dc:subject/>
  <dc:title/>
</cp:coreProperties>
</file>