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9 февраля  2018 года                                                                                                 № 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  <w:t>Об организации  противопаводковых     работ на  территории муниципального     образования «Курег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 уменьшения   риска    возникновения  чрезвычайных  ситуаций  и   снижения</w:t>
      </w:r>
    </w:p>
    <w:p>
      <w:pPr>
        <w:pStyle w:val="Normal"/>
        <w:jc w:val="both"/>
        <w:rPr/>
      </w:pPr>
      <w:r>
        <w:rPr/>
        <w:t xml:space="preserve">возможного  ущерба, обеспечения  безопасности населения и устойчивого функционирования объектов производства, учреждений, организаций в период весеннего половодья в 2018 году  </w:t>
      </w:r>
      <w:r>
        <w:rPr>
          <w:b/>
        </w:rPr>
        <w:t>администрация муниципального образования «Куреговское» 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1. Создать противопаводковую комиссию  в  следующем составе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Никитина В.М. </w:t>
        <w:tab/>
        <w:t>– Глава МО «Куреговское», председатель комиссии;</w:t>
      </w:r>
    </w:p>
    <w:p>
      <w:pPr>
        <w:pStyle w:val="Normal"/>
        <w:ind w:firstLine="540"/>
        <w:rPr/>
      </w:pPr>
      <w:r>
        <w:rPr/>
        <w:t>Иванов Ю.А.</w:t>
        <w:tab/>
        <w:t xml:space="preserve"> </w:t>
        <w:tab/>
        <w:t>– старший кочегар ООО «Свет», заместитель председателя</w:t>
      </w:r>
    </w:p>
    <w:p>
      <w:pPr>
        <w:pStyle w:val="Normal"/>
        <w:ind w:firstLine="540"/>
        <w:rPr/>
      </w:pPr>
      <w:r>
        <w:rPr/>
        <w:t xml:space="preserve">                                       </w:t>
      </w:r>
      <w:r>
        <w:rPr/>
        <w:t>комиссии (по согласованию).</w:t>
      </w:r>
    </w:p>
    <w:p>
      <w:pPr>
        <w:pStyle w:val="Normal"/>
        <w:ind w:firstLine="540"/>
        <w:rPr/>
      </w:pPr>
      <w:r>
        <w:rPr/>
        <w:t>ЧЛЕНЫ КОМИССИИ:</w:t>
      </w:r>
    </w:p>
    <w:p>
      <w:pPr>
        <w:pStyle w:val="Normal"/>
        <w:ind w:firstLine="540"/>
        <w:rPr/>
      </w:pPr>
      <w:r>
        <w:rPr/>
        <w:t>Шудегов       И.В.       - председатель СПК «Коротай» (по согласованию),</w:t>
      </w:r>
    </w:p>
    <w:p>
      <w:pPr>
        <w:pStyle w:val="Normal"/>
        <w:ind w:firstLine="540"/>
        <w:rPr/>
      </w:pPr>
      <w:r>
        <w:rPr/>
        <w:t>Дягелев М.Ю.</w:t>
        <w:tab/>
        <w:tab/>
        <w:t xml:space="preserve"> – председатель СПК «Чиргино» (по согласованию),</w:t>
      </w:r>
    </w:p>
    <w:p>
      <w:pPr>
        <w:pStyle w:val="Normal"/>
        <w:ind w:firstLine="540"/>
        <w:rPr/>
      </w:pPr>
      <w:r>
        <w:rPr/>
        <w:t>Туктарева А.А.        – директор МОУ «Куреговская СОШ» (по согласованию) ,</w:t>
      </w:r>
    </w:p>
    <w:p>
      <w:pPr>
        <w:pStyle w:val="Normal"/>
        <w:ind w:firstLine="540"/>
        <w:rPr/>
      </w:pPr>
      <w:r>
        <w:rPr/>
        <w:t>Акбаева Е.Б.     -  фельдшер Куреговского ФАП (по согласованию),</w:t>
      </w:r>
    </w:p>
    <w:p>
      <w:pPr>
        <w:pStyle w:val="Normal"/>
        <w:ind w:firstLine="540"/>
        <w:rPr/>
      </w:pPr>
      <w:r>
        <w:rPr/>
        <w:t>Иванов С.Л.             – бригадир СПК «Коротай» (по согласованию),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 План противопаводковой комиссии  утвердить (прилагается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Рекомендовать руководителям учреждений, организаций, хозяйств  создать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ротивопаводковые  комиссии  в своих организациях  до  28 февраля 2018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. Организовать работу по очистке труб у прудов и в населенных пунктах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 В период паводка организовать дежурство в Администрации муниципального образования «Курегов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 Куреговское»                                                                         В.М.Никитина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УТВЕРЖДЁН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 xml:space="preserve">постановлением Администрации МО            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«Куреговское» от  19.02.2018 года   № 11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    РАБОТЫ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ТИВОПАВОДКОВОЙ КОМИССИИ                                                                                                    НА ВЕСЕННИЙ ПЕРИОД 2018 ГОДА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создать в хозяйствах, учреждениях, организациях  противопаводковые  комиссии, определить планы их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 28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хозяйств, учреждений и организаци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бригады для дежурства на опасных местах, обеспечить их необходимой техникой и инструмен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 10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дегов И.В.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елев М.Ю.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контрольные осмотры состояния дорог, мостов и гидротехнических сооруж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ь все здания и сооружения от прилегающего сне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 20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хозяйств, учреждений и организаций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одготовку к приёму и пропуску весенних паводков по каждому пруду, провести противопаводковую сработку водоёмов  до</w:t>
            </w:r>
          </w:p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мально допустимого уровня с поддержанием его до пропуска  весеннего павод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Л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.Н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необходимые  МТС для возможного ремонта повреждённых объ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хозяйств, учреждений и организаций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на период бездорожья и половодья кормами животноводческие фермы и запас горюче – смазочных матери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дегов  И.В.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елев М.Ю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Завести запас  продуктов питания на   период  половод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цы магазинов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дежурство на особо опасных местах и своевременно принимать меры по защите дорог, дамб, мостов, жилых и производственных </w:t>
            </w:r>
          </w:p>
          <w:p>
            <w:pPr>
              <w:pStyle w:val="TextBody"/>
              <w:ind w:right="-108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мещений, других материальных ценностей от повреждения ледоходом и паводковыми вод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аво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М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население на расчистку канав, кюветов от снега, организовать пропуск талых вод на улицах дерев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 улиц, деревен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мероприятия по проведению эвакуации населения из угрожаемых затоплением мест и организовать их расселение в безопасной з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ить движение гусеничных тракторов по улицам населённых пунктов с асфальтовым покрыт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 1 апрел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5 ноябр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сты улиц, деревень               Участк.  уполномочен.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хозяйст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етить движение большегрузного транспорта по улицам  без твёрдого покрытия всех населённых пунктов в весеннюю распутицу. </w:t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 апреля    по 20 ма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улиц, деревень               Участ.  уполномоченны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хозяйст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 xml:space="preserve">Ограничить движение транспорта по улице, соединяющей ул. Первомайская и ул. Мира  д. Курего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03 по 01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55:00Z</dcterms:created>
  <dc:creator>USER</dc:creator>
  <dc:description/>
  <cp:keywords/>
  <dc:language>en-US</dc:language>
  <cp:lastModifiedBy>USER</cp:lastModifiedBy>
  <cp:lastPrinted>2016-03-02T07:49:00Z</cp:lastPrinted>
  <dcterms:modified xsi:type="dcterms:W3CDTF">2018-02-21T04:58:00Z</dcterms:modified>
  <cp:revision>16</cp:revision>
  <dc:subject/>
  <dc:title/>
</cp:coreProperties>
</file>