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9  марта  2017 г.                                                                                                         № 14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 мерах по профилактике и тушению пожаров в населенных пунктах, на объектах сельского хозяйства и предупреждению гибели людей от пожаров в 2017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Cs w:val="24"/>
        </w:rPr>
        <w:t>В соответствии с Федеральным законом № 69-ФЗ от 21.12.1994 «О пожарной безопасности» и в целях повышения противопожарной безопасности на территории муниципального образования «</w:t>
      </w:r>
      <w:r>
        <w:rPr>
          <w:b/>
          <w:szCs w:val="24"/>
        </w:rPr>
        <w:t>Гулековское</w:t>
      </w:r>
      <w:r>
        <w:rPr>
          <w:szCs w:val="24"/>
        </w:rPr>
        <w:t xml:space="preserve">»  </w:t>
      </w:r>
      <w:r>
        <w:rPr>
          <w:b/>
        </w:rPr>
        <w:t>Администрация муниципального образования « Гуле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Рекоменд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м сельскохозяйственных предприятий, организаций и учреждений поселени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разработать планы мероприятий по обеспечению противопожарной защиты предприятий, организаций, учреждений и сельскохозяйственных объект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уточнить состав, порядок дежурства, оповещения и сбора членов добровольных пожарных дружин и команд (звеньев) при возникновении пожар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наступлением сухой ветреной погоды на территории предприятий и учреждений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заполнить водой пожарные водоемы, оборудовать водонапорные башни устройствами для забора воды пожарной техникой, обеспечить подъезды к ним, провести проверку, испытания систем противопожарного водоснабжения лицензированной организацией;</w:t>
      </w:r>
    </w:p>
    <w:p>
      <w:pPr>
        <w:pStyle w:val="Normal"/>
        <w:jc w:val="both"/>
        <w:rPr/>
      </w:pPr>
      <w:r>
        <w:rPr>
          <w:bCs/>
          <w:szCs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, находящихся на балансе администрации 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уборку территорий от мусора и сухой травы, производственных объектов от остатков грубых кормов, горючих отход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;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на сельхозпредприятиях из числа работающих организовать добровольные пожарные дружины, провести их обучение действиям при пожаре;</w:t>
      </w:r>
    </w:p>
    <w:p>
      <w:pPr>
        <w:pStyle w:val="Normal"/>
        <w:jc w:val="both"/>
        <w:rPr/>
      </w:pPr>
      <w:r>
        <w:rPr>
          <w:bCs/>
          <w:szCs w:val="24"/>
        </w:rPr>
        <w:t>- организовать дежурство   сельскохозяйственных предприятий, в выходные и праздничные дни, кроме того, ответственных из лиц руководящего состав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;</w:t>
      </w:r>
    </w:p>
    <w:p>
      <w:pPr>
        <w:pStyle w:val="Normal"/>
        <w:jc w:val="both"/>
        <w:rPr/>
      </w:pPr>
      <w:r>
        <w:rPr>
          <w:bCs/>
          <w:szCs w:val="24"/>
        </w:rPr>
        <w:t>- для доставки воды к месту пожара приспособить бойлера, в ночное время и в выходные дни содержать их заполненные водо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рить работоспособность пожарных гидрантов и при необходимости обеспечить их  техническую готов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4"/>
        </w:rPr>
      </w:pPr>
      <w:r>
        <w:rPr>
          <w:bCs/>
          <w:vanish/>
          <w:szCs w:val="24"/>
        </w:rPr>
        <w:t>дений ального обрзования "ства и предупреждению гибели людей от</w:t>
      </w:r>
      <w:r>
        <w:rPr>
          <w:bCs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лан мероприятий сельского поселения по мерам предупреждения, тушению пожаров и предупреждению гибели людей от пожаров в 2017 году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 «Гулековское»                                                                       Е.Г.Касаткин</w:t>
      </w:r>
    </w:p>
    <w:p>
      <w:pPr>
        <w:pStyle w:val="Normal"/>
        <w:ind w:left="59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5040" w:hanging="0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МО «</w:t>
      </w:r>
      <w:r>
        <w:rPr>
          <w:b/>
          <w:szCs w:val="24"/>
        </w:rPr>
        <w:t>Гулековское</w:t>
      </w:r>
      <w:r>
        <w:rPr>
          <w:szCs w:val="24"/>
        </w:rPr>
        <w:t>» от  29.03.2017  № 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ерам предупреждения, тушения пожаров и предупреждения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ибели людей в МО «Гулековское» в 2017 году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5"/>
        <w:gridCol w:w="1744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ить состав, порядок дежурства, оповещения и сбора членов добровольных пожарных дружин в каждом населенном пункт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илегающих к лесным массив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, ДПО, старосты (по согласованию)</w:t>
            </w:r>
          </w:p>
        </w:tc>
      </w:tr>
      <w:tr>
        <w:trPr>
          <w:trHeight w:val="20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наступлением сухой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саткин Е.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ть рабочие группы по взаимодействию с ОНД и УВД г.Глазова и Глазовского района, организовать проведение целевых проверок противопожарного состояния населенных пунктов, подворного обходы, особое внимание уделить социально неблагополучным группам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аткин Е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сти проверку технического состояния систем противопожарного водоснабжения, составить схему действующих водопроводных линий в населенных пунктах. Провести техническую проверку пожарных гидрантов, организовать постоянную готовность их к применени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саткин Е.Г.., руководители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аселенных пунктах, садоводческих обществах провести сходы,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аткин Е.Г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нязева В.И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к обеспечению телефонной связи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саткин Е.Г..., рук.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нязева В.И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собый противопожарный режим на сельскохозяйственных предприятиях и в населенных пунктах организовать круглосуточное дежурст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ть планы привлечения сил и средств для тушения пожаров на своих территориях, составить списки привлекаемой водополивочной и другой техники, назначить ответственных ли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ь средства наглядной противопожарной пропаганды. Установить аншлаги у въезда в лесопарковые зо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ники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нязева В.И.., члены ДПО 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9:00Z</dcterms:created>
  <dc:creator>USER</dc:creator>
  <dc:description/>
  <cp:keywords/>
  <dc:language>en-US</dc:language>
  <cp:lastModifiedBy>User</cp:lastModifiedBy>
  <cp:lastPrinted>2017-04-24T14:03:00Z</cp:lastPrinted>
  <dcterms:modified xsi:type="dcterms:W3CDTF">2017-04-24T10:03:00Z</dcterms:modified>
  <cp:revision>4</cp:revision>
  <dc:subject/>
  <dc:title/>
</cp:coreProperties>
</file>