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ОБРАЗОВАНИЯ «АДАМ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АДАМ» МУНИЦИПАЛ КЫЛДЫТЭТЛЭН АДМИНИСТРАЦИЕ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1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18"/>
          <w:lang w:eastAsia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18"/>
          <w:lang w:eastAsia="ru-RU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03 августа 2017 года                                                                                                 № 44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 присвоении адреса домовладения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а территории СНТ «Солдырь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уководствуясь Федеральным законом № 443-ФЗ от 28.12.2013 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на основании постановления Администрации муниципального образования «Адамское» от 12.08.2015 года  № 60  «Об утверждении Правил присвоения, изменения и аннулирования адресов на территории МО  «Адамское», 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муниципального образования  «Адамское» ПОСТАНОВЛЯЕТ: 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своить ранее учтенным  домовладениям следующие адреса: 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tbl>
      <w:tblPr>
        <w:tblW w:w="8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</w:tblGrid>
      <w:tr>
        <w:trPr>
          <w:trHeight w:val="8055" w:hRule="atLeast"/>
        </w:trPr>
        <w:tc>
          <w:tcPr>
            <w:tcW w:w="80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поло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дмуртская Республика, Глазовский район, СНТ «Солдырь», ул. Центральная, домовладение №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дмуртская Республика, Глазовский район, СНТ «Солдырь», ул. Центральная,  домовладение №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дмуртская Республика, Глазовский район, СНТ «Солдырь», ул. Центральная, домовладение №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дмуртская Республика, Глазовский район, СНТ «Солдырь», ул. домовладение, №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дмуртская Республика, Глазовский район, СНТ «Солдырь», ул. Центральная, домовладение  №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дмуртская Республика, Глазовский район, СНТ «Солдырь», ул. Центральная, домовладение  №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дмуртская Республика, Глазовский район, СНТ «Солдырь», ул. Центральна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омовладение  №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дмуртская Республика, Глазовский район, СНТ «Солдырь», ул. Центральная, домовладение  №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дмуртская Республика, Глазовский район, СНТ «Солдырь», ул. Центральная, домовладение  №1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дмуртская Республика, Глазовский район, СНТ «Солдырь», ул. Центральная, домовладение  №11</w:t>
            </w:r>
          </w:p>
        </w:tc>
      </w:tr>
      <w:tr>
        <w:trPr>
          <w:trHeight w:val="14365" w:hRule="atLeast"/>
        </w:trPr>
        <w:tc>
          <w:tcPr>
            <w:tcW w:w="802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муртская Республика, Глазовский район, СНТ «Солдырь», ул. Центральная, домовладение  №1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муртская Республика, Глазовский район, СНТ «Солдырь», ул. Центральная, домовладение  №1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муртская Республика, Глазовский район, СНТ «Солдырь», ул. Центральная, домовладение  №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муртская Республика, Глазовский район, СНТ «Солдырь», ул. Центральная, домовладение  №1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муртская Республика, Глазовский район, СНТ «Солдырь», ул. Центральная, домовладение  №1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муртская Республика, Глазовский район, СНТ «Солдырь», ул. Центральная, домовладение  №1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муртская Республика, Глазовский район, СНТ «Солдырь», ул. Центральная, домовладение  №1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муртская Республика, Глазовский район, СНТ «Солдырь», ул. Центральная, домовладение  №1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муртская Республика, Глазовский район, СНТ «Солдырь», ул. Центральная, домовладение  №2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муртская Республика, Глазовский район, СНТ «Солдырь», ул. Центральная, домовладение  №2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муртская Республика, Глазовский район, СНТ «Солдырь», ул. Приозерная, домовладение  №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муртская Республика, Глазовский район, СНТ «Солдырь», ул. Приозерная, домовладение  №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муртская Республика, Глазовский район, СНТ «Солдырь», ул. Приозерная, домовладение  №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муртская Республика, Глазовский район, СНТ «Солдырь», ул. Приозерная, домовладение  №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муртская Республика, Глазовский район, СНТ «Солдырь», ул. Приозерная, домовладение  №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муртская Республика, Глазовский район, СНТ «Солдырь», ул. Приозерная, домовладение  №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муртская Республика, Глазовский район, СНТ «Солдырь», ул. Приозерная, домовладение  №8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муртская Республика, Глазовский район, СНТ «Солдырь», ул. Приозерная, домовладение  №9</w:t>
            </w:r>
          </w:p>
        </w:tc>
      </w:tr>
      <w:tr>
        <w:trPr>
          <w:trHeight w:val="14290" w:hRule="atLeast"/>
        </w:trPr>
        <w:tc>
          <w:tcPr>
            <w:tcW w:w="802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муртская Республика, Глазовский район, СНТ «Солдырь», ул. Приозерная, домовладение  №1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муртская Республика, Глазовский район, СНТ «Солдырь», ул. Приозерная, домовладение  №1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муртская Республика, Глазовский район, СНТ «Солдырь», ул. Приозерная, домовладение №1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муртская Республика, Глазовский район, СНТ «Солдырь», ул. Приозерная, домовладение  №1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муртская Республика, Глазовский район, СНТ «Солдырь», ул. Приозерная, домовладение  №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муртская Республика, Глазовский район, СНТ «Солдырь», ул. Приозерная, домовладение  №1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муртская Республика, Глазовский район, СНТ «Солдырь», ул. Приозерная, домовладение  №1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муртская Республика, Глазовский район, СНТ «Солдырь», ул. Приозерная, домовладение  №1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муртская Республика, Глазовский район, СНТ «Солдырь», ул. Приозерная, домовладение  №1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муртская Республика, Глазовский район, СНТ «Солдырь», ул. Приозерная,  домовладение №1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муртская Республика, Глазовский район, СНТ «Солдырь», ул. Приозерная, домовладение  №2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муртская Республика, Глазовский район, СНТ «Солдырь», ул. Приозерная, домовладение  №2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муртская Республика, Глазовский район, СНТ «Солдырь», ул. Приозерная, домовладение  №2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муртская Республика, Глазовский район, СНТ «Солдырь», ул. Приозерная, домовладение  №2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муртская Республика, Глазовский район, СНТ «Солдырь», ул. Приозерная, домовладение  №2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муртская Республика, Глазовский район, СНТ «Солдырь», ул. Приозерная, домовладение №2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муртская Республика, Глазовский район, СНТ «Солдырь», ул. Приозерная, домовладение  №27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муртская Республика, Глазовский район, СНТ «Солдырь», ул. Приозерная, домовладение  №28</w:t>
            </w:r>
          </w:p>
        </w:tc>
      </w:tr>
      <w:tr>
        <w:trPr>
          <w:trHeight w:val="14290" w:hRule="atLeast"/>
        </w:trPr>
        <w:tc>
          <w:tcPr>
            <w:tcW w:w="802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муртская Республика, Глазовский район, СНТ «Солдырь», ул. Приозерная, домовладение  №2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муртская Республика, Глазовский район, СНТ «Солдырь», ул. Приозерная, домовладение  №3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муртская Республика, Глазовский район, СНТ «Солдырь», ул. Приозерная, домовладение  №3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муртская Республика, Глазовский район, СНТ «Солдырь», ул. Приозерная, домовладение  №3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муртская Республика, Глазовский район, СНТ «Солдырь», ул. Приозерная, домовладение  №3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муртская Республика, Глазовский район, СНТ «Солдырь», ул. Приозерная, домовладение  №3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муртская Республика, Глазовский район, СНТ «Солдырь», ул. Приозерная, домовладение №3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муртская Республика, Глазовский район, СНТ «Солдырь», ул. Приозерная, домовладение  №3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муртская Республика, Глазовский район, СНТ «Солдырь», ул. Приозерная, домовладение  №4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муртская Республика, Глазовский район, СНТ «Солдырь», ул. Приозерная,  домовладение №4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муртская Республика, Глазовский район, СНТ «Солдырь», ул. Приозерная,  домовладение №4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муртская Республика, Глазовский район, СНТ «Солдырь», ул. Приозерная, домовладение  №4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муртская Республика, Глазовский район, СНТ «Солдырь», ул. Приозерная, домовладение  №4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муртская Республика, Глазовский район, СНТ «Солдырь», ул. Приозерная, домовладение  №4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муртская Республика, Глазовский район, СНТ «Солдырь», ул. Приозерная, домовладение  №4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муртская Республика, Глазовский район, СНТ «Солдырь», ул. Приозерная, домовладение №4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муртская Республика, Глазовский район, СНТ «Солдырь», ул. Приозерная, домовладение  №5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муртская Республика, Глазовский район, СНТ «Солдырь», ул. Сосновая, домовладение  №2</w:t>
            </w:r>
          </w:p>
        </w:tc>
      </w:tr>
      <w:tr>
        <w:trPr>
          <w:trHeight w:val="14485" w:hRule="atLeast"/>
        </w:trPr>
        <w:tc>
          <w:tcPr>
            <w:tcW w:w="802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дмуртская Республика, Глазовский район, СНТ «Солдырь», ул. Сосновая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овладение  №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муртская Республика, Глазовский район, СНТ «Солдырь», ул. Сосновая, домовладение  №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муртская Республика, Глазовский район, СНТ «Солдырь», ул. Сосновая, домовладение  №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муртская Республика, Глазовский район, СНТ «Солдырь», ул. Сосновая, домовладение  №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муртская Республика, Глазовский район, СНТ «Солдырь», ул. Сосновая, домовладение  №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муртская Республика, Глазовский район, СНТ «Солдырь», ул. Сосновая, домовладение  №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муртская Республика, Глазовский район, СНТ «Солдырь», ул. Сосновая, домовладение  №1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муртская Республика, Глазовский район, СНТ «Солдырь», ул. Сосновая, домовладение  №1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муртская Республика, Глазовский район, СНТ «Солдырь», ул. Сосновая, домовладение  №1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муртская Республика, Глазовский район, СНТ «Солдырь», ул. Сосновая, домовладение  №1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муртская Республика, Глазовский район, СНТ «Солдырь», ул. Сосновая, домовладение  №1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муртская Республика, Глазовский район, СНТ «Солдырь», ул. Сосновая, домовладение  №2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муртская Республика, Глазовский район, СНТ «Солдырь», ул. Сосновая, домовладение  №2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муртская Республика, Глазовский район, СНТ «Солдырь», ул. Сосновая, домовладение  №2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муртская Республика, Глазовский район, СНТ «Солдырь», ул. Сосновая, домовладение  №2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муртская Республика, Глазовский район, СНТ «Солдырь», ул. Сосновая, домовладение  №2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муртская Республика, Глазовский район, СНТ «Солдырь», ул. Сосновая, домовладение  №3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муртская Республика, Глазовский район, СНТ «Солдырь», ул. Луговая, домовладение  №1</w:t>
            </w:r>
          </w:p>
        </w:tc>
      </w:tr>
      <w:tr>
        <w:trPr>
          <w:trHeight w:val="14290" w:hRule="atLeast"/>
        </w:trPr>
        <w:tc>
          <w:tcPr>
            <w:tcW w:w="802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муртская Республика, Глазовский район, СНТ «Солдырь», ул. Луговая, домовладение  №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муртская Республика, Глазовский район, СНТ «Солдырь», ул. Луговая, домовладение  №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муртская Республика, Глазовский район, СНТ «Солдырь», ул. Луговая, домовладение  №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муртская Республика, Глазовский район, СНТ «Солдырь», ул. Луговая, домовладение  №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муртская Республика, Глазовский район, СНТ «Солдырь», ул. Луговая, домовладение  №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муртская Республика, Глазовский район, СНТ «Солдырь», ул. Луговая, домовладение  №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муртская Республика, Глазовский район, СНТ «Солдырь», ул. Луговая, домовладение  №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муртская Республика, Глазовский район, СНТ «Солдырь», ул. Луговая, домовладение №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муртская Республика, Глазовский район, СНТ «Солдырь», ул. Луговая, домовладение  №1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муртская Республика, Глазовский район, СНТ «Солдырь», ул. Луговая, домовладение  №1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муртская Республика, Глазовский район, СНТ «Солдырь», ул. Луговая, домовладение  №1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муртская Республика, Глазовский район, СНТ «Солдырь», ул. Луговая, домовладение  №1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муртская Республика, Глазовский район, СНТ «Солдырь», ул. Луговая, домовладение  №1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муртская Республика, Глазовский район, СНТ «Солдырь», ул. Луговая, домовладение  №1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муртская Республика, Глазовский район, СНТ «Солдырь», ул. Луговая, домовладение  №18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муртская Республика, Глазовский район, СНТ «Солдырь», ул. Луговая, домовладение  №2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муртская Республика, Глазовский район, СНТ «Солдырь», ул. Луговая, домовладение  №21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муртская Республика, Глазовский район, СНТ «Солдырь», ул. Луговая, домовладение  №22</w:t>
            </w:r>
          </w:p>
        </w:tc>
      </w:tr>
      <w:tr>
        <w:trPr>
          <w:trHeight w:val="14290" w:hRule="atLeast"/>
        </w:trPr>
        <w:tc>
          <w:tcPr>
            <w:tcW w:w="802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муртская Республика, Глазовский район, СНТ «Солдырь», ул. Луговая, домовладение  №2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муртская Республика, Глазовский район, СНТ «Солдырь», ул. Луговая, домовладение  №2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муртская Республика, Глазовский район, СНТ «Солдырь», ул. Луговая, домовладение  №2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муртская Республика, Глазовский район, СНТ «Солдырь», ул. Луговая, домовладение  №2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муртская Республика, Глазовский район, СНТ «Солдырь», ул. Луговая, домовладение  №2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муртская Республика, Глазовский район, СНТ «Солдырь», ул. Луговая, домовладение №2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муртская Республика, Глазовский район, СНТ «Солдырь», ул. Луговая, домовладение  №2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муртская Республика, Глазовский район, СНТ «Солдырь», ул. Луговая, домовладение  №3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муртская Республика, Глазовский район, СНТ «Солдырь», ул. Луговая, домовладение  №3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муртская Республика, Глазовский район, СНТ «Солдырь», ул. Луговая, домовладение  №3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муртская Республика, Глазовский район, СНТ «Солдырь», ул. Луговая, домовладение  №3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муртская Республика, Глазовский район, СНТ «Солдырь», ул. Луговая, домовладение  №3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муртская Республика, Глазовский район, СНТ «Солдырь», ул. Луговая, домовладение  №3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муртская Республика, Глазовский район, СНТ «Солдырь», ул. Луговая, домовладение  №3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муртская Республика, Глазовский район, СНТ «Солдырь», ул. Луговая, домовладение  №3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муртская Республика, Глазовский район, СНТ «Солдырь», ул. Светлая, домовладение  №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муртская Республика, Глазовский район, СНТ «Солдырь», ул. Светлая, домовладение  №2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муртская Республика, Глазовский район, СНТ «Солдырь», ул. Светлая, домовладение  №3</w:t>
            </w:r>
          </w:p>
        </w:tc>
      </w:tr>
      <w:tr>
        <w:trPr>
          <w:trHeight w:val="14290" w:hRule="atLeast"/>
        </w:trPr>
        <w:tc>
          <w:tcPr>
            <w:tcW w:w="802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муртская Республика, Глазовский район, СНТ «Солдырь», ул. Светлая, домовладение  №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муртская Республика, Глазовский район, СНТ «Солдырь», ул. Светлая, домовладение  №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муртская Республика, Глазовский район, СНТ «Солдырь», ул. Светлая, домовладение  №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муртская Республика, Глазовский район, СНТ «Солдырь», ул. Светлая, домовладение  №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муртская Республика, Глазовский район, СНТ «Солдырь», ул. Светлая, домовладение №1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муртская Республика, Глазовский район, СНТ «Солдырь», ул. Светлая, домовладение  №1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муртская Республика, Глазовский район, СНТ «Солдырь», ул. Светлая, домовладение  №1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муртская Республика, Глазовский район, СНТ «Солдырь», ул. Светлая, домовладение  №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муртская Республика, Глазовский район, СНТ «Солдырь», ул. Светлая, домовладение  №1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муртская Республика, Глазовский район, СНТ «Солдырь», ул. Светлая, домовладение №1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муртская Республика, Глазовский район, СНТ «Солдырь», ул. Светлая, домовладение  №1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муртская Республика, Глазовский район, СНТ «Солдырь», ул. Светлая, домовладение  №1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муртская Республика, Глазовский район, СНТ «Солдырь», ул. Светлая, домовладение  №1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муртская Республика, Глазовский район, СНТ «Солдырь», ул. Светлая, домовладение №2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муртская Республика, Глазовский район, СНТ «Солдырь», ул. Светлая, домовладение  №2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муртская Республика, Глазовский район, СНТ «Солдырь», ул. Светлая, домовладение  №2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муртская Республика, Глазовский район, СНТ «Солдырь», ул. Светлая, домовладение №25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муртская Республика, Глазовский район, СНТ «Солдырь», ул. Светлая, домовладение  №26</w:t>
            </w:r>
          </w:p>
        </w:tc>
      </w:tr>
      <w:tr>
        <w:trPr>
          <w:trHeight w:val="14290" w:hRule="atLeast"/>
        </w:trPr>
        <w:tc>
          <w:tcPr>
            <w:tcW w:w="802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муртская Республика, Глазовский район, СНТ «Солдырь», ул. Светлая, домовладение  №2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муртская Республика, Глазовский район, СНТ «Солдырь», ул. Светлая, домовладение  №2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муртская Республика, Глазовский район, СНТ «Солдырь», ул. Светлая, домовладение  №3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муртская Республика, Глазовский район, СНТ «Солдырь», ул. Светлая, домовладение  №3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муртская Республика, Глазовский район, СНТ «Солдырь», ул. Светлая, домовладение  №3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муртская Республика, Глазовский район, СНТ «Солдырь», ул. Светлая, домовладение  №3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муртская Республика, Глазовский район, СНТ «Солдырь», ул. Светлая, домовладение  №3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муртская Республика, Глазовский район, СНТ «Солдырь», ул. Светлая, домовладение  №3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муртская Республика, Глазовский район, СНТ «Солдырь», ул. Родниковая, домовладение  №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муртская Республика, Глазовский район, СНТ «Солдырь», ул. Родниковая, домовладение  №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муртская Республика, Глазовский район, СНТ «Солдырь», ул. Родниковая, домовладение  №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муртская Республика, Глазовский район, СНТ «Солдырь», ул. Родниковая, домовладение  №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муртская Республика, Глазовский район, СНТ «Солдырь», ул. Родниковая, домовладение  №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муртская Республика, Глазовский район, СНТ «Солдырь», ул. Родниковая, домовладение  №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муртская Республика, Глазовский район, СНТ «Солдырь», ул. Родниковая, домовладение  №1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муртская Республика, Глазовский район, СНТ «Солдырь», ул. Родниковая, домовладение  №1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муртская Республика, Глазовский район, СНТ «Солдырь», ул. Родниковая, домовладение  №13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муртская Республика, Глазовский район, СНТ «Солдырь», ул. Родниковая, домовладение  №14</w:t>
            </w:r>
          </w:p>
        </w:tc>
      </w:tr>
      <w:tr>
        <w:trPr>
          <w:trHeight w:val="14290" w:hRule="atLeast"/>
        </w:trPr>
        <w:tc>
          <w:tcPr>
            <w:tcW w:w="802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муртская Республика, Глазовский район, СНТ «Солдырь», ул. Родниковая, домовладение  №1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муртская Республика, Глазовский район, СНТ «Солдырь», ул. Родниковая, домовладение №1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муртская Республика, Глазовский район, СНТ «Солдырь», ул. Родниковая, домовладение  №1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муртская Республика, Глазовский район, СНТ «Солдырь», ул. Родниковая, домовладение  №1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муртская Республика, Глазовский район, СНТ «Солдырь», ул. Родниковая, домовладение  №2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муртская Республика, Глазовский район, СНТ «Солдырь», ул. Родниковая, домовладение  №2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муртская Республика, Глазовский район, СНТ «Солдырь», ул. Родниковая, домовладение  №2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муртская Республика, Глазовский район, СНТ «Солдырь», ул. Родниковая, домовладение  №2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муртская Республика, Глазовский район, СНТ «Солдырь», ул. Родниковая, домовладение  №2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муртская Республика, Глазовский район, СНТ «Солдырь», ул. Родниковая, домовладение №2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муртская Республика, Глазовский район, СНТ «Солдырь», ул. Родниковая, домовладение №2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муртская Республика, Глазовский район, СНТ «Солдырь», ул. Родниковая, домовладение №2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муртская Республика, Глазовский район, СНТ «Солдырь», ул. Родниковая, домовладение  №2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муртская Республика, Глазовский район, СНТ «Солдырь», ул. Родниковая, домовладение  №3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муртская Республика, Глазовский район, СНТ «Солдырь», ул. Родниковая, домовладение  №3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муртская Республика, Глазовский район, СНТ «Солдырь», ул. Родниковая, домовладение  №3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муртская Республика, Глазовский район, СНТ «Солдырь», ул. Родниковая, домовладение  №34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муртская Республика, Глазовский район, СНТ «Солдырь» ул.  Лесная, домовладение  №1</w:t>
            </w:r>
          </w:p>
        </w:tc>
      </w:tr>
      <w:tr>
        <w:trPr>
          <w:trHeight w:val="11905" w:hRule="atLeast"/>
        </w:trPr>
        <w:tc>
          <w:tcPr>
            <w:tcW w:w="80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муртская Республика, Глазовский район, СНТ «Солдырь» ул.  Лесная, домовладение №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муртская Республика, Глазовский район, СНТ «Солдырь» ул.  Лесная, домовладение  №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муртская Республика, Глазовский район, СНТ «Солдырь» ул.  Лесная, домовладение №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муртская Республика, Глазовский район, СНТ «Солдырь» ул.  Лесная, домовладение  №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муртская Республика, Глазовский район, СНТ «Солдырь» ул.  Лесная, домовладение  №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муртская Республика, Глазовский район, СНТ «Солдырь» ул.  Лесная, домовладение №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муртская Республика, Глазовский район, СНТ «Солдырь» ул.  Лесная, домовладение №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муртская Республика, Глазовский район, СНТ «Солдырь» ул.  Лесная, домовладение  №1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муртская Республика, Глазовский район, СНТ «Солдырь» ул.  Лесная, домовладение  №1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муртская Республика, Глазовский район, СНТ «Солдырь» ул.  Лесная, домовладение  №1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муртская Республика, Глазовский район, СНТ «Солдырь» ул.  Лесная, домовладение  №1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муртская Республика, Глазовский район, СНТ «Солдырь» ул.  Лесная, домовладение №1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муртская Республика, Глазовский район, СНТ «Солдырь» ул.  Лесная, домовладение  №1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муртская Республика, Глазовский район, СНТ «Солдырь» ул.  Лесная, домовладение  №19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муртская Республика, Глазовский район, СНТ «Солдырь» ул.  Лесная, домовладение  №2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муниципального образования «Адамское»                                     К.С. Растегае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4:55:00Z</dcterms:created>
  <dc:creator>Пользователь</dc:creator>
  <dc:description/>
  <cp:keywords/>
  <dc:language>en-US</dc:language>
  <cp:lastModifiedBy>User</cp:lastModifiedBy>
  <dcterms:modified xsi:type="dcterms:W3CDTF">2017-08-03T04:26:00Z</dcterms:modified>
  <cp:revision>7</cp:revision>
  <dc:subject/>
  <dc:title/>
</cp:coreProperties>
</file>